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ۿ ������ۿ �����ۿ �ۿ ���ۿ   ���ۿ ������ۿ �����ۿ �ۿ 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۳ ������۳ �����۳ �۳ �����   ����� ������۳ �����۳ �۳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�۳  �۳ �۳ �۳ �۳  �۳     �۳  �۳  �۳ �۳ �۳ �۳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�۳  �۳ �۳ �۳ �۳  �۳ ��  �۳  �۳  �۳ �۳ �۳ �۳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۳ ������۳ �۳ �����۳ ���</w:t>
      </w:r>
      <w:r>
        <w:rPr>
          <w:rtl w:val="true"/>
        </w:rPr>
        <w:t>ۿ����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>
          <w:rtl w:val="true"/>
        </w:rPr>
        <w:t xml:space="preserve"> 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 ��� ������� ������������  �������� 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>
          <w:rtl w:val="true"/>
        </w:rPr>
        <w:t>ۿ ������ۿ �����ۿ �ۿ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������</w:t>
      </w:r>
      <w:r>
        <w:rPr/>
        <w:t>۳ �����۳ �۳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>
          <w:rtl w:val="true"/>
        </w:rPr>
        <w:t>ۿ 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 �</w:t>
      </w:r>
      <w:r>
        <w:rPr/>
        <w:t>۳  �۳ �۳ �۳ �۳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۳      ������۳ �۳ �����۳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  �������� ���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>
          <w:rtl w:val="true"/>
        </w:rPr>
        <w:t>ۿ �������ۿ ���ۿ�������ۿ 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������</w:t>
      </w:r>
      <w:r>
        <w:rPr/>
        <w:t>۳ �������������� ������۳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ۿ  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 �</w:t>
      </w:r>
      <w:r>
        <w:rPr/>
        <w:t>۳  �۳  �۳    �۳    �۳  �۳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>
          <w:rtl w:val="true"/>
        </w:rPr>
        <w:t>ۿ �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>
          <w:rtl w:val="true"/>
        </w:rPr>
        <w:t xml:space="preserve">   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�������� �����   ���    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 Fonteditor. A Part of the BJ introMa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Features And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QUIRE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QUIRE 286+ Computer, with Atleast 640Kb. If XMS/EMS will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Fonts upto 64Kb of RAW data, of Maximum 60x60 Height to Wid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99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ts of Edit Functions: Draw, Line, Box, Copy, Fill Crossed with OP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, BELOW, HGRADE, VGRADE. Can Write to The Same Char and Global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nt Can be saved in Differents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F - Universal Bitmap Format. Supported by BJIM. Includ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racter Set, with LZH Compression, for Minimu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JIM Includes a Package of UBF fonts, as Well, as extr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be shipped as Well. ALL UNITS TO HANDLE THIS FORMAT INCL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 - BitMap Rawed Data. Easy For Use on your Introes, No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tend Palette Menu: Mark all Used/UnUsed Color. Change RGB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p Colors, Get Cluster (For VGRAD/HGRAD Operation), RAMP colo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Clusters with the Same Colors. PALETTEs can be loaded from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or From RAW Head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tend Picture Menu: Allow you to Load .GIF/.IVP/.RAW Pictur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ave .IVP/.RAW Formats. You can Cut Sprites from The Pic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te to the Picture. You can Also Design Text to write 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ersion will include Basic pictu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asy to Use interface, with Changable Grid Size of font, and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to Draw and Grab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otates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ing BJFE �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JFE is first started, it will look for Mouse Driver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must be resident in Memory. If a free EMS memory is avail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cted and used by BJ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you will start editing the Char 'A'. On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prompt the char 'A' and it's number in th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eft side of the screen, There is the Edit Grid.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Pallete Window. Pressing the Left button of your mo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will result writing the pallete's color on the Char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of your mouse, will allow you to GRAB the col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 Pressing the left button on the pallete window will change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Menu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, LINE, COPY, BOX, FILL - Those functions are edit function.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plain Much about them. The function can be used with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: OPAQ, HGRAD, VGRAD, ADD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AQ  - will write the Object (DRAW/LINE/BOX..) but will also Write the 0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GRAD - will write the Object with Changed color, defined by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 (look at the PAL MENU). The Color will Changed Horiz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AD - Same as HGRAD but will place the color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  - Will add The Object, and will keep the Original Color if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- Will Write the Object Below the Origi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ing 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Pallete Menu there are two Icons that will let you go forw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ward on the Cha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r Ro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Change Char icon, You can find for Icons,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rate an Image Left/Right/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iz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Menu Allow you to change FONT X Size, FONT Y Size, GRID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