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ۿ ������ۿ �����ۿ �ۿ ���ۿ   ���ۿ ������ۿ �����ۿ �ۿ ���ۿ</w:t>
      </w: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 xml:space="preserve">۳ ������۳ �����۳ �۳ �����   ����� ������۳ �����۳ �۳ 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۳ �۳  �۳ �۳ �۳ �۳  �۳     �۳  �۳  �۳ �۳ �۳ �۳  �۳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 xml:space="preserve">۳ �۳  �۳ �۳ �۳ �۳  �۳ ��  �۳  �۳  �۳ �۳ �۳ �۳  �۳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۳ ������۳ �۳ �����۳ ���</w:t>
      </w:r>
      <w:r>
        <w:rPr>
          <w:rtl w:val="true"/>
        </w:rPr>
        <w:t>ۿ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>
          <w:rtl w:val="true"/>
        </w:rPr>
        <w:t xml:space="preserve"> ���ۿ</w:t>
      </w: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 ��� ������� ������������  �������� ��� ������� 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ۿ�����ۿ �ۿ �������ۿ ������ۿ ������ۿ</w:t>
      </w: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</w:t>
      </w:r>
      <w:r>
        <w:rPr/>
        <w:t xml:space="preserve">۳ �۳ ��������� ������۳ ������۳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۳ �۳ �۳ �۳    �۳    ������۳ �۳  �۳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۳ �۳ �۳ �۳    �۳    �������� �۳  �۳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ۿ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��ۿ ������</w:t>
      </w:r>
      <w:r>
        <w:rPr/>
        <w:t>۳</w:t>
      </w: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�    ���    ��� ���� �������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>
          <w:rtl w:val="true"/>
        </w:rPr>
        <w:t>ۿ ������ۿ �ۿ ��ۿ ������ۿ ������ۿ</w:t>
      </w: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 xml:space="preserve">۳ ������۳ �۳ ���� �������� ������۳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۳ �۳ �۳ ������۳ ������</w:t>
      </w:r>
      <w:r>
        <w:rPr>
          <w:rtl w:val="true"/>
        </w:rPr>
        <w:t>ۿ ����ۿ   ������</w:t>
      </w:r>
      <w:r>
        <w:rPr/>
        <w:t>۳</w:t>
      </w: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۳ �۳ �۳ ������۳ ������۳ ������   �����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۳ �۳ �۳ �۳  �۳ �۳  �۳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�ۿ</w:t>
      </w: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��� ���  ��� ���  ��� �������� ��� �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�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intros, is something that can be very enjoyable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 how to write a simple intro.  BoniJoni IntroMaker, mad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who don't know how to write their own intros (but, those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software).  Using BJIM is not quite simple, due to it's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language.  But, It will get improved and will be menu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JIM has 3 ways for the picture to go intro screen (Normal,Roll,Smea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will be added.  32 Slides of Maximum Pallete.  1 Scroll, with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Kb of Font. (And the speed can only be set onc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ffects were added, Stars/UpNDown... but many will be add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eople send me som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 for BJIM will be excepted. You wont gain any improvmen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er Line. Distribute it free,  Make LOADERs to your BBS/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appy. I am always availble for Credits and Bugs (See the Las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nect the Author). I'll be delighted to make a Improved demo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for any agreement, Especially if its for warez [: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ting Started:  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ready opened the Archive, and several files, were extr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IM    .EXE Bonijoni Intro Maker Compi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    .DOC Bonijoni Intro Maker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    .SCR BJIM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    .FNT BJIM Added Font File [10x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    .RAW BJIM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    .TXT BJIM Scro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    .BIN BJIM Added 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    .STX BJIM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.EXE BJIM.SCR Compil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.SCR BJIM Docummented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2BIN .EXE ALL Text Format to BIN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    .DOC Bonijoni's Fonteditor v1.0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    .EXE Bonijoni's Fonteditor v1.0 Exec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IEW .EXE UBF Command 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.EXE STM/STX Player for ST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STX .EXE Convertor from STM to 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TM .EXE Convertor from MOD to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TX .BAT Convertor from MOD to 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.CRC CRC Check to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.HDR BJIM ARJ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4DOS/NDO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FILES.BBS Compatible Desct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Registration Form for PR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040 Changes sinc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GO .EXE Vertigo Demo: Compil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 .SCR Vertigo Demo: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 .RAW Vertigo Demo: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 .TXT Vertigo Demo: Scro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 .STX Vertigo Demo: Sample .ST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=[DIR]=-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-=[DIR]=- FO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�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IM will Compile introes on any Machine with atleast 640K.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should have atleast 20 files, for access. (add 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FILES=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Edit require Mouse with atleast 600K of Conven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286 machine or better. EMS will be needed to Display G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d intro, required 286 machine. 286 Machine working at 1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ss could make the intro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ipt File:  �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File is the most important part.  without it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compile anything.  Even though, it can be a 0 byte File (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8t Defaults of BJIM).  It will search for Defaults or Sett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t the BJIM Command Line (CommandLine overrides the Script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rst Part of the Script file, is Defining the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FileName   BJIM20.       % Default Extension: .U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Default Name: BJIM.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ileName    BJIM.RAW      % Default Extension: 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Default Name: BJIM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Name   BJIM.TXT      % Default Extension: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Default Name: BJI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ileName    C:\BJIM.BIN   % Default Extension: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Default Name: BJI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oEXEFile  LOADER.EXE    % Default Extension: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Default Name: BJ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ileName    BJIM.STX      % Default Extension: .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Default Name: BJIM.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XEFile     KEWLINTR.EXE  % Default Extension: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Default Name: INT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ere the 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TO EXE File, is a file for the intro to link itself to. 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Intros at one .EXE file, or for adding an intro to a Commercia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If this file is not found by BJIM, it will switch to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EXEFile, is the output file.  If not Set, the output will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INTRO.EXE.  If the file already exists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F - Universal Bitmap Format. This Format (Sources to Handle it, Av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), is Compressed Font Data, with Character tab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 You can use the FONTs in this Package, or Make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ont edit. To Fast view UBFs file, use the Externa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FVIEW.EXE which can be used to capture the all font, to 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- RAW file, is a Bitmap Graphics and no compression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. Its size is usually 64800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ytes Header + 768 Bytes Palette + 64000 Bytes Pictu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Either BJFE to Load .GIFs and save them as RA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use Autodesk Animator(/Pro) Temp Picu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AT/AATEMP2.PIC which is exactly the RAW Format. (AATEMP2.PI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icture was on the Screen when you quit A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 - The text file, is a regular ASCII file. Lowcase char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BF contains low chars, if not, the Chars will be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cased. There is not any Text Code yet, but i'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 - Bin file, is 4000 RAWed date of the Text screen (2000 Chars+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). The BIN file, will be displayed in the End of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pecified. To handle BIN Files, You can use the ALL2BIN Conver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 you to display TXT/ANS/AVT and then Captu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.B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cond Part of the Script, Are Setups, for Each Routine in th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XMixSpeed 16000            % The STX Mix Speed. A Number from 5000-200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Default is 16000Hz. For Bad Performan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ss then 16000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peed   2              % The Scroll Speed.  Will contro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the Text in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Height  2              % The Scroll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ictureType ROLL          % The way the picture will be written in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vailble ways are:  ROLL, NORMAL, S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PutSpeed 1            % The Speed that ROLL,SMEAR are written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1 is the fastest. 8 the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Width 20                 % Radius*2 of the Roll Put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Start   1                 % The Start Line of The Picture. Defaul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End  200                 % The End Line of the Picture. Default: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InSpeed 1                % Fade in Speed.  1 for the fastest, 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OutSpeed 2               % Fade Out Speed. 1 for the fastest, 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InReactTime 1            % Number of Ticks between 1-255 Until the Fad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Start from the Time it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OutReactTime 1           % Number of Ticks between 1-255 from the Fad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Enable to the Fade-Ou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eteSlide    33     95    % Pallete Slide defines the Palett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teSlide   224    238    % The Numbers define the Color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Rotation.  If the first Number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the second number, the pallete will b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otherwise, it will b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UBFPalette                % This Option can only be Used if the Speci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BFPalette Smart          % UBF File contains Palette. Incase there is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BFPalette xx             % Inside the UBF: If just CutUBFPalet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the Used colors of the UBF will be C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RAW Palette. But since sometime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uses the Same Colors of the Font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Needed to Remap the Font into Ano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You can Specify a Number to where the UB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will be remaped to. InCase you cant tell, c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of Differences between Picture to Pi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can add the Smart option. The Smar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- Will Check if Remap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- If Yes, it will remap The Font into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Colors in Picture (it will not re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Areas that are Been used to Palett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even if the Picture is Not using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- If Not Enough Free Colors, it will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On the Palette Cycle Routines tha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Data is not been Used. If not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Colors, the Color will not be rem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Font                 % This Option will Make the Compiled intr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to Add all the Chars which are av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UBF Data, but not used by the Scroll T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Can cause a serious reduce of 10-30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Output EXE compil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PalEnable                 % This option will Let BJIM search in the 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header, for Pallete Slides.  If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nd a PAL header is found in the .RA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header, it will use the Sl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.RA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N WHITE                % This will define the color that the Fa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Start from. You can set it to cons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or just define 3 numbers which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for RGB colors. The const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White,Black,Blue,Green,Cyan,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Brown,LightGray,DarkGrey,Light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ightGreen,LightCyan,LightRed,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 Auto               % If TrueColor is Set it will tell BJI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.RAW file, as if it was a 24Bit RAW Pic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the Auto is Defined, BJIM will search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the .RAW file, is a 24Bit or an 18Bi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option is disabled, BJIM will ru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s an 18Bit.  Note that Dark Picture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problems with Auto option, and BJI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it as an 18Bit and not a 24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StarSpeed 6           % Set Maximum Star Speed.  Defaul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StarSpace 1           % Release Star every 1 Minimum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StarHeight 39         % Minimum Star Height.  Defau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StarHeight 126        % Maximum Star Height.  Defaul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or 1                  % StarColor Start.  Star Color for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star.  Speed 6 of the star, will Use Colo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ckGroundColor 0        % Star Background Color.  Normally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Default Screen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                    % This option is in the Pro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it will erase codes of the Intro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not used, to obtain Maximum Com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output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Effect Stars          % Those are special effects.  You can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Special Effect in the normal version,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7 different effects at the sam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The available special effec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Stars - Move star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UpNDown - Move the Screen UpN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SmartStars - Smart Stars, has the s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        change directions, moving rou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        &lt;&lt; Available from v1.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Texture - Define Huge Letters i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       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        &lt;&lt; Available from v1.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Header - Moving Huge Parts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        or changing between tw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        Make waves of parts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        &lt;&lt; Available from v1.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Scroller - Replace the regular scro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        will enable you to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        events at the Intro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        Speeds/Ticks of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        &lt;&lt; Available from v1.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Equlizer - Define the Equaliz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             &lt;&lt; Registered Version Only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vents.  The events can make a difference in the way that the Int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place.  It's defined by a Reserved Command.  You can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he Start/Stop of events in the Intro.  Obviously thi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in time and become a Intro-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eteSlideActive   - Activate the Pallet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InActive         - Activate the Fa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OutActive        - Activate the Fad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eteSlideDisabled - Stop the Pallete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ictureStart      - Activa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crollStart       - Activate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crollStop        - Stop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OutStop          - Stop the Fad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InStop           - Stop the Fa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Key              - Active the Key No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KeyStop          - Stop Read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tart         - Activate the Speci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top          - Stop the Speci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Start           - Activate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Stop            - Stops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moothKey        - Exit from Intro. Display BIN Smoothly, wait F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FastKey nn       - Exit from Intro, Display BIN Direct, wait F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moothDelay xx   - Exit from Intro, Display BIN Smoothly, Wait xx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FastDelay xx     - Exit from Intro, Display BIN Direct, Wait xx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InEnd:           - When Fade I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ictureEnd:       - When PutPictur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OutEnd:          - When Fade Ou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:          - When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teSlideActive              % Start Pallet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InActive                    % Start Fad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InEnd: PutPictureStart      % When FadeIn End then Put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ictureEnd: ScrollStart      % When PutPicture End, Star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MusicStart       % When PutPicture End, Start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ReadKey          % When PutPicture End, Start Rea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pecialStart     % When PutPicture End, Start Special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: FadeOutActive       % When Key Was Pressed, Start Fading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OutEnd: ExitSmoothDelay 10  % When FadeOut End, Exit Intro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BinFile, and wait 10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 Notes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is is a beta pre-release for Elite Private Friends (tm) [: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still have some bugs. I will thank all dudes that will assi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ng and fixing bugs, so that the non-beta v1.0 will have no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bottom of this documentation for "How to connect 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hecked BJIM on my TRIDENT 8916C card with 1Mb Memory, on my 386-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with SoundBlaster v1.5 installed. No problem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IM will not work on XT Machines, due to the usage of 80286 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nown problem that was encountered by dv (one of my beta te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ATI &amp; TSENG 4000 cards with the smooth screen slid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d and will be fixed (hopefully :) till the major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s with old versions of TRIDENT BIOSes (older than v1.4)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now with the pallete sl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a small problem with 486 computers, and it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roblems was encountered using the SoundBlaster,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BJIM. After quite a hard debugging i encountered the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s will no longer occur (who knows...). I tested it with SoundB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, as well as SoundBlasters v2.0 and Pro. No problem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not tell what will happen if BJIM will try running itself on Th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, since even tho ThunderBoard should be 100% compatible, it isnt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of many conflicts. Please Note , that STXMixSpeed Bigger then 16384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Crash the Computer. Mix Speed of 20000Hz worked well on my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crashed on almost 70% of the SoundBlaster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the Added Files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JIM    .EXE - Running the BJIM.EXE by itself, and BJIM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ipt File, by the Default: BJIM.SCR. Givving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ommand Line, will give BJIM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pt file to Run. You Can Change the Type Of file,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, with the / options. For Help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, run BJIM.EX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LL2BIN .EXE - Running ALL2BIN by Itself, will give the U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need to give ALL2BIN the inFile,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NS / .AVT / .TXT or anyother ASCII format tex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 is given, ALL2BIN will Search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default Extension of .TXT/.AVT/.ANS. If n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is Givven, it will create Result fi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and the Extension .BIN. You Can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Slow Mode, with Switche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ore help in the Command Line, write: ALL2BIN.EX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JFE    .EXE - BJ FontEditor by me, originally by Stealth,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written. It now has improved Pallete Handling,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Picture, and Many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 &amp; Greetings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Several People who Helped me, With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tro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. DDonatello , my Kewl Brother, He demands it, so what's the 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. dv, for helping with Beta Testing,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rd. Focus , So, Yony really asked you Out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th. Stealth , For the FontEdit sources. That Saved me hour or Two,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th. BitBiter, For your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th. MadSurfer, Good Luck with the New GF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th. Vertigo, Data Slave and Fixman... Thanks for Being Beta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th. Hacker for Sources Exch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 Miguel A. Gonzalez' from 'New Jersey Institute of Technolog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 me his French Girl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. fake, for Supplying me a New Demoe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. Greetings to PSI, for Showing the World, the Ability of PC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al Demo: 'UnReal', And For letting me Use his STX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The Force be With ya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. Mr.Spock, for the .IV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h. Hot Greetings goes to all My Friends on IRC. Too bad I cant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without forgteting Some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h. Special Greetings to BlackFart, for general no-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. Special Hot Greetings, to my Ex-GF who left me on my 18 years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need you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/Support Sites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IM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: World HQ.   The Vertigo File (TVF) (Multi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88-888-8888, (960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Node 14.4K, SysOp: Ve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DT-DS, Pezzy HQ, MerCury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: Alfa Site.  1 Man Crew (1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972-1MC-ISRAEL, (960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.4K v32bis, SysOp: Bonjo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Cury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: Beta Site.  Digital Dim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902-457-19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.4HST, SysOp: Gordon Slieigh.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: Beta Site.  �ixMan �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972-445-38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.4 v32bis, SysOp: Fixel. (Isra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ing Soon to a Theatre Near You. BJIM v1.0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s just a minor release.  I'm now coding some fas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t them on v1.0.  v0.4 includes all the options that were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 (I couldn't check them due to lack of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will have all The Advanced Special Effects.  It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Routine (the version with the STX playing has weird bu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izer routines.  I must find out the source of thos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ase will also use the RAW format of Mr.Spock, IVP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s to 15%. This way the output .EXE file will be smalle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compress better, On a PKLite Compressor (or TinyPro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file will be better, and I hope to finish the Moused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it easy to use, and with a built-i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intended to add more commands to the EVENT, until it becomes an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udez.. I'm not Just Brubering... I made kewl Intros, but making an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r is a bit Sophisticated.  Don't forget that I'm also stu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, and that makes it even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JIM itself has been released into the Public Domain so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redistribute this package, but DO NOT CHANGE ITS CONTENT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nd files must be in thier original form. You may not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ny files. The BJIM package is Supplied in ARJ SECUIRTY ENV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refered not to Remove the Envelope or Remov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ing BJIM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IM is out as a Public Domain and therfore, no Registr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if you feel a need to donate money, and by that getting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BJIM (with All Printed Documents, More Fonts, STX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FontEdit And Free Upgrades), you can send the REGISTER.F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BJIM Pro is a Commercial Product. You Can register BJIM Pro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EGISTER.FRM. The Pro Version allow linking Several Intr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Routines, Optimization of Intro, More Fonts with all .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Words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 know. It is not some this Intromaker (Yet). But it will get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romise. To All of you, with the ability to make Kewl fonts...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. You will be credit and probably will get a register vers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est way - on IRC network (when I'm logged) - nickname: boni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nd mails to the following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2784862@techst02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es are promised 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eave your message at noteserv@service.de on the IRC network to BoniJ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msgserv, because your message can be read/erased by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ddress to send your registration form (from v1.0 ONLY) will be given l8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essages Refers to Bonijoni on FelonyNet, CelerityNet, Cyber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eedback on all Beta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redits, Suggestions &amp; Bugs reports, will be accepted hap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hear from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niJ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