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4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NAME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by Rufus S. Hend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NAMES requires as argument a file specification,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  The file specification identifies one or mor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rueType fonts.  This command, for example, will cause TT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ll the TrueType fonts in the \WINDOWS\SYST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names \windows\system\*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font that matches the file specification, TTNAMES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ed in the 'name' table.  This includes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name, the style name (= the font subfamily name),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dentifier, the full font name, the font version, the PostScrip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and the trademark notice given in the font file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indows) platform.  By default, only the U.S. English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 are reported.  If, however, the file specificatio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ALL (in uppercase or lowercase), the versions of the nam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given for the Microsoft platform are reported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dentified.  Here is an example of a command in which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tnames \windows\system\*.ttf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U.S. English forms of the font family name, the sty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font name are obligatory in TrueType fonts.  Also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other languages are included in the font file, all thre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given for languages other than U.S.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TTNAMES can be redirected to a file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names \windows\system\*.ttf /all &gt;d:\ttnames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output into the file D:\TTNAME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on the number of font files TTNAMES can proc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more than 256,000 (250K) bytes long will be skipped o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laining that the fil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NAMES is a copyrighted program, the distribution and us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uthor and copyright owner, Rufus S. Hendon. 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TTNAMES program and this documentation fil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mercial purposes; there is no registration fee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such use.  You may give copies of the program to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ivate, non-commercial use, provided that such copies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(TTNAMES.EXE) and this documentation file (TTNAMES.DO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orm and provided that you neither request nor accept remu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for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ion of TTNAMES is forbidden unles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by the copyright owner and the 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forms of commercial distribution include the bu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commercially distributed products such as software an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 as part of a "premium" f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, the distribution of the program by companies that sell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freeware" and "shareware" programs on disks, and the pos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ctronic bulletin boards maintained by vendors of commercial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NAMES is made available without warranty of any kind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not liable for any damages resulting from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y be sent to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fus S. H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4 Still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den, CT 06518-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may be sent to userid 73250,2674 o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