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INO STYLE VIDEO POK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mpu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the accompanying literature a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that can teach you to play Video Poker with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takes. The program, a computer simulation, allow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would at the casino; but it will alert you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n incorrect play. If you desire it will show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play is... either before or after you have made you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ffers other options that are described in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terature explains which are the best cards to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uch better they are than other choices. It teach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 the various card combinations you need to consi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your discard decisions. Used together they ar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ching aid that will have you playing at an expert leve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time. The best results will be obtained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ad the book to learn how this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en you play the computer simulation use the Meri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cide which cards to hold and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ry to remember the Merits of the more common hand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bjectives is to play without needing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izing the most common Merits will help you rea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al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Things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re are 4 separate Nevada style sim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disk included with this packag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22 is nonprogressive, nothing wild, no gimmicks, straigh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with the following payoffs... Low Pair=0, High Pair=1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r=2, Three of a Kind=3, Straight=4, Flush=6, Full House=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of a Kind=25, Straight Flush=50, and Royal Flush=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22P simulates a progressive game with a jackpot of 5000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ll House and Flush payoff odds of 8 and 5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22R teaches a variation of VP22 that increases the ch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yal Flush; but, on the average, will cost mo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22LCD is VP22 with the graphics modified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CD screens used on notebook/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uggest you start with and learn to play VP22. This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way to play the basic game. The basic gam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offs as listed above, gives the casino a 0.6% advantag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, on the average, it will cost you only 60 cent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0 in coins (see page 3 in the book for a full discu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game we recommend playing and VP22 teache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following comments and instructions were written for 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pply to the other simul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Program assumes you are betting 5 coin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.. because that is the only way you can win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sands of dollars are lost by players every day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d not bet 5 coins when they hit a Royal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fter reading the instructions the best way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the simulation is by playing it. To start, you sh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100 hands. Play them the way you normally do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your discard strategy because the computer h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 wrong play. When you have completed the 100 hands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mistakes you have made. You can use this numb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line to judge your improvement. Also, time yourself.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using the keyboard to play - not the joystick.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t takes for you to play 100 hands is an impor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 your losing sessions under control. (See page 7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.) After this you can experiment with the game 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he options menu. Become acquainted with the X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immediately replay a hand. You'll find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use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sing the Merit tables to determine the correct dis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earning process in itself. It takes practice to quick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s you are looking for. It's important that you lear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 First of all, the tables will teach you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hands. Knowing the Merits makes discard decis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make than by trying to remember which hand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which. Secondly, the pocket guides (Merit tables)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used at the casinos. You will need them to refre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or to play games with different p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opies of our programs with the 32 pag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let and the pocket guides are available for $30.00 (CA.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ax). Please specify 5 1/4 or 3 1/2 i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ok and pocket guides are available without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2.00 (CA. Res add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deo Poker programs are available without the liter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.00 (CA. Res. add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SON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Harborway, Suite 2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Barbara, CA.  93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not copy protected. We recommend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uplicate working copy and place this disk in a safe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oes not write back to the disk so they can als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has loaded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screen showing the revision number of this softwar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Please note our request for a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 for answering any questions you may have.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to the n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nce more and you will be presented with 3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and the option of turning the game sound effec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nd is controlled by pressing the S key. Choic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view instructions) will display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1 the computer will act as the player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Poker. While it is playing it will keep a running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hands it has played and the number of coin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 or lost. (Remember that it costs 5 coins to play each han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a "Three of a Kind" hand pays off 15 coins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credit 10 coins.) You may interrupt the pla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 of various options by pressing the spaceba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will stop playing when it finishes the h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you with the options menu. This menu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2 then you will be able to play Video Pok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serious about learning this game then we suggest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ive should be to play 100 hands, using the Merit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aking a single mistake. Your second object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with no mistakes and without using the tables.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prise you may get is how fast you will be able to rea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bject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huffle, deal, and display 5 card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 three game statistics are display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hands played, coins won or lost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takes made. If you wish to hold a card then you must pu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key. The word "HOLD" will appear below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keys are C for the first card, V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and continue to M for the fifth card. If,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ed to hold a card, you change your mind - then just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key again. The "HOLD" condition will toggl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with each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joystick connected to game port #1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tect it and give you the joystick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the space bar all the cards that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OLD" will be discarded and you will receive new card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. At this time the program will determine what you ha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hand and will print that on the screen. It will als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accounting and update the Coins Won numb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ing it will display the losses as a negative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50 means you have lost 50 coins. If you normally play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 then this means you have lost the equivalent of 50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$12.50. Keep in mind that it cost you 5 coins to play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hould receive a "Three of a Kind" hand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off of 15 coins. However, you must pay 5 coins for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so your net winnings will only be 10 coins.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Games Played will be increas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hoices you have made for discards are not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ffer the best probability of winning the most money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ok for a full discussion of this.)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your play a "wrong play" and credit you with a mistak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will occur along with a notice on the screen. Th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ill be increased by 1. An additional notic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form you to press the X key if you want to replay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press "X" before you go to the next hand or af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has been dealt. You can also replay the last h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enu. It will just take longer that way.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play any hand it will not alter the game statist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hands played will not increase nor will the amount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ost change. If you replay a hand after you have been de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hand then you will get that same new hand back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normal play. In other words... replaying a h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on the outcome or the statistics of a 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replay, or normal play, you can press the P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ill make the hold/discard selections for you.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held will be labeled with "HOLD" and the cards to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abeled with an "X". You may change the cards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we recommend you use the Merit tables to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 The machines at the casinos do not have this P key f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, you will have a Merit table on your pocket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new hand is on the screen you have the option of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 dealing or manual dealing of new hands.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d by pressing the "D" key. Try this both ways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W key will take you to the Options menu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tal of 9 op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1 presents you with a history of your pres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 It includes the amount won/lost, hands played,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, and the total number of each different hand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2 lets you replay the previously playe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3 simulates changing machines. This is accomp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results in you receiving completely differen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f you had not made the request. The progra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y for you to return to a previou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4 lets you restart your game. It resets "games play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ins won", and "mistakes"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5 allows you to change the speed of play.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 when the computer is playing itself. However, tr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different speeds. You will, hopefully, find a speed th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s your play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6 toggles between you or the compute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7 lets you select any hand you wish. The computer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hich are the best card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8 gives you three choices for sound effects: OFF/SOME/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9 returns you to the main menu and reset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nter will return you to the game. Pressing Esc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will page you back to the operating system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tried to make this simulation a goo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ctual play at Nevada casinos. The features we have ad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not to interfere with normal play even if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 However, try to remember that the real challeng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not to win coins... the challenge is to play with n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program without the benefit of reading the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a copy of the proper Merit table to guide you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ng experience. Be assured that the program is consis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responses to the various hands. Make sure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minor differences between possible "held" hands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ad page 9 with respect to "held h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ast feature we haven't mentioned is the clock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hand corner of the screen. This we included because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uld be a handy thing for timing your play or jus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 day. This clock is a readout of your system clock an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yping TIME at your computers \&gt;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Good Luck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