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tried to make it simple to pick LOTTO numbers eas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who has a hard time choosing numbers. So enjo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luck with your ticke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vtar Bas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