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RICAN AIRLINES 727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IS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727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727___          Required to use 727 in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727___.SIM      Required to use 727 in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-727.SIM       Reference file for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727.AFX         AAF crate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ith FS4, copy AA727___ and AA727___.SIM to your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Start FS4 and select the mode menu an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,E) and select the 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offs are performed with 3 notches of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e untill the tail almost touches the 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120 knots.  When airborne, re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ar and establish a 1000 FPM climb while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140 knots to retract the flaps to 1 no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0 knots to completely retract the flaps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one, continue the shallow climb until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50 knots.  At this time, continue a 250 knot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reaching 10,000 ft, then accelerate to 30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aches work well by slowing to 250 kno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ft and lowering 1 notch of flaps at 25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notches when below 210 knots and full flap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 knots.  Vref is 130 knots.  Do not get low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you will not get to the runway before touch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imited colors available on FS4 I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how to color the aircraft.  Ultimately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ight grey even if that meant blending in wit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y run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ight parameters presented differen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used the 747 as a reference sim.  I adjusted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rtia because the 727 does not have under wing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I adjusted several items to make the climb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realistic (2000-3000 fpm) without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runway hog than it already is.  Next I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ise in the 30000 ft range at approximately 450-500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just a recreational simulator, so do allow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atrical license.  Suggestions, com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iticism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 Ep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lath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1055,2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aboard Cap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