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Walkthr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azon: Guardians Of 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 Terror In The Ju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Allister Research Building and take the coat hanger.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ene - respond 2,1,2,1,1,2. It doesnt really matter what you say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et her to leave so you can get the keys behind her.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nd open the rat cage and get rat and open the cabinet and get alc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from where you are standing and put rat on Darlenes head. She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abinet behind her and only get 2 keys. The case key and her ca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llens lab, open the book and read it. Get dart, blowgun and r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movie screen and put reel in projector. Play the proj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movie and remember the name "Wild Women Of Wongo".  Go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nd play the answering machine. Visit Wilbur Thornick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. At your apartment, look at the photo and rememb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sters and 1 brother. Turn on the tv if you want to see some Stooges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opener and open the package. Get the key and pickup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 Secre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Research Center parking lot. Open Darlenes trunk (1940 Olive Cou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crowbar and bolt cutters. Unlock Mortons car (55 Blue Chevy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t hanger and turn on her lights. Go to Allens lab and unlock th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reel-to-reel tape. Unlock the display case and get th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. Go back to parking lot and use your keys on your car (53 Red Chev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back to your apartment. Notice the blinking light on the chair,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ring and this will decode the message from the package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Fly to Cuzco, Peru. Get to Rio Blanco. Find phone in Rio Blanco -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2 and let ring 3 times. Go to cantina and someone will meet you"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el-to-reel tape in the recorder to get the combo for th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Research Center. Go into your office. Go to inventory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on the alcohol bottle. Drag this on the potion and it will mix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red beaker. Place beaker on the beaker stand, make sure 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irst and then turn on the burner. Wait til potion turns gre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the burner off. Grab the green beaker and go to Allens Lab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 and use the safe combination on the safe. Get the 1000 dollar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urity Vault (double doors before Thornicks office). Climb t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inventory. Drag dart into green potion and then drag dart into blow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aded blowgun on guard. He goes off to get laid so you have to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down and go to garbage can. Use bolt cutters on garbage can ch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lid and allows the bear to find a meal instead of you.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 key next to the lady guards jacket. Use passkey on vault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 Heavy Metal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ont let you get by so go back outside and get the garbage can.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ult and Bob will leave. Move the red lever and use the crow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. Get the map, compass and microfilm. Go back to the 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enter and talk to the librarian. Tell her her lights are on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. Use the microfilm in the machine and view it. The microfilm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ns Stroheim looking in some hidden caverns and finding c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f the Jaguar. These were 8 emeralds given by Aztec King Montezum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ando Cortez in 1519. Diaz Valesquez stole them and fled to the Am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. Go back to your car and drive to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- Hot Pe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y to Cuzco, Peru. Open the tanker door and get the cigarettes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jerrycan off the tanker and then go over to the bicycl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cycle pump. Enter Puerto Cuzco. Talk to the slimy ticket ag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1,1,1,2, then talk to him again and use offer as a response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he will give you a card. Click on the Green Monkey door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bartender and offer him your card. Talk to the pilots and a gu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waiian shirt - Tony Martin - will take you for 150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Flight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2,1 and when Martin says, "I'm waiting", open the chicken c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s Martin. Get parachute and use it on the jammed handle of the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then enter cockpit. Move wheel to pull back and bring planes no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lap lever (blue lever under red blinking light) and finally pu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. The plane will crash land in the swamp. Quickly move the carg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les in it to reveal a metal box. Open metal box and pickup raft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entory and drag raft on pump. Click on blownup raft and click 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plan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- El Lo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pole near shore. Go to cart and take peppers and then go into can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lady barmaid. Get the knife (left of plate on bar) and go t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g knife on peppers to chop them up. When bar lady turns her back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d peppers on plate. Leave cantina and wait for El Loco to eat the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nk from the well. Go into hotel. Get mousetrap and go back to can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heese enchilada, change, lighter off the tables when the barmai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Go back to hotel. Go to inventory and drag enchilada on mousetrap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on stairs to catch the rat. Get 300 pesos out of the rathole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ff hook and use chamge in slot. Dial number and let ring 3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. Go to the trading post and buy machete, net, paddle, roots and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antina to meet the contact. Pretty hot blonde huh! Respond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sks you 3 questions.  1. The stock car trophy was won in 1952.  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 sisters and 1 brother.  3. Favorite movie is Wild Women of Wongo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tina and get the ladder. Put the ladder on the left side of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mb up it. Use the small pole on the sign to knock out El Loco.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 and the boy gives you a gold nuggett. Go to the canoe and climb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- The Bridge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ove the metal shield and then move the log to hold up 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mmo to Allen. Click on Maya ang get the vine above Allen. Walk 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out on bridge and use the vine to repair it. Move Jas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Talk to the captain. Respond 1,1,1,2, offer cigarettes and gold nu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- Slave Tr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behind the plant and use the root on the water to kill the piranhas.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Sam goes around the other side of the boat and then get the reed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just left of the reeds and you should be on the ladder. Wait til S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and climb up ladder. Go left to stay ahead of Sam. Pick up fishing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up the left hand side. Open up the wooden crate on th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cabins and get the harpoon. Go up to the front of the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rate on the left - push it so its against Sams cabin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oon gun and move it so it points back. Load gun with harpoon and when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line, fire harpoon gun at Sam knocking him overboard. Go to the cap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and look in the porthole. Use the fishing pole to get the keys.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 cabin and open the door. Put the wooden bar across the door.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when you move around make sure its inbetween the captains sho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accidentally catch a stray bullet. Get the rag and open th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bottle. Go to inventory and drag rag on bottle and then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tle to make a Molitov Cocktail. Use the knife to cut the rop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s waist and ankles. Open the porthole and throw Molitov Cocktail out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move the wooden bar and open the door. When you arrive at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 have Jason move the rock and quickly grab the worm. Use the w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shing pole and use the pole in the stream to catch a fish. Use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red crate with fireworks floating by. Use Maya fo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ave Maya throw the fireworks into the fire (this wi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) and cross the stream to get the plant. Come back across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el in the hut. Go to the pot and move it onto the fire. Use the jerr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, and fish in the pot and then use the ladel in the pot. (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l in the pot you have to go into inventory and click on it again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full ladel). Use the full ladel on the sick boy ly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 Ancient Secr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anoe to avoid the rocks. Its kind of tricky here with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branches, but save often and eventually you will finish it.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heim - response 2, and offer him the map and compass. Have Jaso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k and use it on the rock. Move Maya onto the plank and have Jason climb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mp and catapult her up. Have Maya climb up the tree and move the 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e swings across have her move the rope down to Jason. Have Jason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tump and rope. Move Maya into basket and have Jason pull her up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 into tree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 - The Hall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key from the skeletons neck and open the chest to get the scroll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ete on the straw and use it again on the breastplate. Get the em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. Talk to Stroheim, get back in the canoe and do that sh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 The Spectre Of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ason open the box between the two tents and get the Geiger Counter.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p of the top tent and get the gas can. Get the chain next to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 up against the tent. Get the keys from the gu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. Put the gas can in the jeep and put the gas cap back on. Use th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jeep. Move the winch to unwind the chain. Have Maya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from inventory to the log. Have Jason move the lever on the wi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e log. Have Maya move the tarp and open the box to get the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ason use the Geiger Counter on the bush by the jeep. It will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ation is extreme so you know you have the right bush. Move the b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rrowhead and exit. Get back in the canoe and here we go agai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ish the river you will go over the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 - A Secret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treelimb to expose the door. Use the arrowhead on the door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hide behind the second pillar. Wait til Sanchez' men sho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and then go to inventory and use the dynamite with the lighter.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dynamite by the second pillar (the one you're hiding behind) and 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opening to the city. Sanchez and his men will get blown 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- The Thing In The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pear and the boot laces. Move the shell against the wall and climb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get the torch. By this time the ant will be coming after you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torch, he will back up. Go to inventory and use the knife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er hanging from the vine. You will still be holding the torch so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. The sap should start to flow from the flower and then the to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. Go to inventory and use the laces on the spear and then use the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ar. This will give you a knife spear. The ant will com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stop to eat the sap, so here's your chance. Use the knife s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key to spear the ant and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- The Guardians Of 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here but sit back and watch the en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