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QUA MA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Aquaman.exe  Aquama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.ov2  Aquama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.ov4  Aqu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1.jft Aquama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QUA MAN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s a New Soleau Software Puzzle game in it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Strategy games.  The objective is to pus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d pipe links to connect the two storage pump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MOVING AND PUSHING LINK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s controlled by the Arrow Keys (up/dwn/rgt/l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nk can be pushed in any direction by your ma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has an unobstructed path.  When pushed, a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move in that direction until either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object or reaches the side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OCKS / WHIRLPOOLS / STORAGE PUM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rown objects located on many puzzle levels are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moved.  There are also occasionally two whirl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be used in your objective to connect the tw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s.  If you push a link into one of the whirlpool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erge from the other whirlpool and continue to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ion until it hits another object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liminated if it emerges from the whirlpool and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other object.  There are also various lin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ipes on them.  These will not help you conn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pumps, but can be placed so that the othe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properly pushed into the 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t least one solution to each of the 20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have several solutions.  There are no monsters,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ien ships to contend with, it's just a pure lo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relies totally on your problem sol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CORE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will allow up to five different players with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 card.  When you solve a puzzle, it will place a &lt;*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zzle number showing that you solved that particula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em to be having trouble solving one puzzle,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nd come back to it later.  Any of the 20 puzz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, so you DO NOT need to do them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KEYS /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 for all the options are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&gt;ptions     &lt;C&gt;hoose Puzzle     &lt;Q&gt;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uit Game     / exits Aqu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hoose Puzzle / brings up the score board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the puzz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ptions       / allows access to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OLU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a Man will show you a solution for the first three puzz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him to.  This is a great way to se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.  However, why let him have all the fun? 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ew puzzles and if you're really stuck, press the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select Solutions.  Aqua Man will then do his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various links so that they connect the two storag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ELUXE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Puzzles &amp; All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pl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qua Man II  &amp;  Aqua Ma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distributed as Shareware and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to your friends or local BBS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$12.00 is requested if you find this game is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your game collection. The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ly speed up the loading and exit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ive you access to 20 new puzzles for a total of 4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 solutions to all of them will b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I and III continue the series of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s.  Each version contains 40 new puzz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s for all!.  If you register Aqua Man I for $1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et Aqua Man II and Aqua Man III for $6.00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gistering Aqua Man, you will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Member.  All Soleau Software Memb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of the registered gam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counts on our other Shareware Games, pl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ake the time to read the AQUA_REG.DOC file 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ing screen within the game to get more inform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ther EGA/VGA games and how to become a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continue to enjoy this as well as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