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SOM Premium Information Networ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ll 516-536-8723    (2400 bps) - 16 Nodes HIGH SPEED mode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1200, 2400, 9600 and 19,200 BPS modem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w running with Hayes ULTRA and USRobotics HST DUAL Stand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unning PCBoard 14.5 with 16 nodes, 5.3 GIGs online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nline Technical Support forums by HAYES and USRobotics Corp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-- International Hub of Smartnet Network 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ember BBS of the Association of Shareware Professional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TODAY. See what you've been missing.  Over 100 active mes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ge bases and conferences.  Quality online TECH support by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the nations leading industry professionals.  1/89 referenc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PCWorld Magazine as "one of the nations oustanding BBS's!"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New FAX services available with YOUR modem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Robotic Dual Standard (v.32 &amp; HST) are compliant with v.32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dems such as Codex, Microcomm, and Racal Vadex modem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7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