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vised .SIM Files for C-130 Herc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C130S.ZIP is the same visual aircraft that was in my origina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130SE.ZIP. I have made improvements to the .SIM files to make it f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eal C-130. When I tried to upload just the .SIM files, I wa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must upload an entire set of new files, even though the visua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altered. This seems like a tremendous waste of log-on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make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of you who downloaded the original C130SE.ZIP, you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place the C130___.SIM file you are currently using with the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You will notice a change in lift-off ( now it will com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y at about 135 kts. without the use of flaps) and it won't have qu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turn characteristics as the previous version. When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A.VOC that Cal-Warrior has uploaded to Library 5, you really get th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"HERK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 get umteen million messages again, this is the best fligh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been able to come up with using the now available .SIM mod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(prop) that exceed 220 kts. If anyone out there can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nd more realistic version, let me know. I'll be gla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pologies to all of you who uploaded the original files and were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light characteristics. In my rush to upload the file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.VOC file that was available, I mistakenly used some develop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best one. I don't like to pay extra download charg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ecessary files are contained in this ZIP, you do not need AAF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Happy Fly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cott Edm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71047,3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