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llas-Ft Worth Scenery Area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llas-Ft Worth scenery is a scenery file created with Microsof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Aircraft and Scenery Designer. It covers a large portion of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and includes the major scenery highlights of Dallas, Ft Worth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areas. This scenery was created using the Dallas-Ft Worth Ae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cal chart and VFR Terminal Control Area chart, Dallas and Ft Wort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maps, a Texas road atlas, and the South Central U.S. Airport/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Forty airports and twenty-two instrument approach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d at their exact coordinate location along with several lak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highways, and over 300 vertical obstacles (buildings and radio tow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avigation aids are also provided. When you unzip the DALLSCEN.ZI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wo scenery files, three text files, and three mo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cenery files is a normal Scenery Designer file and th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py of the original that has been enhanced using the Scenery Enha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Editor, an add-on package for Aircraft and Scenery Designer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scenery, night flying is much more realistic because all major s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 objects darken and are more difficult to see. Three ATIS's are als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d. This is a continuous broadcast of airport and wea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tuned in on your COM radio. Read the NAVS.TXT file for the 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. Several of the highlights provided in the Dallas-Ft Worth s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 are explained in detail below. *Note: You do NOT need a SubLOG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use the Dallas scenery file because the Dallas scenery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ircraft and Scenery Designer's latitude/longitude system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llas scenery includes almost all major highways and many other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. All roads were created using lines instead of roads to help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display speed (because of the complexity of the scenery,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t least an 80386/16 processor is recommended for smooth display an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). Major highways and divided roadways are made with white lin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 are made with light grey lines. In the DALLAS2.SC1 file (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), all roads become darker at dusk and night for rea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rivers in the D/FW metroplex are included. The main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 River, with many other smaller rivers feeding into it from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s. The Red River at the Texas/Oklahoma border is also provided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river forms the northern boundry of the Dallas scenery. In DALLAS2.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ll rivers darken at dusk and night for rea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OBSTA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50 bulidings and 250 radio towers are provided in the scenery are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 areas of Dallas and Ft Worth contain many of the build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 in downtown Dallas and Ft Worth are almost precisely position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ppear almost exactly as in reality. In the DALLAS2 scener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 darken and are more difficult to see at night. You may als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ore the many radio towers scattered throughout the scenery. All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 and group radio towers are accurately positioned and are placed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h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lakes in and around Dallas are included and are accurately sh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LLAS2, all lakes are colored darker at night. Some of the lak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ake Ray Hubbard near Rockwall, White Rock Lake just east of Dallas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Lake south of Grand Prairie, Mountain Creek Lake east of Grand Prair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Arlington southeast of Ft Worth, Lake Benbrook southwest of Ft W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Worth and Eagle Mountain Lake northwest of Ft Worth, Lake Lewis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of Denton, Lake Texoma at the Texas/Oklahoma border,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maller lakes. Plenty of places to land your Cessna seapla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ublic airports in and around Dallas-Ft Worth are included. Almos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have refueling boxes and many have instrument approaches. All run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urately placed and have their correct approach light systems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airports, like DFW International, there are so many approach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the display rate may be slowed greatly. To improv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you may want to turn them off. To do this, select option E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n the Views menu and turn number 4-Approach Lighting off.)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ned up with a runway, if the runway numbers don't match the aircra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this is because the magnetic variation (the difference between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nd magnetic north) in Flight Simulator doesn't exactly match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variation. In the DALLAS2 scenery all runways are darker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AIRPORTS.TXT file for information on all of the 40 air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A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llas scenery contains almost all navigation aids (VOR, NDB, and 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VOR's and ten NDB's are included and given their correct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two ILS approaches are also provided. Read the NAVS.TXT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f nav-aids and instrument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llas-Ft Worth scenery is a scenery project I have greatly enjoyed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n, even though it did take quite a while to complete (couple of mon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act). This is probably the most accurate scenery file you'll fi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 metroplex for Aircraft and Scenery Designer. I plan on making mor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files for Flight Simulator in the future, but I am not sur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r area of the country to begin designing next. If there is anyon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ho has any ideas or requests, send me a letter to the addres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Aerial photographs and postcards help greatly in the designing of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te scenery so if you have a request for a city, pictures ar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e Dallas-Ft Worth scenery and find it useful.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t the address given below so feel free to write. HAPPY FLY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aron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3 N. Kaufma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goville, TX 7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