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ep Space Dri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ction by Michael J. Roberts and Steve Mc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by Michael J. Roberts and Steve Mc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ep Space Drifter, you play the part of the lone space explore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gins, you are adrift in your trusty spaceship, just having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miscalculation leaving you nearly out of fuel an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  Now you'll have to send out a distress call and hope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your signal.  But, as you'll soon discover, getting rescued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 in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runs on several computer systems.  These instru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the game that is common to all or most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know certain details that are specific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ow to install the game on your computer and how to start it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certain functions.  Another file in the DS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your system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Drifter was written using the Text Adventure Development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, which is a programming tool designed for writing text adventures. 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s "shareware," so you may be able to obtain TAD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DSD.  For more information about TADS, please contact u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ftware, P. O. Box 50422, Palo Alto, CA 94303, or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our BBS (see below), CompuServe (user ID 73737,417), or GEnie (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M.ROBERTS10).  Internet users can contact us through CompuSer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 73737.417@compuserve.com (note that the comm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becomes 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ENERG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ntact us is through our Bulletin Board Syste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 and other interactive fiction enthusiast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The BBS is open to the public;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gistered user of any of our products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High Energy BBS at (415)493-2420 (set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-N-8-1).  The BBS has our latest shareware distributions,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by High Energy and other authors, and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related to interactive fiction and T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by copying the game executable file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your normal operating system commands.  Then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 using the appropriate command:  for example,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EP at the DOS prompt; on the Mac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Drif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DSD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DSD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DSD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DSD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DSD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SD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SD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DS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 (although DSD is a non-violent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xpect to solve any of your problems this way)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characters to do something.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ame, then a comma, then a command that you wa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 You can type several commands for the character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by separating the commands with peri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GO NORTH. PUSH BUTTON.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n't expect that characters will always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most characters have minds of their own, and wo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DSD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game.  At certain points in the game, DSD will award you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D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game will make an assumption about the mi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s 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SD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 Takes back a turn.  You can type UNDO several times to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turn; usually, more than a hundred turns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type UNDO if you do something that ki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DSD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DSD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very interested in hearing about your experience playing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.  We hope that you find the game entertaining, not frust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adventure to be unmarred by program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 and tell us how you liked the game.  Tell 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improving the game.  If you find any problems, or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you find confusing or illogical, try to be as specific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.  If you find a bug, please try as best you can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can reproduce the problem ourselves (every bug is easy to fix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hard to find), and be sure to note the version of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type the VERSION command to obtain thi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ontact us through electronic mail,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is the High Energy Software BBS (415-493-2420; se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600-N-8-1).  We can also be reached through CompuServe (user ID 73737,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ie (mail ID M.ROBERTS10).  Internet users can send us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, and we can reply to Internet addresses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3737.417@compuserve.com (note that the comma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comes a period for Internet use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