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 � �Ŀ ��Ŀ ��� �   � �Ŀ ��Ŀ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Ĵ �Ĵ �</w:t>
      </w:r>
      <w:r>
        <w:rPr>
          <w:rtl w:val="true"/>
        </w:rPr>
        <w:t>ٿ</w:t>
      </w:r>
      <w:r>
        <w:rPr/>
        <w:t>� ��  � � � �</w:t>
      </w:r>
      <w:r>
        <w:rPr/>
        <w:t>Ĵ �</w:t>
      </w:r>
      <w:r>
        <w:rPr>
          <w:rtl w:val="true"/>
        </w:rPr>
        <w:t>ٿ</w:t>
      </w:r>
      <w:r>
        <w:rPr/>
        <w:t>�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� � � � � � �  ��� ����� � � � �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Copyware Inc Copyright (c) 1991-9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Copyware Inc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152 Nelson Circ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Newmarket, Ontario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CANADA   L3X 1R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Order:  416-830-1961  (905-830-1961 after Dec 1993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Fax:    416-830-5064  (905-830-5064 after Dec 1993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 that Shareware  NeverLock  is useful  to you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ould be  appreciated.  You will receive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that  removes  copy-protection from  many  of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 computer games.  Universal NeverLock  now h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hundred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is $69 + $6  handling.  See the order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Ŀ ��Ŀ �Ŀ � ���Ŀ � �Ŀ ��Ŀ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 �� � � � �   �   � � � �� � 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�� �  � ��� �   �   � ��� �  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  <w:t>Ŀ ���   � � �Ŀ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 � ��    � � �</w:t>
      </w:r>
      <w:r>
        <w:rPr/>
        <w:t>Ŀ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 �     ��� ���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 removes copy-protection  from  a  variety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 to unprotect,  then STOP�RIGHT�NOW and  go out 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only use NeverLock to  unprotect software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rotected  files that  NeverLock creates  may NOT  be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ed out,  given away, or  uploaded to computer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( BBS'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</w:t>
      </w:r>
      <w:r>
        <w:rPr/>
        <w:t>Ŀ ��� ��Ŀ �Ŀ 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   ��  �� � �</w:t>
      </w:r>
      <w:r>
        <w:rPr/>
        <w:t>Ŀ 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 � ��� ��� �  � ���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 modify Shareware NeverLock in any way.   You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 engineer the  program by  decompiling, disassembling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yp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is  provided for the purpose  of allow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its effectiveness for your own needs.  You are here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ted the  right to  use Shareware  NeverLock for an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 also granted  the right,  and encouraged, 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to others who may find it of interest,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it  to computer bulletin  board services  (BBS's)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the  same unmodified  files NEV_SHAR.DOC,  NEV_SHAR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S.DOC  and  FILE_ID.DIZ  that   you  downloaded.   Th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allows a  BBS to automatically determine 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s  of this  Shareware NeverLock license  do NOT 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versions of NeverLock.  Do  NOT distribute any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 Shareware  NeverLock.   For  the terms  of  licens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versions of  NeverLock, please  see  the licen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bundl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  � �</w:t>
      </w:r>
      <w:r>
        <w:rPr/>
        <w:t>Ŀ ��Ŀ ��Ŀ �Ŀ ��Ŀ���Ŀ� �   �</w:t>
      </w:r>
    </w:p>
    <w:p>
      <w:pPr>
        <w:pStyle w:val="PreformattedText"/>
        <w:bidi w:val="0"/>
        <w:jc w:val="left"/>
        <w:rPr/>
      </w:pPr>
      <w:r>
        <w:rPr/>
        <w:t xml:space="preserve">       �   � � � �</w:t>
      </w:r>
      <w:r>
        <w:rPr/>
        <w:t>Ĵ �</w:t>
      </w:r>
      <w:r>
        <w:rPr>
          <w:rtl w:val="true"/>
        </w:rPr>
        <w:t>ٿ� �ٿ</w:t>
      </w:r>
      <w:r>
        <w:rPr/>
        <w:t>� �</w:t>
      </w:r>
      <w:r>
        <w:rPr/>
        <w:t>Ĵ �� �  � 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 � � � �  � �  � � �  �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f any kind, whether express or implied, is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hareware  NeverLock, including any claim  of merchant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itability of Shareware NeverLock  for any specific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shall extend to any  right to claim any damag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, including but not limited to loss of profit,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use of  the  software, or  any  consequential or  incide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.  You use Shareware NeverLock entirely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opyware Inc Copyright (c) 1991-93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removes copy-protection from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vailable from BBS's and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removes copy-protection from many more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urchase it from Copyware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removes Everlock copy-protection from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You may also purchase it from Copy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tect  the presence of Everlock  protection by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Search�for�Everlock�copy-protection' line on 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search  all your drives (including  drives A:, B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idden files such as  EV21.SYS EV22.SYS EV31.SYS EV32.S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you if Everlock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>Ŀ��� �Ŀ � � ��Ŀ � �Ŀ �Ŀ �    �Ŀ � � �Ŀ �Ŀ �Ŀ ��Ŀ���Ŀ �</w:t>
      </w:r>
    </w:p>
    <w:p>
      <w:pPr>
        <w:pStyle w:val="PreformattedText"/>
        <w:bidi w:val="0"/>
        <w:jc w:val="left"/>
        <w:rPr/>
      </w:pPr>
      <w:r>
        <w:rPr/>
        <w:t xml:space="preserve"> �   �  ��  �   �</w:t>
      </w:r>
      <w:r>
        <w:rPr/>
        <w:t>Ĵ �� � � �   �Ĵ �    �Ŀ � � ��� ��� � � �</w:t>
      </w:r>
      <w:r>
        <w:rPr>
          <w:rtl w:val="true"/>
        </w:rPr>
        <w:t>ٿ</w:t>
      </w:r>
      <w:r>
        <w:rPr/>
        <w:t>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��� ��� � � �  � � ��� � � ���  ��� ��� �   �   ��� �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is ONLY available to purcha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Universal NeverLock and Business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the huge number of Shareware NeverLock's in circulatio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provide technical support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nowledge of the unique NeverLock serial number will qua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or  technical support.   This serial  number appears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of your original NeverLock diskette and on the invo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ied your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 Copyware Inc  for authorization  before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for any reason.  Help for  common problems can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'TroubleShooting'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 ��</w:t>
      </w:r>
      <w:r>
        <w:rPr/>
        <w:t>Ŀ �Ŀ���Ŀ��Ŀ � � �Ŀ���Ŀ � �Ŀ ��Ŀ �Ŀ  �</w:t>
      </w:r>
    </w:p>
    <w:p>
      <w:pPr>
        <w:pStyle w:val="PreformattedText"/>
        <w:bidi w:val="0"/>
        <w:jc w:val="left"/>
        <w:rPr/>
      </w:pPr>
      <w:r>
        <w:rPr/>
        <w:t xml:space="preserve">       �  � �� � �</w:t>
      </w:r>
      <w:r>
        <w:rPr/>
        <w:t>Ŀ  �  �</w:t>
      </w:r>
      <w:r>
        <w:rPr>
          <w:rtl w:val="true"/>
        </w:rPr>
        <w:t>ٿ</w:t>
      </w:r>
      <w:r>
        <w:rPr/>
        <w:t>� � � �    �   � � � �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�  � �  � ���  �  � �  ��� ���  �   � ��� �  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Copy-Prote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  is a  scheme  used by  a  software publisher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his product from unauthorized 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 the distribution  diskette can  not be  copied by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  Sometimes the  number  of times  the  product ca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to a hard drive  is limited.  Sometimes before star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, the program  asks for information which can  only be answ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eferring to  the manual or other  materials which accompan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last category  is  called  paper-protection.  It  can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 devices like  code-wheels,  no-copy  paper with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on it, and colored plastic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Wrong with Copy-Prote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,  in attempting  to  prevent unauthorized 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using  the  product,  can interfere  with  the  secur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urable use of the product by legi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ette is a fragile thing.   Each time the copy-prote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, the head of the  floppy�drive makes physical contac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.  If the diskette  becomes unreadable, you will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are locked out of your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anufacturers allow the copy-protection to be install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rive,  thus avoiding the  diskette friction  problem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ine  until you experience a  hard drive crash.  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 from   backup  you  discover   that  your   install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ed and you are locked out of your own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based  protection is just  plain annoying.  Having  to h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nual or  code wheel every time you play  your game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rritating very quickly, especially  if you own many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piece of  paper is  lost, stolen  or destroyed,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out of the software that you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ope  that the manufacturer of the software  is st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, still is  shipping the product that you  are us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iendly  enough to ship new  materials for a  reasonable 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 still are locked  out of  your own software  for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s until you receive the request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wait for the whole cycle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egitimate  owner of a  program which NeverLock  suppor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wants  to be rid  of the  risk and annoyance 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, should 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NOT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 to unprotect,  then STOP�RIGHT�NOW and  go out  and b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 only use NeverLock to  unprotect software that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fet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opy all the files of the protected product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n your hard drive, and then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Do I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could be simpler.  NeverLock comes as a single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with  no accessory files  to keep  track of.  Just  cop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 distribution diskette to your  hard drive and  then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Watch the introduction until the 'Conditions of Use'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the question  and the main menu will appear.   You may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ey to bypass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ally, NeverLock itself  is not copy-protected.  You  ma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py command to ba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main  menu  appears  use the  arrow  keys  to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to any option and press the Enter key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 guides you every step  of the way  with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dialogue  boxes,  and  there is  always  help  available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 There is full mouse support if 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compatible mouse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removes protection  by searching the program 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that needs to be  changed, and then making thos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interven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 the copy-protection  is removed,  you  do not  need to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again on that particular  product.  Note that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not a  'diskette copying  program'  that attempts  to mak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ble backup  from a copy-protected  diskette.  Instead it 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 remov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needs 2 megabytes of free  space on your hard dr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work files.  This can be any har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ain  menu, select the product you wish  to unprotec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'Modern  Collection' list or the  'Classic Collectio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NeverLock will then prompt you for the letter of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duct is installed on.  It  scans this drive and sh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all the directories i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irectory  where the product is  installed. 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w display  a confirmation dialogue box  explaining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t  thinks you  want it to  do, and giving  you a  cha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.   If  you decide  to  proceed,  NeverLock will  searc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you specified for the copy-prot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creates a work directory on your hard driv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will be  called NEV_001,  and subsequent  ones are 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ward.  It copies the original files  to this work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ttempts to remove the copy-protection from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now  prompt you again, offering  to exchang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iles for  the original files in the  product direct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,  it will  perform the switch  and leave  your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 its work directory.  In  case the unprotected  file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unction properly, the originals are thus p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 NeverLock creates a special loader file.  Watc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screen  carefully.  If needed, it  will tell you 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tart your protected product with the loader file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mal produ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onitors the whole process and presents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that ho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protected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 were copied, searched, exchang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original files and unprotected files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 or failu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NeverLock,  change to  the product  directory and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If a  quiz screen appears, just enter  any answ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will think your answer is correct and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 there is to it.  Remember that  the alter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reated by  NeverLock are for your own use  only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 transmitted to another person  in any form.   And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Shareware  version which  clearly  identifies itself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,  NeverLock itself  should  not  be distributed  to  oth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.  See the License item on the main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Ŀ��Ŀ �Ŀ � � �Ŀ  �   ���   �Ŀ � � �Ŀ �Ŀ���Ŀ� ��Ŀ ���  �</w:t>
      </w:r>
    </w:p>
    <w:p>
      <w:pPr>
        <w:pStyle w:val="PreformattedText"/>
        <w:bidi w:val="0"/>
        <w:jc w:val="left"/>
        <w:rPr/>
      </w:pPr>
      <w:r>
        <w:rPr/>
        <w:t xml:space="preserve">  �   �  �</w:t>
      </w:r>
      <w:r>
        <w:rPr>
          <w:rtl w:val="true"/>
        </w:rPr>
        <w:t>ٿ</w:t>
      </w:r>
      <w:r>
        <w:rPr/>
        <w:t>� � � � � ��� �   ��    �</w:t>
      </w:r>
      <w:r>
        <w:rPr/>
        <w:t>Ŀ �Ĵ � � � �  �  � �� � � Ŀ �</w:t>
      </w:r>
    </w:p>
    <w:p>
      <w:pPr>
        <w:pStyle w:val="PreformattedText"/>
        <w:bidi w:val="0"/>
        <w:jc w:val="left"/>
        <w:rPr/>
      </w:pPr>
      <w:r>
        <w:rPr/>
        <w:t xml:space="preserve">  �   �  � �  ��� ��� ���� ��� ���   ��� � � ��� ���  �  � �  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crashes mysteriously when you run Never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special loader file that NeverLock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resident program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screen blanker 'After Dark',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-DOS' from your AUTOEXEC.BAT.  Reboot your computer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in stealth mode is causing the problem. Remove QEM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try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ER in combination with PC-QWIK is causing the problem.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from your uncompressed drive, or disable PC-QWI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sometimes crashes when run from Windows 3 in V86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NeverLock from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can  only find ?,???,???  bytes  of free disk space 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may not be enough space for NeverLock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iles.  Do you wish to continue anyway ?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free disk space to hold copies of the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In  some cases  the  files  could  be  as large  as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s.  If you have 500K of free disk space, Never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rk  anyway.  With  less than  that, you  may ge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that a file could not be copied or exchang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ounds  confusing, then the best solution  is to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2 megabytes of disk space on any har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was unable to copy all the protected files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  not read the  protected files from 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, or it  could not write the files to  its wor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 the  hard drive  just  become  full  ?  Perhaps  a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  is interf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nsufficient memory to run program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 about 420K  of main memory.   Free up 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s you can and then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The file that needs to be patched is miss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n't find  the target file that  it was exp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directory you  specified.  For  most recent  ga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 itself must  be installed  in  a directory 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Did  you select  the correct  directory when 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the list of directories on your dr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uld not find the bytes that must be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be a different form of copy-prot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 files were  present but  were not  what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  If  the name of  the protected product  appear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once  on  the  Modern  Collection  list  or  the  Clas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list, try again using the next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 possibility is  that you are  trying to  unprot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has  already been altered by NeverLock  or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 utility.  Be sure that the required file mentio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verLock log is actually the file that came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 software manufacturer will  re-release a  g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code  that tests  the  copy-protection.  Whe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, NeverLock may report th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he file that needs to be patched is missing.' 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 could not find the bytes that must be chang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we can do by telephone to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will be improved in the future to support new g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will not be updated for games published before December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�</w:t>
      </w:r>
      <w:r>
        <w:rPr/>
        <w:t>Ŀ ��Ŀ �Ŀ ��� ��Ŀ   �</w:t>
      </w:r>
    </w:p>
    <w:p>
      <w:pPr>
        <w:pStyle w:val="PreformattedText"/>
        <w:bidi w:val="0"/>
        <w:jc w:val="left"/>
        <w:rPr/>
      </w:pPr>
      <w:r>
        <w:rPr/>
        <w:t xml:space="preserve">           �   � � �</w:t>
      </w:r>
      <w:r>
        <w:rPr>
          <w:rtl w:val="true"/>
        </w:rPr>
        <w:t>ٿ� � � ��  �ٿ</w:t>
      </w:r>
      <w:r>
        <w:rPr/>
        <w:t>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��� � �  ��� ��� 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NIVERSAL NEVERLOCK     $69.00 + $6.00 handling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 receive the  latest  version that  remove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py-protection from  many of the  most popular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puter  games.  Universal  NeverLock now  ha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ort for several hundred different games.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ver be locked out of your own software !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fter you  use NeverLock, you  will be  able t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un  your software  without  the  need for  any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nuals, code-wheels or key-diskettes.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vious purchasers may buy an update for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$39.00 +$6.00 handling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NIVERSAL SUBSCRIPTION  6 EDITIONS       $249.00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get  the current  Universal NeverLock  right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way plus  5 Universal NeverLock updates  in the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ture.   Each  update will  arrive  about  once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very 3  months.  No need  to call us.   We ship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ally when the newest version is ready.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SINESS NEVERLOCK               $139.00 + $6.00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moves Everlock hard drive copy-protection  and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key-diskette copy-protection  from all  busines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ftware. No more hidden files on your computer.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ver lose your last install !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fter you  use NeverLock,  you will  be able  t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ackup  your business  software, and  run it  on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other computers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ccept either Check or Money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 NOT accept credit card order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 customers and overseas customers must re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in U.S.A. funds drawn on a U.S.A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sidents must remit payment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    $69.00 + $6.00 handling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Subscription   $249.00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6 Edition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     $139.00 + $6.00 handling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sidents please add   7% GST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ario residents  please add   8% PST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tter from the U.S.A to Canada REQUIRES that you put 48 c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age on the envelope you send to us, to be sure it gets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opyware Inc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Dept 102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152 Nelson Circle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Newmarket, Ontario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ANADA   L3X 1R3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State/Prov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al Cod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may only  use NeverLock to unprotect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OR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only accept VISA on telephone orders.  You may call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Copyware Inc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416-830-1961  (905-830-1961 after Dec 1993)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