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Node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abble Door Sysop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ristopher 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10 White Oak 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nd Rock, Tx   786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Net    : 1:382/29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 : 72150,7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LEG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ackage and all associated files is Copyrighted materia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make no warranties of any kind.  Use at your own ris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=**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.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le Node Vers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or the Single Node version of Scrabble is $25.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$35 for funds drawn on non-US Bank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entitles you to free upgrades to all Single Node rele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Node Vers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ulti-Node version is ONLY being released to Registered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gistration Fee for the Multi-Node version is $45.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$55 for funds drawn on non-US Bank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ed Single Node Sysops may upgrade to the Multi-Node vers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dditional $20 ($30 for funds drawn on non-US Bank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Included on the Registered Dis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bDr4x.Zip   - Demo release of current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abDic.Zip   - Demo Dictiona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????????.A??   - Assorted Ansi/Ascii Screens used in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Brd.Alt    - Alternate Mono GameBrd Ascii File (rename to GameBrd.As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Sortxxx.Zip   - Needed for ScrabDic.Exe Sort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kDOORxx.Zip   - *** My NEW Universal Door Conversion Utility!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kTerm4x.Zip   - Terminal Program for Scrabble Door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upports both Single and Multi-Node Vers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post in your Downloads Area for Door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=*=- -=*=- -=*=- -=*=- -=*=- -=*=- -=*=- -=*=- -=*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ONLY files!  Do Not Post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 the encryption key to Un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dMntxx.Zip    - Maintenance Program, Dictionary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PD2.ARJ      - The OSPD Dictionary (Second Edition) on Dis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GamEdit.Zip   - Scrabble Game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abble.Key   - Your personalized Key File that will enab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Must reside in your Scrabble Directo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=*=- -=*=- -=*=- -=*=- -=*=- -=*=- -=*=- -=*=- -=*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. 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authorized the following as Support Boards for Scrabble Do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                         Sysop            Telephone       BBS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 Dragon's Lair           Jerry Schneider  (602) 750-0016  SpitF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* * JimNet * * *            Jim Westbrook    (512) 837-0953  Quick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 Night BBS                Carter Downer    (315) 564-5700  Gene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dle Earth                  Jim Roe          (512) 835-4848  Remote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-Line After Late Night      Richard Wallen   (205) 341-5055  R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Stop PCBoard              Gary Hedberg     (509) 943-3080  PC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kinu's Pomeranian Paradise  Charles Taylor   (502) 895-8866  Wild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* *  Main Support Board is JimNe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ve started a SCRABBLE Conference on PC Network.  This area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for all questions, comments, new update information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taining to Scrab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call JimNet - FidoNet 382/29 (512) 837-0953 for access t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h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=**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. 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abble is very easy to set up.  I've included support for mo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pular BBS softwares internally - this means that you won't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ry about any Door Conversion programs, as it will probably re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directly from whatever software you are ru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ly, I support:  PCBoard v14x, GAP, Genesis Deluxe, Osir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siris SE, WildCat, SpitFire, RBBS, Rem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, GT, GT v15.5, QuickBBS and WWI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ll be happy to add support for any others not mentioned as long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me the specifications for your program's Door Inform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 The Scrabble.Dic file is NOT contained in the Demo Releas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s NOT supported in an UnRegistered version!  Reasons for thi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ero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ize of dictionary file make it impracticle to include i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upd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ample dictionary is FAR from accurate (the registered dictionar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d on the Official Scrabble Player's Dictionary - 2nd Edi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a separate subdirectory where you will place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abble Door files.  Unzip the distribution file into this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the Sample.Cfg file to your suit your own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an appropriate BAT file that your BBS program underst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.  CD \SCRAB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ABDOR SCRABBLE.CFG   {The Config file can be named Anything!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 \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You should be ready to rol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rom the Scrabble directory, you can type:  SCRABDOR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ry out the game in local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=**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.  Command Line Param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a few command line paramters that ScrabDor.Exe underst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[Config File Name] eg. Scrabdor My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s a different configuration file to use other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Scrabble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[Local]  eg. Scrabdor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s the Door in Local Mode.  Allows you to log onto the gam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name.  If the name happens to be the name of the Sysop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configuration file, and you have a valid Scrabble.Key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op functions will be en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=**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. 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&lt; Cut Here &gt;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Information Reques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 Name         :  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          :  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, State   Zip :  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op Name        :  _________________________ (Max 25 cha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s you wish to be known on your boar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 Name : _____________________________________________ (Max 45 cha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ce Phone  : 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Phone   : ________________________   FidoNet Address: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f Applica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 Software : 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ppy Disks Available:  5 ___  or  3 ___   HD Only Pleas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