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ST GOLD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arch For  The Lost Dutchman Gol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-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y Johnson P.O.Box 963  Tupelo, Ms.  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teractive True To Lif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GOLD (The Search For The Lost Dutchman Gold Mine)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not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GOLD is totally protected by the Federal Copyright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the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is Software, will be granted a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ry License of 30 days; during which time, this program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on a trial basis.  The purpose of this 30 day period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of this nature, before actually registering his, or her,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continue using this Software for a perio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30 days, you are then reques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User will be requested to Register each syst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distributed by any User, must be copied in such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on the original disk will be intact an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and/or Public Dom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iven the expressed authority by H H &amp; B Software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, to distribute this Software to the public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is  program  disk  is distributed or passed on in any way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ll of the original file and none may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the  Shareware  version  may  be  distributed  or   cop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may not be copied or sold in any way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registered  User,  or  Licensed  Distributor,  who   inten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es  this  License  Agreement  will automatically loose all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 reserved  for  such  Users  and  Distributors.  This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can 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hor under no circumstances will be held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ncidental or consequential, or for  lost  profit  or  sav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 out  of  the  use  or  inability  to use this program, eva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has been advised of the possibility of such damages, o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laims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Lost Gold v1.55 is $10.00 plus $2.00 for shipp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  Foreign  orders  other  than Canada please add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to cover adde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istration you will receiv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---- Your name and registration number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---- The latest registered version of Lost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---- The registered version includes scoring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not included in the Shareware ver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---- At this time, full mail support. In 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telephone support via BBS. All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ll be advised upon implemen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 support and have full access for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laying on lin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---- A specimen from one of the mines or gem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s that you find in the program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you 1st or 2nd choice of specim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men will be either a natural crys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ough or polished  specimen  or a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mstone. Any of the specimens sent are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natural i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the  file  ORDER.FRM to your printer and mail it to the addres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with your payment for registr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Y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9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UPELO, MS. 38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