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of the program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 up your disks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typing information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ng people to the file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lines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ying people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vidual add (single)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 text file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routines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endant chart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hnentafel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and number print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names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 search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 strings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up data files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e chart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cestor charts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p sheets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 style reports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endant box charts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r family box charts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ancestor reports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rge two databases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lit one database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 or export gedcom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y program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A.  How to correct problems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B.  Printer problems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C.  Explanation of relationships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D.  Sample printouts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E.  Changes from prior versions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F.  Converting from version 4.5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G.  Suggestions and help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H.  Technical stuff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I.  Alt keys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J.  Shareware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K.  Config.sys file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L.  Custom reports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M.  Commonly asked questions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ex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THER'S KEEPER is a set of programs that will help you organiz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y tree information, and that will print the information in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.  You will be able to print descendant charts that show how anyo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related to everyone else.  You also may print ancestor cha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y group sheets, alphabetical name lists, descendant trees, birth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, ahnentafel charts, box charts, and customized reports. 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entered you may include a date of birth, a date of death, and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ates, and you may store a place of birth, a place of death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for three other events.  You may record source information for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r location. You also may enter two additional fields that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.  Each person may have up to seven message lines of addition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text file of unlimited size containing additional data.  Fiel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store the person's current mailing address.  Each person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up to eight marriages stored.  Each marriage record can hol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age date, a place of marriage, one additional date and plac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orce information, and the marriage can connect up to 24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512K or more of RAM memory in your computer to run the B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(640K is recommended).  This program may have problems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sident programs running also.  It is strongly recommende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the program and the data files on a hard disk becaus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un very slowly if the data is on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have used a different genealogy program, read Appendix F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converting data from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README.DOC file for changes to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YOUR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roblems starting the program, then read APPENDIX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already have data in Brother's Keeper files, make a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e data before installing a new version.  If there are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iskettes, they may copy over your existing data files, so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copy of your data before installing a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HARD DISK, create a subdirectory called BK5.  To do that,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:&gt; prompt, type:   MD \BK5  &lt;enter&gt;   Then change to that director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:  CD \BK5    Then put disk number 1 in the A: drive and then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:*.*  C:\BK5 &lt;enter&gt;   to copy all the files on the program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subdirectory.  Repeat the same copy command for each disk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ther's Keeper disk set.  To run the program just change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CD \BK5   and then type BK5 and the program will start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up to 1,000,000 names with this version (if you have enough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2 DISK DRIVE computer (no hard disk), then put the BK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 the A: drive and have a separate blank formatted disk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s.  Start the program by typing BK5.  The very first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program it will say, "if you have only 1 disk drive, inse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disk now."  This does not apply to you since you have your dat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: drive so just push enter.  The program should then ask you for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th" and you would type B: since that is where your data will b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put about 1000 names in the data files before you will fill up a 36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and about 2000 names if you have 720K disks.  However, 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, use it for your data files.  Putting your data on a flopp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n the program running very slow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only 1 DISK DRIVE, put BK5.BAT, BTRIEVE, BK5MAI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.BK5 on one disk and have a separate blank formatted disk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ata files.  Start the program by typing BK5 /H &lt;enter&gt;.  The /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the program to stop and say "press enter" after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.  When it says press enter, take out the program disk and inse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disk.  After inserting the data disk, do not remove it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stopped.  To run the other programs that appear o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you will need instead to pick S to stop, and then put in a disk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program you want and then start that program.  You wi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for each program a batch file that has a first line that i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first line in BK5.BAT and a second line with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Note that this paragraph only applies to people with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, such as users of some lap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not get the program to run, see APPENDIX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TYP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typing, use the following keys to make corr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- delete th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- erase the whole field.  Esc again will restor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  - move the cursor to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rrow - move the cursor to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- delete the character the cursor is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      - insert mode - to insert le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- move the cursor to the beginning of th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- move the cursor to the last character in th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ke a mistake and are past the field where the mistake is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Shift-Tab or UP arrow and move back to the field and corr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.  Then push Enter or Tab or DOWN arrow to move forward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you wish to input.  On most keyboards, the Tab key is to the l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You may set up Alt-keys to repeat any name or city (see Appendix 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You may type  "  to duplicate a location name that i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f you want to type an accented or foreign letter, hold ALT and press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chart will pop up.  Then hold ALT and type the number that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number keypad.  Then release 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ress F4 to display the mailing address fields, and then press CTRL-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rol L) to print a label.  If a person has an address enter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"A" will be above the name on the modif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of Brother's Keeper will show all the routines and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may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names or link        Tree of descend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or look           anCes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add (single)  Group she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text file           Register style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                 Box charts (descendant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lp                     4 family box char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endants              3 more ancestor repor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hnentafeL               merge 2 data file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s-custom-birthday    split 1 database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search              gedcom import/eX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trings            Utilities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data files       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the routine you want to start, either type the letter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ed (or the number) or else use the arrow keys to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routine and then press enter.  Each menu choice will be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NAMES OR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e Add routine to add new people to the file, and to link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who were previous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 screen shows husband information in the top section of the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fe information below that, the marriage information next, and then ch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After each child is added, that child's information is er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creen and another child may be added.  The way to add peop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o type in the husband, then the wife, then the marriage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ach of their children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tart entering families in any order that you wish.  You may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self, or with your oldest known ancestor, or with anyone el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.  The reports will look the same, regardless of which famil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first.  An example of adding a family follows a discus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Adding someone, you may ente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size of fiel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'S NAME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X M or F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OF BIRTH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OF BIRTH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OF DEATH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OF DEATH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OTHER DATES                    15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OTHER PLACES                   40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PATION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LINES (7 lines 78 characters eac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                  120 lines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LINES       (3 lines for each da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ADDRESS (6 lines 40 characters ea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adding a marriage, you may ent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RIAGE DATE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OF MARRIAGE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ATE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LACE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RIAGE CEREMONY Y or N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ORCED/SEPARATED/ANNULLED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YEAR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's name and sex are required information.  The rest is op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x is needed so that the program can correctly comp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ships whe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When you are entering names, use maide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e fields are 15 characters long.  You may type any information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e field and it will be accepted.  If you type a date in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DDYYYY where MM is the month, DD is the day, and YYYY is the year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convert the date into a standard format.  If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DDYY (i.e. you only enter 2 digits for the year),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he year to 19YY.  Each date will be converted to whatever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-9) you have set in the options area.  Format type 0 (zero) mean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from the way you type it. The other date formats (1-9) will d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on the date you type (provided it is typed as MMDDY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DDYYYY).  If you wish to include /'s around the day you may, 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/4/1954 is acceptable for input.  The following is an example of 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will be changed based on the format you have set.  If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041954, it will be changed to (based on the date type you have chos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    04-MAY-19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    04 MAY 19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3    05/04/19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4    05-04-19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5    MAY-04-19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6    MAY 04 19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types 7, 8, and 9 are only used when you want to ENTER dat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ropean date format (DDMMYYYY).  Using the European date input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04051954 you would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7    04-MAY-19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8    04 MAY 19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9    04-05-19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the option called "Months capital or lower case" on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1 so that the months will appear as May instead of MAY and the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as  4 instead of 04.  If you have already entered dates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and wish to change to another format, you may use th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change all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, if you type in less than 6 digits or more than 8 digits or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lpha characters (A-Z), then no date conversion will take plac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which date format type you have set.  You may, however, typ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? or a _ for parts you don't know and it will still convert.  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know the day of the month you could type 05__54 and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o __-MAY-1954 if you are using type 1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dates will require 10 or 11 characters when converted.  Howev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s 15 characters long to accommodate the exceptions.  If you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of a date, you may add additional information. 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ecognize certain 3 character abbreviations such as AB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, CIR for circa, BEF for before, and AFT for after. 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know a person died before March 15, 1920 you may enter BEF 03152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convert it to BEF 15-MAR-1920 if you are using typ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.  The abbreviations (ABT, CIR, BEF, and AFT) may be in upper or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  You may also enter dates with dual years such as 15-MAR-1680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fields each hold up to 40 characters.  These fields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n the descendant printout, but they do print on the family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s, the ancestor charts, and on the Register number system print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many locations will be repeated, there are a few short-cuts to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your work. If the location has been entered previously, then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uple letters and then press the F8 key.  A list of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will pop up and you may use the up and down arrow keys to p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 you want and then press enter.  This will guarantee tha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ent in the spelling of the locations and that will resul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s in disk space.  Another short-cut is to use the ALT-keys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) to have the program remember 36 commonly used nam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.  Using the ALT-key routine, you can enter a location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wo keys.  Another short-cut is that you may enter a quote or dit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in a location field and the program will copy into that field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is shown in the field above.  For example, if you enter the bi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as Detroit, Wayne County, Michigan, and then move dow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of death, you may enter either  "  or  '  as the first charac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eld and when you push enter, the field will show Detroit, Way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y, Michigan.  When you use either the  "  or  '  ,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the closest non-blank location field above the on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.  If you are entering a wife or child, it will even go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above to find the field to du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isk space is used for every unique location, however once a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entered, it does not take any more disk space to have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use the sam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hort-cut when entering locations is = (the equal sign)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= in a location field, it will make the location equal to wha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ield was for the last person you entered or displayed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entering data for a wife, and she was born in the same cit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usband, you may enter = for her place of birth.  When you push e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display the same location that you entered for the husban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handy for times when  "  would not work because there ar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directly above (such as husband's place of death)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.  Using = will work even when the last person you entered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showing, such as when you are entering children.  If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 were born in the same location, you may enter = in the bi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and it will duplicate the location for the previous chil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use = to duplicate any of the five location fields from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entered.  Remember that " will copy whatever is currently abov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at the time, whereas = will duplicate from the sam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from the previous person you entered, whether or not the pers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sh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in a date or location field, you may press the F6 key and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pop up allowing you to enter up to three full lin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describe your source.  The information you are col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ing about people should be documented so that other peop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what your sources were.  Often there will be a conflict regar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and after a few years, no one (including yourself) will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obtained the information.  So "cite your sources" as the expe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.  If the information is from a book, give the title, auth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ation information, and perhaps where to find the book.  Use th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ield to cite a specific page if you wish.  If you are referr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urce you have previously entered, just type the first few let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field and then press the F8 key to show the complete sour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unique source takes up disk space, but duplicates take up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pace.  If your information is from personal knowledge or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from someone, cite that also.  On the modify screen, each da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source will have a dash on the lef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ference field (which holds 15 characters) may be useful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out some other information about the person.  For exampl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getting your information from a family history book, you may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space to show the number already assigned to this person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int the descendant report, you have the option of printing thi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rackets after the name.  In this version of Brother's Keeper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arch and find people based on what is in their Reference fiel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put JS1234 in the reference field, then whenever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a person to modify or to print, you may type /JS1234 when as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.  The / character notifies the program to search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field.  If you want to use your own numbering system, pu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n the Reference field.  Do not put the / character in the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just use it when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ssigns a code number for each person added, but it is 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alogy number.  Genealogy numbers are automatically computed and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appropriate reports.  For example, when printing ancestor char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option to print the "standard" number for each person. 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the ahnentafel number (starting person is number 1, fath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mother is 3 and so on).  When printing the Register report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compute the Register number for each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ssign any name you wish to the 3 extra date fields, the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and the Occupation field.  Use the options routine to assign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to these fields.  Whatever names you assign in the options are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n the screen and show on the printouts.  If you need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ords in the program or on the printouts, there is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called BK5WORDS that will let you change any or all of the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used by those wishing to translate the BK program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language.  The program has been translated into several langu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including French, Danish, German, Norwegian, Polish, and Du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go to the work of translating, check with John Steed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has already translated into the languag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fter you have entered all the fields that you wish to for a pers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F1 (Function 1) and you will be moved on to the next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dding people who are not already in the file, just typ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's information (type the name in normal first-middle-last order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dding a spouse to someone who has already been added previousl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ype the person's code number or the person's first and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F8 (F8 is the search key).  For example to find John Smith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Smith  then F8.  Since you pressed F8, the program will not add Joh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 as a new person in the event you misspelled his name.  If you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Smith and press Enter, the computer will search for him, and if h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ound, it will add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me show you an example to clarify this.  Let's suppose you typ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sband - John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fe - Jane J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 1 - James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 2 - Carol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yping them all in, press the F1 key to clear the screen.  N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type in information about John Smith's second marriage.  Si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lready added John Smith, you now only have to let the computer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you want.  So when prompted for the Husband, either type his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(which we will say is 25 - so you would type 25) or type hi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Smith  then F8 and either way the computer would show you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hat you entered previously.  The computer would then no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at it has information about his marriage that is already 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then be asked if you wanted to display his first wife or ad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wife.  In this case you would respond that you want to add a new wif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computer would ask you for the Wife information.  After you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second wife and second marriage date information, add the childre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marriage (if any).  Then you push the F1 key to clea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ay you want to add the husband of Carol Smith, the daughter.  (Ca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lready been added.)  When the add screen prompts you for a husb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the name of Carol's husband and the other data for him. 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you for a wife, since Carol is already on file, type either 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number, (31 or whatever it is), or type  Carol Smith  and F8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marriage date information and their children (if any). Then pu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to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suppose you just found out that John Smith and Jane Jones ha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child, a son named Remington.  You would add him this way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a husband, type 25 or type John Smith and F8 and John Smith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ill show.  The computer will inform you that he ha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ages on file.  You will be asked if you want to display one of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ves or add a new one.  In this case you are adding a child to a m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already on file, so you will choose to display his first wif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Jane is showing as the wife you will be asked if you want to keep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fe or display another. You would choose to keep this wife.  When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the program will jump to the child area, and will prompt you for ch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3.  You would then type in the information about Remington.  (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 are in the wrong order, use Modify to correct the or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"N" in the marriage ceremony field, the program tre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le as having not been married and will avoid printing the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usband" and "wife" and "married" on the reports.  If the field is blan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ssumed they were mar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designate a child as being adopted, a step child,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ter child, then move to the last field for the child (the occup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) and press CTRL-A (control A).  Each time you press it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designation for the father and mother.  This desig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will be included on some of the reports in the futur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t will show up on the modify screen.  You may also chang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ion on the modify screen by moving to the occupation fiel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CTRL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child under a second set of parents, when prompt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's name, type the code number for the child or type the child'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in summary, when the program is asking for a person - either husb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fe or child -  you may type in the person's name (if the person is new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, is not already in the file) or you may type the person's cod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number that is assigned to a person when they are added) or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name of a person who is in the file and F8 and the compu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nd find that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type a name and F8, the program searches for a person wit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It is actually only searching for a person who has the sam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letters in the first name and the same first five letters in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Because of this, you do not need to type in middle names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having the program search.  Also, if the last name is over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you may leave off all letters after the fifth.  It is prob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ore than one person could match when searching.  If there i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match, the first person to match will display and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if this is the desired person or if you wish to continue searc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F1 if the person is correct, or push TAB to continue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type a name and push Enter (instead of F8), the program als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a name that is similar - just like pressing F8.  Howev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hange an option on option screen 3 so that when you type a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, it will only show you exact matches in the event there i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one exact match.  If there is not an exact match, it will still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 matches with the first five letters the same in the first and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  The exact match option may be useful if you have thousands of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 not want to review similar names that are not ex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sure that the person you are adding is not already in th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ess F1 after typing the name (without pressing enter or F8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add the person as new without searching the file an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ing any matching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sure of the spelling of a name that is in the comput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use ? for the first and/or last name.  For example use  ? Smit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ll people with the last name of Smith.  Or use  Joseph ?  to fi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with the first name of Joseph.  This will work in the Add, Modif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in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entering a family, where the father is unknown, you may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*UNKNOWN  for the father's name, and there will not be any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father on any reports.  The name *UNKNOWN will not prin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ll not save any information about a person with *UNKNOWN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It is just a way to bypass a person and allow you to enter childr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nly one parent.  If you want to save information about a person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know the name, you may use _____ _____ for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prompted for the name of a child, you may press F9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children entered so far.  Also, you may press F6 when the ch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ield is blank to go immediately to the Modify routine and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name field, you may enter an alternate name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.  After you have entered a person's name, you may press F6 whil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field to enter the alternate name.  This alternate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used as the person's current name when printing birthday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when you are adding to the file that you should make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regularly.  You do not want to have to add all these names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 of a disk going bad (it happens) or a bug in the program (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).  You may use the Backup menu item to copy all the data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disk.  If you are using a hard disk and the files are too lar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o a floppy, then use the DOS BACKUP command or use another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You also could use a program such as ARC or PKZIP to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copy of the data files.  A program such as ARC will com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down to about one quarter the regular size.  (The actu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not reduced but the compressed copy may be saved on a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) .  If you have your data on a floppy then use DISKCOPY to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t least two different backup copies of the data disk, and in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jor problem, make more different copies before you attempt to fix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in case you make matters even worse.  These suggestions com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of experience with computers and years of experience in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s 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put in other information for a person, you may do so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ines (up to 7 lines) and text files (unlimited length)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 room to show these message lines on the screen all the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ee or add message lines by moving the cursor to any date or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and then pressing the F5 (Function 5) key. 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clear and display any existing messages for the person and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dd or modify the messages.  After you are finished with the mess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be replaced on the screen by the child information. 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are separate message lines for the husband and the wife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ines will not always be showing, the computer will notify you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on the screen has some message lines already.  It does thi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the letter M on the screen on the line above the person's nam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more than 7 lines, see text fi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endant report and group sheet routine will let you prin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 Each time you run those routines you will have the option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essage lines or all message lines or certain message lines abo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.  You might have certain messages that are only for you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 person and other messages that you wish to print out. 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designate certain message lines that you wish never to hav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.  If you want to enter a message line, but never have it print o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tart the message line with the # character as the first character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.  For example, you could enter a message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Committed suic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essage line that starts with the # character will not print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sk for all message lines to print.  If you want some message lin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ome of the time and all the message lines to print at other ti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each message line that you want to print some of the time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* as the first character in the line.  When printing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option to print only message lines that start with an aste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message lines will not print on that report.  (The *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; it is simply a code to tell the computer which lines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.)  If you want either all message lines or no message lines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ome reports, you do not need to start each line with an asterisk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correct option regarding message lines whe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7 message lines, you also may designate a text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sociated with a person.  To do this, go to the message line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erson and type at the beginning of any message line two dollar sig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the name of a text file.  For example, if you have a text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\WP50 directory called SMITH.TXT you would type a message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C:\WP50\SMITH.TXT  (Nothing else should be after the name of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that message line.)  Then, whenever you are running a print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printing all message lines, it also would print the file SMITH.T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file can be created by any word processor, provided it is sav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format or DOS text format.  (That is the format that you may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on the screen by using the DOS command TYPE.)  Each lin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hould have no more than 78 characters in it.  If you do not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your word processor to create the text file, you may use a limited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editor that is included in this program.  You start the text edit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message line starting with $$ and the name of the file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5 again.  The file name may be up to 8 characters long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period and then up to 3 more characters.  There should be no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first $ and the last letter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editor has a few features to help you when making change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insert a new line between two existing lines, then press F9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delete a line, then first make the line blank (by pressing ES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press F7 to remove the blank line.  If you wish to move a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 F10, then when it is blinking, press Alt = (Alt and equal)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new location and press Alt = again.  The editor has a word w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and includes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f you want to LOOK at a person's information, use the modify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fter looking, push F1 (Function 1)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ify screen will ask you for a person's code number or name. 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s the person, it will show the person, the person's mother and fa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's spouse, and the names of the children.  You may then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information about the person and the marriage.  (You may not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x of the person if the person is married.)  To change information abo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showing, use the up and down arrow keys to move to the fie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nd type in the correct information. If a person has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use, you may display the other spouses in this manner:  when the curs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t the bottom right corner, push the F9 key (Function 9) and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use will display along with the children from that marriag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change date or location information about the parents, spous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, then you would need to switch to them (see below) as the 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.  If you want to add the parent's names, use the Add routine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ify routine.  If you want to delete the parents (because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) then switch to one of the parents as the person to modify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D to delete the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ame modify screen may be used to delete a child who was pu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y in error, to change the order of children, to delete a spouse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be married to this person, and to change the order of spo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o one of these four things, type one of the following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is at the bottom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=  rearrange the order of the children who are sh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=  delete a child who is sh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 =  change the order of a sp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=  delete a sp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elete a child or delete a spouse, the child or spouse will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in the file, however they will no longer be connected to this 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way.  You are then able to add that person as a child of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, for example.  If a person has the wrong parents, modif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s and delete the child.  If you want to add the parents for a pers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dd routine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want to rearrange the order of children, you will be sh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 in their current order with the word OLD above their code nu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llowed to type in the code numbers in the correct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heading of NEW.  Type in the code numbers in the correct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press F1 and the computer will move the names of the children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letely DELETE someone from the file, press / while on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You will be asked if you really want to delete the person, and if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remove the person and delete all links from that person to par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uses, and children.  After a person is deleted, that code numbe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gain, but the disk space is reused by the next person you ad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in a future version there will be a way to reuse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reason for you to have to reuse a number, but since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may want to do so, here is a method to use instead of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.  To delete a person and allow the number to be reused:  First,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person is not linked to anyone else.  Use Modify to call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and check that the parents say "not entered" and the spou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 areas are blank.  Then change the name to NOT USED and also blank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date and location fields and message lines.  Then, the nex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dding children to someone, type the code number that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use.  It will display any information about the person who previously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number.  Then use the UP arrow key to move up the fields to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Type the new correct name and then all the correct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information.  The new information will be stored with that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the person will now be linked into a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, when you are looking at someone on the modify screen, you want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omeone else who is closely related to the person sho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there is a quick routine for doing this.  When the cursor i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right corner of the modify screen, you may typ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haracters to move quickly to anothe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=  display the person's F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 =  display the person's M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=  display the person's Sp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=  1 to 9 to display child 1 to 9.  0 is 10.  Shift-1 is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=  display the next Older brother or sister of this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 =  display the next Younger brother or sister of this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erson you are displaying is married, then you may also press F6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go immediately to the Add routine so that you may ad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 to the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erson you are displaying has two sets of parents, you may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key to see the other set of parents.  The parents that are show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irst display a person with modify are the primary parent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arents are the secondary parents.  When you print an ancestor cha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parents will show.  If you wish to switch the prima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parents for someone, then on the bottom line of the modify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: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 ADD  (SIN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eople want to be able to add a person to the files without hav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the person to a spouse or parents.  To do this, use the individual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.  You may enter a new person using this routine, and then lin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to others at a later date using the normal add routine.  One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is routine might be useful would be if you have information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that you know fits into your family somewhere.  You could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, and then when you find the connection later, you may lin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to others without having again to look up all the details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 TEXT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routine will allow you to create or edit a text file with up to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text.  (You also may access this editor by pressing F5 whe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ine area.)  This is useful if you need to have more than 7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for a person and are using the $$FILENAME option on one or mo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lines (as described above in the add section).  You ma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to create the file instead of having to stop the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your word processor.  Although this is a quick way to edit file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imited in features.  Besides the normal editing keys, the tex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few features to help you when making changes.  If you wish to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line between two existing lines, then press F9. 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line, then first make the line blank (by pressing ESC)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7 to remove the blank line.  If you wish to move a line, press 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, then when it is blinking, press Alt = (Alt and equal) then mo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location and press Alt =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have a word processor, I would suggest the sharewar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WRITE that is available from several sources.  You cannot use the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of Brother's Keeper to edit an existing file that is longer th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0 lines.  If you use your word processor to create a file,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to the number of lines you may enter.  The print routines that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ssage lines will print the entire text file that you have nam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a word processor to create your text files, b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saved in ASCII format and not in some special format that is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at word processor.  The ASCII format is the format that can b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DOS with the TYPE command.  If you are at the DOS prompt (A: or C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 TYPE and then the name of the text file, you should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text file on the screen.  If you see strange characters,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saved in ASCII format.  Some word processors always save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format, but most word processors have their own file format bu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 option of saving files as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 options routine will let you change certain parameters.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or    mo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color                   (3)  or (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color                   (7)  or (1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             (1)  or (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format (0-9)            (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s Capital or Lower      (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for date below Born      Baptiz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for date below Died        Buri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for date 2 below Died       Oth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for bottom line at left       Ref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for bottom in center   Occup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for date below married      Oth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default 1=Add 2=Modify  (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effects? curtain   (y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utput   (printer or displa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 Enter if 1 character    (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for # ASCII(35)    (3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for data files     (drive or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is screen you may change the colors, change the conversion forma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s (see the ADD section above for description of date type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dates converted to upper or lower case.  Also you may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that will appear for the other date fields and for two other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description you put here in the options section will show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nd Modify screens and on the printouts.  You may have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to highlight either the add line or the modify line, and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program to use special effects (like the opening and cl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tain.)  The program may be set to start up with the output go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r the screen (you may also change the output at the main menu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9.)  You may either require the pressing of the enter key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ing a one character field, or you may have the program not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nter.  If your printer cannot print the # character, then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from 35 to a value that prints a symbol that you want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 person's c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for the path for the data files tells the program where you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located.  That line should contain the drive and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hat will contain your data.  For example, it might be C:\BK5 o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C:\SMITH or whatever directory name you have set up. 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the files that contain all the names, dates, locations, sour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ines, and mailing addresses.  Those files have names that en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s DT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push F1 you will see screen 2, which has the print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vertical          (17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horizontal        (19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corner            (19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vert/right        (19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horz/down         (19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generation bar    (yes)  1  2  3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LPT1 or LPT2    (LPT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ormat top of form  (1) 1 = 01-JUN-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 = 06-01-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after each page    (no)  continu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print on        (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print on         (1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ld print on            (27)  (6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ld print off           (27)  (7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it bold/w compress   (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inter backspace    (y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it CR w/out LF       (y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spacing sideways (1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/LF for end of line    (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tring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tring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tring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program (pick U from the main menu) can help you in sett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s for your printer.  The defaults shown above work fine for 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printers such as Epson and IBM.  For the HP Laserjet print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 will set up th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     27 38 107 50 83 0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     27 38 107 48 83 0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ld on      27 40 115 51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ld off     27 40 115 48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at does not work on your model of Laserjet, you may wish to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     27 40 115 49 56 72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     27 40 115 49 48 72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ive numbers on option screen 2 are the characters that ar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 the tree chart (T from the main menu).  If your printer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int graphic lines for the tree chart, first try changing the d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in your printer to set up the IBM character set (look in th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printer manual under "dip switches" or under "character sets"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at does not work, change the top five numbers as describ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Tree routine in this document.  The "print gen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" refers to the numbers 1  2  3  4  5  6 at the top and bottom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endant report (D on the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know the answer to the 3 "can" questions about your pr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un the printer test routine by typing a T at the bottom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of option screen 2.  The test routine will show you if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ackspace, if it can do a carriage return without a line feed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how you whether your codes for compress, regular, and bol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print strings allow you to save any information you wish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printer later using the P routine.  You may wish to chang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ype style, change the orientation for your laser printer, o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eft margin.  Each of these strings can be up to 42 characters long.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he ASCII decimal values you wish to send to the printer with a comm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/ between values.  For example, if your printer has a NLQ (near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) mode, you could set print string 1 to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27/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when you send print string 1 to the printer using P from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the printer will be set to NLQ mode which will make the family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s look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your printer manual to see what features your printer has and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decimal codes must be sent to activate them.  If you need more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what will fit on one line, you may use two lines and then send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 You may want to set string 3 to the code that resets your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ven send short character strings to the printer by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values for each letter.  Note that most of the reports star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to the printer either the codes for regular size or compress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.  Sometimes this will change your printer setup. 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e print strings to send codes to your printer to print in n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quality mode, and then you start the D routine for descendants,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robably will not print in near letter quality because the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sends the codes for compresse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screen 3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before last name     [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fter last name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size (lines top to top)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ddress lines to print   1 2 3 4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changes in BKAUDIT       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date of change          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o never print mess.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for vertical bar        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will search exact names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des for super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des cancel super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ption screen 3 you may specify which characters to use to sur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last names.  (See last names section.)  Also you may set th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labels that you use for printing addresses.  The size you set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total number of lines from the top of one label to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label.  You may also tell which mailing address lines to prin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, and in which order.  For example, if you have the phone number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6 you may leave it off the printed labels, or you could print i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 yes for the BKAUDIT file, then when you make change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using the modify routine, the changes will be written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KAUDIT file.  The file will show the date you made the chang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's code number, the field you changed, and the old and new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n currently show changes made to the name, any of the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, the Ref and occupation fields.  It does not currently show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to the location fields, the marriage information, or the sour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KAUDIT file, if used, will continue to grow in size until you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To see what is in it, you may print the file or display i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using either your word processor or the DOS command TYPE. 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your word processor to view any of the BK data files (that en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DT5) or they will be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lect to show the date of last change, it will display the dat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line of the modify screen.  The date shown will be the 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was added, or the date a change was made with modify.  Currently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ove the cursor into any of the fields for a person being modifie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hange the date even if the field wa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ines that start with the # character (or whatever charac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on option screen 3) will never print out even if you ask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ines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tical bar character is the character that is used on the ances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s, and the compressed group sheets.  It is normally the |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ASCII 124, but you may change it to the graphics character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9 or anoth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 no on the line about "enter will search exact names,"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type a name and press enter, the program will show you all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ame first five letters in the first name and the same first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in the last name.  (This is basically the way version 4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d.)  If you answer yes for this option, then if you type a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t least one exact match, then only exact matches will be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e non-exact matches you could still do so by typ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pressing the F8 key instead of the enter key.  For exampl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15 people named Robert Jones, you might want to set this option to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when you type the complete name, including the middle nam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have to skip through all 15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s for superscript should be set up using the utility program (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enu) to pick your printer.  If your printer is not Ep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or HP compatible, you may have to set up the superscript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.  These codes are used when printing footnotes in the group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or the register report.  On group sheets, the footnote numb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 superscript at the bottom, but not up by the locations.  This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intentionally because with several date and location lin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, the footnote numbers, if superscripted, look confusing;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ppear to be subscript numbers for the li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H from the main menu will give you a summary of some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is documentation.  Even though it is brief, it may rem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f what you need to know.  Also pay attention to the bottom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are in the add or modify mode, because it will show you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as you are entering data and moving from field t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of the print routines (e.g. ancestor, tree, group shee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endants) you may type a person's code number or the person's nam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who to print.  You may type a question mark (?) in plac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r last name that you are not sure of.  When given a print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answer will show and you may push enter to keep that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may type in a differen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int routines may have the output sent to the PRINTER, to the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 a DISK file.  (You may use the Options routine to set up a defaul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ach time that you start the program it will be set for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r the screen.)  Whenever you are at the main menu, push F9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change the output.  There are two ways to write to a disk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ay is to include the control codes (such as compressed and bol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ful if you want to print the information later.  The other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send the output to a file without control codes.  This metho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if you wish to use a word processor to edit the file.  (If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output of an ancestor chart without control codes, you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rst temporarily set the printer options to "cannot backspace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nnot CR without LF" since that report tries to underline the name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nd the output to a disk file, you may type the name for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r use the default name (which is the date.)  If you send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s to the same file, it will append to the file (add to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).  The output file may later be edited with a word processo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 top publishing program, or may be sent to a printer with the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You may edit a file you create in this way, but never edit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K data files (all BK data files end with the letters DT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printing a multi-page printout and the second and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do not start at the top of the paper, it means you need to s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p of form" on your printer.  To set the "top of form," move the pap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of a page, then turn the printer off, then back on again.  O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top of form, it will remain set correctly as long as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the knob o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ENDANT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D from the main menu will print the descendants of any per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have the option to print code numbers and message lines.  You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option to double space and to print relationships.  (Th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lso has the ability to compute relationships.)  The descend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will show up to 20 generations.  A sample printout appea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.  If you wish to show more information about each person,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register report or the indented report (by choosing 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 routine assumes your printer can print 132 characters in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condensed) mode.  It sends the codes to put the printer in compres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If the report does not print compressed on your printer, the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program (U on the menu) and set up your printer with the "p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nter" choice.  You also could go to option screen 2 and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.  If your printer can print more or less than 132 characters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a different number when asked for the number of characters per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range is from 70 to 2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endant report prints a series of numbers at the top and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.  These are generation numbers and they line up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s for each new generation.  If you prefer to eliminate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you may go to option screen 2 and enter a zero for the lin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s "print generation ba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NENTAF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 routine will print an Ahnentafel list (Ahnentafel is from a Ger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meaning ancestor table).  This is a list of ancestors of a pers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drawing a chart like the Ancestor routine.  You have the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relationships (such as Parent, Grand Parent, etc.).  This routi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standard code numbers starting with 1.  The father of any person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code number of double the child.  The mother of any person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code number of double the child plus 1.  The Custom report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when printing so that you may choose which information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each person.  See Appendix L for more information about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when you pick L, it will ask who you want to print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.  You type the person's name or code number.  Then it reads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stors into memory.  Then you set up a custom report (or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saved custom report).  If this is your first time using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, you could pick field 2 for the person's name, and then 40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length, and then 4 for the person's birth date.  Then when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, the report will print.  Note that the ahnentafel report will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ahnentafel code number at the beginning of each line, so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will be about 8 characters longer than the total of the field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should try the other ahnentafel report that is availab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"3" from the main menu.  That ahnentafel will print a paragrap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each person, and it also can print more gen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CUSTOM, BIRTHDAY PRIN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number 1 of the N routine will print all names, birth dat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numbers in numerical order.  If a name field is blank or is equ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t used" or is equal to "*UNKNOWN" or if a person has been delete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not print.  Option number 2 also will print everyone, but i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custom design a report with any information about each person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L for information on custom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ick option number 3, you will create a file called ALPHA1.DTA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then be sorted alphabetically.  (You may create a file of all nam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he descendants of a certain person.)  Each person's nam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changed to last name first (see LAST NAMES below)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y then be sorted into a file called ALPHA2.DTA and when that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(option 4 or 5), you will have an alphabetical list.  Remember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pick routine 4 or 5, you must first run routine number 3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file ALPHA1.DTA and then sort it.  After the file ALPHA1.D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, you may sort the file while still in the Brother's Keep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enough memory and if the SORTF.COM program is with your B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able to sort from within the BK program, then you must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n order to sort the file.  To sort the file use the SORT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Copy the SORTF.COM file to your disk and then type SORTI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batch file to sort the file.  (To run the batch file,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T.BAT and SORTF.COM should be on your data disk or in the same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s the data.)  If you do not have the SORTIT batch file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F  ALPHA1.DTA   ALPHA2.D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rt may take a minute or so, depending on how many names you h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ALPHA1 file and the sorted file will each use up 59 bytes o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for each name.)  When the sort is finished, restart the BK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un the N routine option 4 or 5 to print the alphabetic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un options 4 and 5 several times without having to sor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 However, you will need to sort again if you add people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number 6 will create a file (called BIRTH1.DTA) that can be 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a birthday list.  This routine will only include people who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alive (the date of death field is blank) unless 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.  This routine also will attempt to give married wom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last name, even though you entered their maiden name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o create a file of the descendants of someone, you also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to include other people in the list (just in cas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 relative who is not part of the descendant list).  After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, you may type Enter to sort the file or you may stop the B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sort the file by typing BIRTHDAY.  That will run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orts the data.  The same requirements that are discussed above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ing the SORTF.COM program also apply to this sor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sorted file (called BIRTH2.DTA) is created, start the BK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ick N then 7 to print a birthday list.  This will show everyon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thday in order, starting with Jan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sults of the birthday list are not correct, check to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ormat of your birth dates matches what is specified on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1 as far as date type.  (See dates in Add section above.)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are not all in the same format, you will get strange result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use the utility program to change the format if you wish, but b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a backup copy of all your data files before changing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ince sometimes the results are not what you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ALPHA1.DTA, ALPHA2.DTA, BIRTH1.DTA, and BIRTH2.DTA are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may be deleted (if you wish) after printing.  They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reated anyway if you later want to print an updated report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se files if you wish to make changes before printing.  DO NOT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LE THAT HAS A NAME ENDING WITH .DT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DTA files are created on the same drive or in the same subdirectory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DT5 data files.  If your programs are on a different drive, or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ubdirectory, you will need to change to that data area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with the SORTIT or BIRTHDAY batch files.  It is possible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s so that the drive or path is included in the batch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put the drive or path name in front of the existing file name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r data is in the C:\SMITH directory, you could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THDAY batch file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F  C:\SMITH\BIRTH1.DTA  C:\SMITH\BIRTH2.DTA  /+47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odified the batch file to include drive or path names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 the BK program, type the name of the sort batch file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 the BK program without having to chang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suffixes such as Jr and Sr will be ignored by the program whil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oking for each person's last name.  If you put a suffix after a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rogram thinks that the suffix is the last name, you may ad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after the suffix and the program will skip it and find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. For example, if you put MD after a person's name, you should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iod after it so that it will not be alphabetized under the M'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end the name with MD. or M.D. and then it should print correc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lso will attempt to place two part last names in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 If you come across a last name that does not alphabetize cor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urround the last name with the [ and ] characters. 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a name as John Steed of Kent, the program will alphabetiz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Kent, but if you enter it as John [Steed] of Kent, then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zed under Steed.  The [ and ] characters will not prin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 The program automatically looks for many two part name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starting with Van, so the name Jack Van Ek should alphabet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without using [ ].  But if a person's middle name is Van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y assume it is a two part last name, so put in the n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Van [Brown] and it will alphabetize under the name Brown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search routine, like the other reports, can be either prin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or sent to a disk file.  Press F9 at the main menu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between print, display, 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types of Word searches.  The first type will let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ord or name and will search all fields of each person for a match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 "Chicago" it will find all people who were born or d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cago, or have the word "Chicago" in a message line, or even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hicago" in their name.  The second type of Word search is field specifi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eans that it searches for a word only in a particular field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an search for people with several fields that match, and it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report format for printing.  This second type of Word sear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you find all the females who were born in Chicago in 19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a discussion of the first type of Word search.  It will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ll fields and message lines.  Type the word or words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for (capitals or lower case makes no difference)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search the names, dates, locations, and message lines (not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) to find a match and will display or print the names of people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ata that matches.  When the end of the file is reached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if you also want to search the marriage records. 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he 2 date fields and 2 place fields associated with each marri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ush enter, otherwise you may skip the searching of the marri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first word search routine is looking for an exact mat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type in.  So if you type "Joe Doe", it will not match "Joe Q Do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search is useful to find all relatives who were born i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d in, or were married in, a certain city.  You also may match people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a common date.  For example, if you matched "1954" you would fi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who were born or died in tha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type of Word search will let you enter what you are sear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 the appropriate field.  If you enter information in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a person will have to match ALL fields in order to be a match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elds (name and locations and message lines) will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wo words and you may specify whether it has to match both word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word in order to qualify as a match.  Some examples are give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creen.  You may then use the Custom report format to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names.  (See Custom reports in Appendix 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 routine will send any of the 3 print strings (described in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in the options section) to the printer.  It also has other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for laser printers.  If your printer is turned off or rese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you have sent will have to be sent again.  You do not need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unless you want to send special information to your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information such as regular size or compressed size letter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the printer automatically when each repor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e K routine to make a backup copy of your data files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 that you do this on a regular basis.  At some point in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a problem, either caused by hardware problems, o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or maybe even by you.  I am sure that you do not want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ver again.  So take a minute and make a copy of your files. 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the process as easy as possible.  Just pick the BACKUP rout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ut a formatted diskette in the A: drive or the B: drive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is complete, remove the copy and label it with the date.  Hav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ree different backups and store them in a safe place.  If you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oo large to fit on a diskette, then it is very important that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BACKUP command or that you buy a fast and easy to use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uch as FASTBACK or PC-TOOLS to make backup copies of your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find it faster to use an archive program such as ARC or PKZI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the data files and then copy the condensed file to a flopp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single drive computer without a hard disk, use DISK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the case, be sure you have a couple backup copies of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iskette and no hard disk will last forever.  It will fail someday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ady. If you need to use a backup copy that you made with the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, you may just COPY the files from the floppy back to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on the hard disk.  If you need to use a backup copy you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DOS BACKUP command, you will need to use the DOS RESTOR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experiencing any problems, do not backup onto an existing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your data files, but instead backup onto a new blank forma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.  Always save the older backup copies when you notice a probl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problem may also turn up on one of your backup copies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have to use an older backup copy in order to restore your data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always have at least two different sets of backup data disket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ere copied on different dates.  For example, today when I am done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ackup to a diskette.  Tomorrow when I am done, I backup to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  The next day I could backup onto the first diskette again.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I have two different backups and the chances of the same problem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both backups is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good idea to once in a while move one set of your backup disket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y from your computer (in case someone steals your computer and grab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of diskettes next to it) or even take the backup to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(in case of a fire).  Some people have been very happy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d their data with another genealogist because they were able to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back after having a disaster on thei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T tree print routine to print a tree chart showing the descend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person with the parents and children connected with lines.  (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get lines printed on your printer, see below for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line codes.)  The tree report will print up to 20 gen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time. If you do not have the option set to pause after each pag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int continuously without page breaks until it finishes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the chart.  It will then do a form feed and print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the chart.  If you are not printing compressed, it also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middle section.  You also have an option of printing sideways o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or IBM graphics compatible dot matrix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 the tree chart, you have the option of leaving names at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or shortening them to fewer characters.  (Names are shorte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cessary by removing the middle name.)  The shortened name vers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print more generations on each page, thus condensing the siz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t.  You may include spouse names, and if you choose a name wid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hen 40, you may include birth dates or cod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your output set to the SCREEN instead of the PRINTER,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lines of the tree will display and you are given the option to shif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mage to the left to see other generations on the right.  Each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ess the right arrow key, it will shift by one generation.  You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push the down arrow key to see names below. You may move up, down,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ight having a total of 66 lines and 10 or more columns. 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ext 6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ree routine is the one that uses the five ASCII codes that show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wo of the options.  These codes are used to draw the lin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 to child.  If your printer does not print IBM graphic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your printer manual for a dip switch to change for IBM character s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he sideways option (if you have a graphics printer) or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to the ones your printer uses that look like those that displa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screen.  If you CANNOT get the lines to look right,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s follows and print regular (not sideway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   (124)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 (45)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     (124)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/right  (124)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z/down   (45)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have a laser printer that can print landscape, you may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aser printer for landscape mode using the Print string routine ("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enu) and then you should print regular (not sideways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ways routine in this program is different from the landscape m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printers.  Also, laser printer users may have better results if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page length of 59 lines instead of 9999.  Also HP lase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can use the Print string routine at the main menu to send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13 which is 27, 40, 49, 48, 85 to cause the printer to use IBM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STOR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 routine will print an ancestor chart for anyone in the fi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stor chart will show the person you choose and that person's par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dparents, great-grandparents, etc.  Birth, death, and m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lso will print.  You may choose 8 different sizes of ch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. If you need to print over seven generations,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multiple charts.  For example, you may print a 5 generation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yourself.  Then if you have further ancestors on fi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print other 5 generation charts starting with each of your great-gre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dparents.  This would give you a total of 9 generations printed.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, there is no limit to how many generations you may prin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KAA5 program ("3" from the main menu) does multiple chart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6 types of ancestor charts (A - F) and type (H) will shorten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to 30 characters.  This is accomplished by changing a middle na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itial or removing a middle name if necessary.  The (G)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stor chart will leave names at 40 characters, but will print only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wide carriage printer, the (H) type ancestor chart will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generations.  This report also works with laser printers that can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162 characters on a line in landsca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 a 5 generation chart, you have the option to print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no code numbers, or standardized numbers.  Standardized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what you see on hand generated charts and ahnentafe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displaying an ancestor chart, you may press one key to jum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erson.  Press F for father, M for mother, S for the spous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1 for child number 1, 2 for 2, etc.  These are the same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used when browsing on the modif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 group print routine will print the information for any person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erson's parents, spouse and children.  Any message lin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may also be printed with this routine if desired.  The group she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ful if you are organizing your data, creating a book, or you wish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sheets to relatives for further information.  All field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for each person.  However, if you are not using an optional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baptized), and if you have set the name of the field equ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s (in the options routine), then that line will not print.  Also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options not to print a field if it happens to be blank fo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.  Just answer no to the question "do you want to print blank field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ose lines will not be printed.  The program will print the bir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th fields and labels even if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options when printing group sheets.  If you choose Al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 data, it also will include spouses of children.  If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or children, it will print all information for up to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 on one sheet of paper.  If you set a left margin greater than tw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obably should print with Elite size or compressed size character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formation is not lost on the right side of the page. 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options you have chosen, press F5.  The last option lets you add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message lines to each page so that you could put instruc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ddress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int people one at a time, or you may choose to print a ran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or everyone who is a descendant of or ancestor of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.  When the program asks for the name of the person to print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name, or number, or type an R to print a range of numbers (or a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 A to print all the ancestors of someone, or a D to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endants of someone.  If you type a D, you will then be ask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r number of the person for whom you want all descendants prin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 an R, you may either get a group sheet for everyone in th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y (2 sheets for each family - one showing the husband fir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howing the wife first) or you may choose to get 1 group sheet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STYL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R from the main menu, a program will start that will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register reports, indented reports, or 3 by 5 cards.  The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dented reports will print all the information about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endants of a person and will optionally print an alphabetical inde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tend to publish a book and use the register style report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output to go to a disk file and then use your word processor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top publishing program to enhance the book.  The second choic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a disk file will use tabs instead of spaces at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, and that will help if you intend to use a proportionally sp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and if your desktop publishing program can handle the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 and indented reports will give you several options about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include and how the report will look.  If you choose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numbers, it also will prepare for an alphabetical index at the 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report is finished printing, you will have the option to pre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dex file, and then sort the file.  If your database is large (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000 names), you may have to exit the program and sort the index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 the program and print the index.  If your database is very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ver 20,000 names), it may not be able to prepare an index.  In cas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roblem part way through printing a long report, remember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t the output to go to a disk file (press F9 at the menu) and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edit or print p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 report uses a numbering system where the first pers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ne, and the children are numbers two, three, four and so on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is given a number if they have children.  To see mor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 person who is listed as a child, look for the same numb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generation.  To see who a person's parents are, look fo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n the previous generation.  The names are printed one generatio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specific questions when printing a register report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for the indented report are simil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how many generations?  If you wish, you may enter a number 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(currently 20) that the program will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's names.  Pick how you want the children's names to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, when they will be printed more fully later. If a child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 later, then the full name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e to b. and d.  You may choose to have either the abbreviati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words for born, married, died, and bu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which message lines.  If you have entered message lines for peo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hem included in this report.  If you choose A for all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ssage lines and text files will be printed.  If you choose *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ose of the seven message lines that start with * will prin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unformatted, then all the message lines and text files will pr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they will print exactly as you entered them and they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atted to the line length of this report.  The unformatted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useful if you have very large text files and if this report giv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that it is not able to reformat a file because of it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pouse messages also.  If you indicated that you wanted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ines, you will be asked if you also want to print the spous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the generations.  You may choose to have the header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s either say just "Next Generation" or say "Second Gener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Third Generation"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size or compressed printing.  You may choose the siz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nd the program will send the proper codes that a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a.  If you choose "U" for unchanged, then no codes will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inter and it will remain in whatever mode it is currently se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hen indicate the size of the left margin,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on one line, and the number of lines to print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 "yes" for page numbers, it also will save information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ble to print an alphabetical index at the end of the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designate a starting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code numbers.  I recommend that you do not also print the perso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numbers, since it may be confusing when also printing the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However, if the report is for your own use, you may wish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numbers that were assigned when the people were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baptized date and location.  You will be asked if you want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birth date also to print.  If you say "yes" then it will prin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blank.  If you answer "I" then it will only print if the bi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is blank.  Sometimes a person's birth date is not known,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ptized or christened date is known.  If you want this date print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what word or abbreviation to use whe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reference field.  If you answer "yes" it will print after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  You also will be asked what word to use when printing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]" then the reference field (if not blank) will be print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with the reference field enclosed with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occupation.  If yes, then also type the word to use whe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ultiple spouses, do you want to show which spouse produced which kid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cases of multiple marriages, this will allow you to show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 came from which marri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hen enter a page heading if you desire.  This headin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at the top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nticipated that an option will be added to print footnot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.  When it is added, you will be able to print footnotes to s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hat you entered in the source lines for each date or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otnote numbers will print in superscript based on the printer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ption screen three or as set up in the utility program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ed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nswering the above questions, the report will start printing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to interrupt the printout.  When the report has finished, you may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dex if you had page numbering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ENDANT BOX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x chart program will print a descendant chart that has each pers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ox and has lines connecting the boxes.  The oldest person is at the to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erson's children are below, and the grandchildren are below them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on.  Like most reports, the box charts may be printed, displaye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a disk file. When you display the chart, you may use the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around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 option for small boxes with just dates, or larger box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also.  You may also adjust the width of the boxes.  The wid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xes will affect the total number of people that can be printed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 and also will affect the length of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has been set up to print the IBM extended character 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will be able to print solid graphic lines around the box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hadows.  Your printer will not print the IBM extended charac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set it up that way (normally by flipping a DIP switc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some buttons on printer).  Look in your printer manua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under "character set" or under "DIP switches" to find the s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manual that tells you how to set up the IBM extended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  Making this change will normally not affect the other program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graphics dot matrix printer, then you may print the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s sideways.  The sideways printing will be slower than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.  When printing sideways, you will have an option for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nd an option to print faster if you have a 24 pin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 HP laser or Deskjet printer, do not choose sideway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choose regular print.  You will later be asked if you want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FAMILY BOX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 family box chart is similar to the regular box chart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except it shows four families on the top line, and then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endants of those four families with dotted lines connecting the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ies where marriages occurred.  When looking at a person in the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, it is a combination ancestor and descendant char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 that are common to more than one of the families are only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under the first parent and a dotted line will show the conne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parent's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NCESTO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KAA5 program will print additional ancestor reports and chart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int multiple page ancestor reports, where the pages are 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.  You pick the starting person, and all of the perso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stors will be printed with four generations showing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print a large ancestor wall chart with boxes for each per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rt will contain nine generations (511 people) and will be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feet high and two sheets of paper wide.  It will include each perso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the standard code number, and dates and locations for bir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age, death, and burial.  People in the eighth and ninth gen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abbrevia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vailable is a version of an ahnentafel report with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each person.  The differences between thi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nentafel report on the main menu are that this one prints a paragrap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ancestor which can include message lines, and also this repor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more gen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  TWO 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ill allow you to merge two databases into one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Brother's Keeper databases that contain different names, you may me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by adding one set of files to the other.  I recommend that you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copies of both databases before you do a merge.  As th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d, the code numbers for one of the files will be changed so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conflict with the existing numbers in the other file.  Curren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not check for duplicate names, so do not merge tw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several identical people in both files or else you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a lot of deleting to clean the fil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ON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to split off part of a database is useful if you wan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another Brother's Keeper user.  Often, the other person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nterested in some of the information that you have, and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et you pick certain people and create a new database of just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.  For example, you may select all the ancestors of a person, 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endants of a person, or any combination of ancesto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endants of several people.  After selecting the people, pick "C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file.  The program will run much faster if you create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in a temporary subdirectory on your hard disk than if you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data files on a floppy. After creating the new files, you may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m to a floppy to send to someone else.  If the other person u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genealogy program that can read GEDCOM files, the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KGEDCOM program ("X" from the main BK menu) to create a GEDCOM fi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data files and send the other person the GED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OR EXPORT A GEDC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EDCOM file is a file with names, dates, locations, and notes that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format that can be read by other genealog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IMPORT DATA INTO 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meone else has given you a GEDCOM file, do not add it to your B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until you know what is in it, otherwise you may not want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ill have to revert to your most recent backup copy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or else do a lot of deleting. One option is to import the GED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to a new BK database in a temporary subdirectory.  Then use B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it by changing the bottom line on option screen one to read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subdirectory.  If all looks well, then you can import the GED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to your main database.  Always do a new backup of your BK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mporting a GED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lready have a GEDCOM file from another program, skip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.  To transfer data INTO Brother's Keeper, you first must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DCOM file that contains the data in the other genealogy program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have data in the PAF program (version 2.1), 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the steps to create a GEDCOM file.  Type PAF to se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Pick Genealogical Information System or GEDCOM.  Then p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alogical Data Communication or GEDCOM.  Then pick Create GEDCOM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show the location of the PAF files, and let you type in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ame for the GEDCOM file. If you want the GEDCOM file to b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subdirectory of your hard drive, you can type both the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name on the drive line. If you pick the name SMITH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GEDCOM file, the program will actually create 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.GED (you do not type the .GED, the program will add it to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you type.)  It will ask if you want all the data transferred or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people.  It will then ask for your name and address.  Thi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if you are only transferring the data to another program.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if you want Notes transferred.  Finally it will ask if you wa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 the PAF 2.0 format or the PAF 2.1 format.  Pick the 2.1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GEDCOM file is created.  Exit the PA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tep in importing is to run the BK GEDCOM program so that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changed into BK format.  Pick X from the BK menu to start the GED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then pick A to add the data to Brother's Keeper. 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type C to continue.  It will ask for the drive for the Broth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er data.  If you want to add the data to an existing Brother's Kee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, give the drive and path location.  If you want to create a n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ther's Keeper data file, give a drive and path location to cre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.  (It will not create the subdirectory - you must hav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the subdirectory using the DOS command MD.)  Do not give an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t this point - just give the drive letter and optionally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directory.  Examples are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then ask for the name of the GEDCOM file to read.  You also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 drive location, and subdirectory name if any, in front of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GEDCOM file.  You should end the name with .GED. 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GEDCOM file was named SMITH and it is on the C: drive in the \PAF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, then you would answer the question with C:\PAF\SMITH.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then open the files.  If there is already data in a Broth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er file there, then it will show you how many names are in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The new data will be added to any existing data. 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heck for duplicates - all the data will be added as new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The program will then ask which drive to create any messag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.  This drive information also will be used by the BK program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ng the text files.  It will then ask if you are reading a PAF 2.0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F 2.1 file.  Pick either 0 or 1. If the GEDCOM file is from PAF 2.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pick 1 since version 2.2 files are the same as version 2.1 file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ask where to move the TITLE field.  If you used the TITL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AF, then answer the question based on what you put in the title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d not use the TITLE field in PAF, then just push enter.  Fi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ask if you are ready to do the copy.  Type Y if you are read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opy the data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inished, you can use the utility program, (menu item U in the main B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 and check the quality of your data file to be sure all the li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people are correct.  You can then use BK to look at the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ll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ING DATA OUT OF BK USING GED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hen you create a GEDCOM file, all the names in your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.  If you want to only transfer part of your file, then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first use the program described above  to create a new small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data files.  (See split one database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ansfer data from BK to another program, pick X to start the GED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pick C to create a GEDCOM file.  Read the screen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One important thing to remember, is that some program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dates in a specific format or else the dates will not trans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your dates in type 1 or type 2 format (see BK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date types), then all programs should be able to understand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 like PAF will understand other formats as well.  If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your date format, then you will need to use the utilit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vert your dates before you create the GEDCOM file. 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routine is not fast and you may not want to change your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, so you might want to try creating the GEDCOM file with the 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y they are and see if the other program can handl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he BKGEDCOM program will ask you where the BK data files are loc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the path for the files.  If the files are on your B: disk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ype B: and if the files are in the \BK5 subdirectory of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then type C:\BK5 (do not type a file name, just a directory nam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program will ask for the name of the GEDCOM fil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.  If you want the file to be created on a certain driv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drive or path location also.  Some examples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SMITH.GED or C:\BK5\JONES.GED (note that you need to type the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should end with .GED).  The file name may be up to 8 characters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.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then open the files and show you how many names a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K data files.  It will inform you that the GEDCOM file it creat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F 2.1 format.  That is the format that most other program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read.  It will then ask if you are ready to create the fi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ay yes, then it creates it and if you say no, then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.  After the file is created, you may use another program's GED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routine to move the data into that program (see the other progra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s on how to read the GEDCOM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has a routine to check the quality of your data and can 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errors that may turn up.  If you get a "subscript out of range"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BK program, run the quality check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program can set up the proper printer codes for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.  If your printer is not listed, you may have to consul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manual to obtain the printer codes and then use the options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program also will let you save your options file by copying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hen restore the saved file at a later time.  This may be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eople who have 2 different types of printers.  You may set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for one printer, and then save the file with a special name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the options for the second printer and save that fil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name.  You may then run the utility program and restor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file depending on which printer you wish to use.  All op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1 and 2 of the options screens are saved or restored, so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save 2 different sets of screen colors, one set the way you like th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other the way your spouse lik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may use the utility program to print all the values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for the ALT key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to change the date format after you have entered many d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e utility program to change from any of the 9 formats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f the 9 formats.  Be sure to copy all the .DT5 files to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s before running this routine, just in case there i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This date change routine must read and write each recor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ds to run slowly, so allow yourself plenty of time.  After you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ormats, remember also to change date format on Option scree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lso a routine to create a Tiny Tafel file.  This is a rela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type of report.  The Tiny Tafel file is a summary of all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stors.  The file can be used to find other people who are resear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family lines that you are.  There are computer systems set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people match their research with other genealogists by match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y Tafel files of each.  This is a new idea and has only be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for a few years.  If you have a modem, you may call one of the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puter bulletin boards" that has the Tafel Matching System, and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information.  This routine in the utility program only cre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y Tafel file.  It is recommended that you also obtain a program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GEN12 that will allow you to edit the file and insert and delete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the matching system requires all lines in the tafel file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program has the ability to calculate the relationship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wo people.  The relationship will only be displayed with this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endant report (D in the BK5 program) also can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ships, however, by using this routine, you will not have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isplay an entire report when you are only interested in one o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routines that will allow you to print all locations or sour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lete all unused locations or sources, or to do a global chang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r source.  If several people use the same location or sour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entry is made to the file, and several people will "point"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entry.  When you make a change using the normal modify screen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changing the location or source for the one person you are modify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change a location or source for everyone that currently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ocation or source, then use the routine in the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have entered the wrong location for a person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 it using the modify routine (M from the main BK5 menu).  However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iscover that you have misspelled the name of a town, the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utility program to correct it for everyone that "points"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pelled town.  Also, if you do a printout of all locations, you may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have the same cities entered two or three different ways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utility program to change all people that "point" to any of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versions so that they will all "point" to one version. 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nger used locations may be deleted and the disk space will b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new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f you have your data on a floppy diskette, NEVER remove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unless instructed to change disks or until after typing S to st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files are not fully updated until you type S and stop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hat you put the data files on a hard disk so that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un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NEVER turn your computer off while in the BK program.  Always use 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to stop the program first.  If a power failure causes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terrupted, run the utility program (U from the main menu)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item Q to fix any link errors before adding more informa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f you have 2 data diskettes, you must STOP the program, then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diskettes, and then restart.  The program will not link peopl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diskettes.  If you have data in 2 or more sub-directories of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you may change sub-directories by using Options to change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 A.   HOW TO MAKE COR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orrecting spelling or dates, use the MODIFY routine and TAB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) and Shift TAB (or UP arrow) to move to the field to ch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use the left or right arrow keys to move within a field, use Esc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erase a field, and use Ins and Del to insert or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, when you are on the add or modify screens, you do not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s on the bottom line, change your colors on option scree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ED SOMEONE'S CHILDREN IN THE WRONG ORDER, do the follo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go to the modify routine and type the parent's code number o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arent's information will appear on the screen (use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sband or the wife).  The children's code numbers will show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names.  The first child you entered will be the first cod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ing, the second child you entered will be listed second, etc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the order on the screen by typing the letter R and then re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numbers in the correct order.  Make sure the code number show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hild is the actual first child, etc.  The names shown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main the same until you press F1.  Then the names will chan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the new order you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ED SOMEONE WITH THE WRONG PARENTS, you may correct it by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.  First, modify the record of the person you said w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, but was not (use either the husband or the wife).  When the w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's record is showing on the screen, type D and delete the child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be there.  (This will delete the link between the par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ild, however the child still exists in the database.)  Then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add screen and bring up the correct parents and then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 by typing the child's code number or the name and F8.  The ch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family will then be the last child.  If the childre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y are now out of order, you may correct that as described abov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 ord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MARRIAGE IS IN ERROR, use the modify routine to show the pers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rong marriage.  Type X to delete a marriage.  You will then b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marriages for this person and be allowed to delete one.  (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the marriage number, not the person's code number.)  When a m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leted, the husband and wife stay in the file as people,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that shows their marriage is deleted.  If the marriage also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 records related to it, the children will have their pa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deleted, but the children will stay in the file as peo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ldren may then be added as children of some other marriag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dd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MARRIAGE IS OUT OF ORDER, use the modify routine to show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sband or the wife.  Type W to correct the spouse order. 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all the marriages for this person and be allowed to change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ERSON DUPLICATED (the person has been assigned two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by the program) then you will need to delete one person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rintouts to print correctly.  Each person must be entere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nd then linked to the father, mother, spouse, and children.  Le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at you have entered yourself twice into the computer an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wo code numbers, 5 and 21.  Use modify and call up number 5.  Supp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ws you with a father and mother, but no spouse and no children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up number 21.  Suppose it shows you with no father and no moth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show your spouse and children.  In this case, you should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number 5 who has no spouse and no children.  Here is the procedu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odify, call up number 5.  Type / to totally delete the person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add routine and call up your father and mother.  In the child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type 21 for a child (this is the non-deleted you).  Then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in the correct birth order, go to modify and call up your f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 R to rearrange the chil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.  PRINTER 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re are also suggestions in Appendix 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questions or problems I have received have related to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  The printer options can be set in the Options routine.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mmon printers can be set up in the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inters cannot backspace.  If your printer cannot backspa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et that option to 0 (zero) or names will double print o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s and the ancestor chart may not prin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inters cannot do a carriage return (CR) without also doing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(LF).  If your printer is one of those, set that option to 0 (zero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will double print on some printouts and the ancestor chart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est your printer's features by typing a T at the lowe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of option scree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inters want a carriage return and line feed at the end of each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wants only a carriage return, set that option or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ou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try to print some reports in compressed format.  That l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int 132 characters per line on most printers.  You may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values of the codes that must be sent to your printer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and regular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et up the codes that start bold print and turn off bold pri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.  Check your printer manual and see what the decimal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r the codes that do that.  If your printer cannot bold print,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to zero.  Bold could actually be enhanced or emphasized or itali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you want the names to appear as.  The program also needs to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can bold print when printing compressed.  Many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do that, so if yours cannot, the program will try to backspace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) to make names bold print when printing compressed (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endant printout).  The program will only try to bold print nam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endant printout and the family group sheet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up to 7 codes to turn on and off compressed print and bold pr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rinters only require 1, 2 or 3 codes to control those featur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ode of the 7 is zero, none of the 7 codes are sent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de is not zero, all 7 codes are sent.  Normally, codes of 0 (zer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will not affect the printer output.  If you do not wa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0's to be sent to the printer, change the extra codes to 999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codes are not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endant printout will print generation numbers at the top and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page.  You may turn this feature off i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tested the programs on several computers and with several pr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 do not have access to all combinations of equipment so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possible that some program changes may still have to be made.  Let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if your printer is not cooperating and I will try to help.  Tell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version you are using. (5.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 C.  EXPLANATION ABOUT RELATIONSH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ncle is the brother of your father or m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unt is the sister of your father or m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great uncle (or grand uncle) is the brother of your grandfath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dm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great aunt is the sister of your grandfather or grandm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great-great uncle is the brother of your great-grandfather or gre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dm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great-great aunt is the sister of your great-grandfather or gre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dm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rst cousin is the child of your aunt or un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cond cousin is the grandchild of your great aunt or great uncle.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eople are first cousins, the children of each of the peop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cousi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hird cousin is the great-grandchild of your great-great unc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-great aunt. (Children of 2nd cousins, are 3rd cousins to each oth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rst cousin, once removed, is the child of your first cousin 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ild of your great uncle or great aunt. (See also REMOVED COUSI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meone is your first cousin, then his or her child is your first cous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removed. (Once removed means one generation level different from you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your regular cousins (first, second, etc.) are at the same gen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as yourself.  Those at different levels are "removed."  If someo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rst cousin once removed, then you are HIS or HER first cousin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also.  Your second cousin once removed is the child of your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sin.  Your first cousin twice removed is the child of your first cous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removed (i.e. the grandchild of your first cousin).  Your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sin twice removed is the child of your second cousin once removed (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ndchild of your second cous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COUSINS: If two people are some type of cousins, but they ar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generation levels, then here is the way to comput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ship. (The program does this automatically when printing, b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ant to know what it is do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ount how many generation levels they are apart.  This is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"remov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tart with the one at the highest generation level (the older leve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unt how many generations up you must go to find the brothe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sters that are the ancestors of these cousins.  This is the "FIRST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COND" or "THIRD" part of the cousin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EAT-GRANDF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NDFATHER      GREAT-UNC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     \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THER     UNCLE        1st COUSIN ONCE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 \         \  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YOU&lt; BROTHER  1st COUSIN            2nd COUS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  \          \    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N    NEPHEW   1st COUSIN ONCE REMOVED   2nd COUSIN ONCE REMO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     /           \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DSON  GRAND-NEPHEW  1st COUSIN TWICE REMOVED  2nd COUSIN TWIC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 D.   SAMPLE 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n example of a descendant printout.  Note that each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 is indented. All relationships such as UNCLE, COUSIN, etc.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JOSEPH P. JONES (12/20/1895) - (03/05/1949) m. SUSAN SMITH (01/05/1902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GRANDFAT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* JOHN JONES (05/19/1920 -   m. (12/07/1940) MARY GREEN (08/05/1921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NC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. * BILL JONES (03/23/1942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IRST COUS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. * MARY JONES (02/04/1944 -    m. (03/04/1964) PETER WH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IRST COUS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. . * FRANK WHITE (05/04/1971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IRST COUSIN ONCE REMOV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* MARTHA JONES (09/19/1923 - 11/17/198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* GEORGE JONES (12/13/1926 -  m. (01/05/1949) LOIS WILSON (03/18/1927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AT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. * CAROL JONES (05/18/1953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I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. * JACK JONES (05/03/1955 -  m. (08/23/1977) MICHELE MOE (07/22/1955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YSE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. . * MARTHA JONES (04/03/1981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AUGH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does not print the IBM extended character set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printer options, a tree chart will prin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seph P. Jones ----- John Jones ------ Bill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|-- Mary Jones ---- Frank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-- Martha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-- George Jones ---- Carol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|-- Jack Jones ---- Martha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-- Peter K.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 E.   CHANGES  FROM  PRIOR 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more about the changes between version 4.5 and version 5.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file CHANGES.DOC.  Also read README.DOC for recen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5 contains many changes from 4.5.  Some of the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an handle up to 1 million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 person may have two sets of par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Mailing address and phone number field (press F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ources may be entered for footnotes (press F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ll programs accessed from on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Parent type may be designated (adopted, step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Edit text files up to 120 lines within B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Designate unmarried couples and divorced coup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Compressed group sheet with all info for 10 childr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Add a single person to th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Easy delete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Find people using your own numbering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Browse when displaying ancestor ch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Unusual last names can still sort correc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Search for existing location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Custom report can display all spouses/marri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The program may be run in several foreign langu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rench, Danish, German, Norwegian, other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README.DOC file for the most recen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d the "check" fields in version 4.5 and had the data mov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ge" fields in version 5.1 and if you still want to print the "chec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on the group sheets, then on the line that says "print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s" on group sheets, answer with the number "4" and it will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 sheets the way they were printed in vers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dozens of ideas from users for new features.  However, many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d to make the programs larger.  I tend to work on the ideas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 the most people and that do not require major chang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program structure.  I plan to continue to upgrad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many ideas are good, but just require more time to implement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send me your ideas for improv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gistered users are notified about major new versions.  I als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registered users at least one new version at no additional charge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eed to charge a small fee for updates after the one free updat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used this program and find it to be of value to you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send in the $45 registration fee to the author (see Appen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for why to register).  I have no way of informing you about improv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ogram unless you write to me.  When you write, encl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found at the end of the documentation file o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file.  If the program does not have a feature you would li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 it on the form.  I try to add new features that registered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 whenever possible.  This program has come a long way sinc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- thanks to the suggestions from registered users.  There is usual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ersion of the program available (with minor changes) every cou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 or so.  Lately, there have been significant improvemen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bout every 6 to 12 months.  My budget and time do not allow 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information about minor changes to thousands of users every few week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one way for you to know about minor changes is to buy a high speed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ll my BBS at (616) 364-1127 to read about the changes or to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.  There are also hundreds of BBS's around the world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ther's Keeper available for downloading.  If one is near you (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keep up to date) then you can keep current at no cost.  When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changes to the program, I will do a mailing to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 F.  CONVERTING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been using BROTHER'S KEEPER version 4.0 through 4.5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run the CONVERT5 program one time.  If you have an older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MILY3 program, you will need the CONVERT4 program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used PAF (Personal Ancestral File) you may use the ged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transfer the data (see the GEDCOM section above.)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S III or FAMILY ROOTS, you can purchase a gedcom program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er of that program and then use gedcom to transfer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ata in Genealogy on Display, Family History System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ages, see information on the registration form (last p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ile or in file REGISTER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.    DO YOU HAVE ANY SUGGESTIONS and MAY I HELP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received many fine suggestions from users of the progra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ould not be what it is without this help.  Please se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you have.  I may not make all the changes you suggest, but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able to make many changes over th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, read Appendix M.  If you still need help, send m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problem and information about your comput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at end of documentation file).  For reference,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was released September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 H.   TECHNICAL 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to know any of this to run the program, but some peopl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know what 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information is stored in 10 disk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KPERSON.DT5  -  information about peop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KMARR.DT5    -  information about marri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KLOCATE.DT5  -  all loc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KSOURCE.DT5  -  sourc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KMAIL.DT5    -  mailing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KOPTION.DT5  -  option parameters (colors, printer, 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KEYS.DT5   -  Alt key names/places (see Appendix 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.DT5   -  specifications for custom re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MESS.DTA  -  4 line personal message for Group she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R.DTA  -  default parameters for Group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lso 6 temporary files:  ALPHA1.DTA, and ALPHA2.DTA,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printing alphabetical lists, BIRTH1.DTA, and BIRTH2.DTA,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printing birthday lists, and BKINDEX1.DTA, and BKINDEX2.DTA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for alphabetical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irst starting out these files will be created.  Do NOT use a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or editor to modify any of the .DT5 files since if any reco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, it will mess up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read the data into your own database program, you may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ustom report and send the output to a disk file (press F9 twic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) and then read that file as a fixed record length ASCII fil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ba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 I.  ALT  KEYS  (user 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yourself repeatedly typing the same name or city, you may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procedure to save time and reduce errors.  You may define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 keys (A-Z) or numbers (0 to 9) to be any name, city and stat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.  After you define what the key will be, you just push and ho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key and then press the alpha key and the name or word will appea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ollowing procedure to define an Alt key. Type the name or cit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in any field on the add or modify screen.  Then hold the Alt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(function 10).  The words you have typed will start to bli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y are blinking, hold the Alt key and press any alpha key (A-Z)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(0-9).  The words will stop blinking and that key sequence (Alt-ke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w programmed.  The next time you want to type that name or cit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in any field, just hold Alt and press the same key.  You ma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alpha keys to be a different name or word.  These program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will be remembered each time you restart the program.  You may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 key is defined to be by simply re-defining using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uppose you are going to add several people who were all bor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ckford, Kent County, Michigan.  When you type the first person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ckford, Kent County, Michigan in the "born where" field.  Then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enter, hold the Alt key and press F10 (function 10).  The entir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rt blinking.  Then hold the Alt key and press R.  The fiel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blinking and you may continue with adding the person.  The nex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type Rockford, Kent County Michigan in any field, just ho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key and press R and it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uppose you are going to add several people who all have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Winchester.  When you type in one of them, type just Winches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field (do not type the first name).  Hold the Alt key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and the word Winchester will blink.  Then hold the Alt key and press 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word will stop blinking.  Then press Esc to erase the na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first name and middle name.  Then hold Alt and push 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chester will appear.  For each person that you add, just typ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iddle names and then push Alt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Alt-F10 and then decide you do not want to have w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king saved as an Alt-key, then just press any key without holding 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e the Add section at the beginning of the manual describ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cuts for duplicating locations that were recently entered 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F8 to search for existing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int the strings you have saved for each Alt key with a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available in the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 J.  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THER'S KEEPER is a Shareware product protected by Copyright. 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domain or free software.  Shareware is a method of distrib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whereby copies may be passed around and each user may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the program is suitable for him or her. After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this program for yourself, and if you find it to be useful for yo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equested to send the registration fee to the autho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John Steed.  The author of the program is not paid any fe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uy a disk from a user group or company selling Shareware. 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he author gets paid is when you register.  If you want to encou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f this type, please register by sending $45 and the REGISTER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be sent a printed manual and the next new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nd are entitled to use the program, and all future upgra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or upgrades are made frequently to the programs, so you may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o see if a new feature you desire has been added.  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, you may call the BK BBS (bulletin board service) at (616) 364-112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oard will have the current version of all programs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hare this program with others, please give them all th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me with it and any other files you may wish to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o not include the BKOPTION.DT5 file on the disks you share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 contains options for your disk drives, printer, and monit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may have difficulty using your setup.  That file will be crea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 someone uses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to the ASP Ombudsman at 545 Grover Road, Muskegon, MI 4944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Compuserve message via E-mail 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 K.  CONFIG.SYS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K program needs to open several files at the same time.  Beca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you may need to add a line to a special file on the disk you "boo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.  If you get an error message when starting BK relating t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then check the disk that you use when turning on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.  (If your computer boots from ROM as the TOSHIBA 1000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DY 1000 systems do, you will need to run your SETUP program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=28  command as described in your DOS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CD \ &lt;enter&gt; then type DIR CONFIG.SYS &lt;enter&gt; and see if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lled CONFIG.SYS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NFIG.SYS file DOES already exist, look at what is in i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display on the screen the lines that are in the fil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has a line in it that says FILES=28 or FILES= (any number 28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) then leave it alone.  If not, you will need to add the FILES=28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ile.  (Any number over 28 is fine, up to about 35.) 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change any other lines in the CONFIG.SYS file.  You may use a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to modify the file if the word processor reads and writ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(i.e. not in some special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add the FILES=28 line to the file, you must restart or rebo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for it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NFIG.SYS file DOES NOT exist, then create it and put a lin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=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know how to create the file and put that line in it, 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ay.  When you are at the system prompt ( which is A&gt; or C&gt; )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following, and push enter at the end of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CON 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=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ush F6 (function 6), and then push enter.  It should say "1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".  You should then have the CONFIG.SYS file with the FILES=28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at line is in the CONFIG.SYS file, you must restart or rebo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  When the computer boots, it reads that file and will allow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be open at the same time.  The BK program should then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DY 1000 users may have to change their systems to boot from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from ROM.  You have a program called SETUP-- that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.  Look in your manual for the name of your setup program - or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dex of your manual under CONFIG.SYS.  The setup program i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DOS diskette and is usually named SETUP and then the lett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, for example: SETUPHX or SETUPTL.  If the setup program show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such as "maximum open files" then you should change that lin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files.  Otherwise, pick the option to boot from a disk, and then 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ith CONFIG.SYS in the A: drive (or else create the CONFIG.SYS fi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: drive in the main directory) and reboot the computer to rea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 L.  CUSTOM 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THER'S KEEPER gives you the ability to design your own report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int custom reports either in number order or alphabetical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N routine and also when printing Ahnentafel charts an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Word search.  When you pick the custom report option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the different fields that you may print for each perso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may wish to print for each person their number, name, fath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mother's name.  So you would choose field numbers 1, 2, 17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As you choose each field number, you will be shown the normal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field.  For example, the name field is 40 characters long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horten the normal length for your report if you wish.  If you type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ame length, that will be the length when it prints. 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a special routine will automatically remove middle names of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ames longer than the length you specify.  That way, the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cut off.  If you shorten the length of a field that is 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's name, the field will be cut off at the end if it is too long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date fields are 15 characters long, but most dates fit in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so you may shorten a date field to 11 characters. 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 special routine for birth date and death date so that if you shor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to 4, it will print only the year (the last 4 characters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engthen a field, it will print extra blanks after the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(That may improve readabil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type the fields and lengths, the total length will display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.  The total length is the sum of the field lengths plus 1 spac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eld.  Use this as a guide and try to keep the number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number of characters your printer can print on a line.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can print 80 characters in normal print and 132 in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.  If you attempt to print more than the number of character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an handle, your printer might jump to the next line,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problems with page headings.  If you want multiple lines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, then pick the field for extra CR/LF at the end of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ess the up arrow to back up if you wish to make a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define your report, press F1 and print it.  When the printo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, you will be asked if you wish to save that format.  If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you wish to print again in the future, answer Y (for yes) and g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ef description of the report.  Then the next time you print a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, you may recall that format to print again.  (Press F5 to recal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saved report.)  You may create and save many different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printing in alphabetical order, you do NOT need to sor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you try a different custom report.  You only need to run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when you have added new people to the file, or when you wish to so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group of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int the fields in any order.  (For example, birth date in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and name in second.)  The names will print in number orde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N - 2 or are doing a word search or else they will pri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order if you choose N -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int the spouse name or marriage information, it will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first spouse or marriage.  If you choose field 98 as one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, it will instead print the last spouse or marriage.  If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99, it will print all spouses or marriages for each person.  (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must pick the spouse or marriage fields that you want to print,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pouse name or marriage d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 report formats are saved in a file called REPORTS.DT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 M.   COMMONLY  ASKED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I can't get the program to start.  What i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Well, it could be one of 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f all, do you have enough RAM memory in your computer?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ants about 500K of available memory.  If you have 512K of 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BK5.BAT file for directions on changing the first lin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so that BK will use only 450K of RAM.  Even thoug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may have 640K of RAM memory, other things may be using up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emory.  To see how much memory is available for the program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run a program called CHKDSK that is located on your DOS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ype CHKDSK at the C&gt; prompt and it will give you several lin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The last two lines are important to the discussion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o the last line will show total RAM memory, and the las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how what is available for programs such as Brother's Keeper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line shows less than 460,000 you have a problem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have 640K of RAM memory in your computer, and yet st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460K available for programs.  If, for example, you have a RAM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use, it will take up memory.  Also, pop-up programs such as Sidek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up some of your memory.  Look in your CONFIG.SYS file 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UTOEXEC.BAT file to see what all you have running.  DOS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about 50K or more of memory, depending on what versi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.  The line BUFFERS=num in your CONFIG.SYS file also will us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RAM memory (do not use over BUFFERS=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ly, assuming you have enough memory, you also need a lin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 that says FILES=28 (or some number larger than 28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explained in Appendix K.  If you don't have that lin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, you will see the opening screen of Brother's Keep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will get a message telling you that you need that lin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ly, you might have a problem of the computer "locking up"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BK5.  This is caused by a dip switch inside older computers se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rong position as though  you had an 8087 co-processor, when in f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have an 8087 math co-processor.  So, if the computer free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nd you have to turn it off to regain control, check that c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switch.  Also try typing SET NO87="true" before starting BK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so a known bug with MS-DOS 3.20 if you do have a math c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.  This bug is overcome by typing the following line 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before starting B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NO87="tru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till have problems starting the program after checking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items, try removing all memory resident programs and all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.  The easiest way is to format a blank diskette with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command. Then create a CONFIG.SYS file on that diskette with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FILES=28 in it.  Then reboot the computer with that diskett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drive.  Then try to start the program.  If it still does not 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John Steed and describ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I have played around with the program a little and now I want to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over.  How do I get rid of the names and information I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so that I may start from scr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All the data that you enter is stored in files that have names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.DT5.  If you stop the program and change to the dri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that contains the data files, you may type DIR *.DT5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see about 6 files listed.  If you erase those files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over.  So if you are SURE that you want to start over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ERASE  *.DT5    and all the data files will b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When I look at someone's information in the Modify section, it sh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t entered" for the names of the parents.  How do I typ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s' nam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In order to add the parents of someone, you need to go to the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Type in the Father's name for husband, and the Mother'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ife. Then type the child's name.  Then the parents' names will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Modify.  If you have entered the wrong parents for someone,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How do I enter information for a family if I only have the Mother'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 don't know the Father's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You may either enter the Father's name as _____ _____ (if you think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llect the information later) or you may type the name as *UN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will never print on an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How do I add a spouse to a single par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Look at the single parent in the Modify routine, then press F6 whil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line.  Then use the UP arrow to go up to the husband or wi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and enter the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How do I enter the second husband for a wo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Using the Add routine, type the name of the second husband.  The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fe, type the code number for the wife or search by name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fe is displayed, the program will know that it is an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riage for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When I print the Tree report, why do I get strange characters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ice lines I see when I display the re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The program will try to print lines using the extended IBM character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ntains graphic characters.  Most printers can print IBM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and most will only do so if you set a certain switch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r send a certain code to the printer.  If you have an H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 printer, then use the "P" routine then "13" to send the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o IBM graphic characters.  If your printer cannot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characters, then change the numbers at the top of Options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as described in Tree se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Why doesn't the sideways Tree report print work fo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The sideways report is designed to work on a printer that is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BM or Epson graphic printers.  If your printer prints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es not look like sideways characters, then your printer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.  Do not worry about it, it is the same report as the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report so you are not missing much.  The sideways tree u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WAYS.DTA file to define the graphic characters.  That file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on the same disk as the program since the program looks fo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default disk or in the default directory (whatever director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in when you started BK).  Note: if you have a laser printer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ways report is not the same as Landscape.  If you wish to pri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dscape mode, set your laser printer for Landscape and then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report as a regular (not sideways)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I got an error message saying "Device fault" or "Device timeout"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sk Fault".  What does that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Usually it means that your printer was not turned on or not conn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have a printer attached, be sure to have output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Even the Word search routine will try to print unles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output. Printer timeout can be cured by adding this line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:  MODE LPT1:,,P   That will use the DOS MOD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p the timeout error message.  Device fault also could mea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with your disk drive (if it happens when you are ad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, or reading data).  If you have DOS 5.0 use MODE LPT1:,,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What does the error message "Bad record number . . ."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If you get this error message it could mean you have a problem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.  Each name in the file has several "pointers" that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other people are related to him or her and which message lin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locations are associated.  If these pointers get messed up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problem.  Hopefully, you will have a recent backup of you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you may use if necessary.  In any case, make a coupl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copies of your *.DT5 files before trying to solve this probl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blem is usually caused by exiting the program improperly. 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e data diskette until you choose S to stop the program. 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turn off the computer while still in the program.  If you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get messed up, run the Q routine from the utility program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f necessary contact John Steed.  If you send me a diskette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the *.DT5 files and a description of the problem, I can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If I want to keep 2 or more sets of data files totally separa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ther, how do I d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To create another set of data files that will not interact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files, you need to use a new diskette (if you use B: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drive) or create a new subdirectory (if you have a hard disk)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floppy disks, be sure to STOP the program before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s.  If you have a hard disk, you may go to the Options screen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other's Keeper 5.1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ype a different path and then the program will change to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located in that subdirectory.  (The program will not cre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, you need to create it yourself with the DOS command MD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o copy the programs to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How may I DISPLAY a report or send it to a disk file so that I may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When at the main menu, press F9 to chang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Why does the AGE display incorrectly on the modify screen o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thday print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The age is calculated based on the birth date and either the death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the person is deceased) or the current date (if the person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death date).  The current date is the date that shows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urn on your computer or when you type DATE at the A&gt; or 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  Assuming your computer knows the correct current dat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is probably that you have not used a birth date in the 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currently set in the options screen.  Look at the date typ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4.  Then look at the date format line on options screen 1.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 the way you have entered dates and be sure it matches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hoose in the options screen.  The program cannot compute age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ing a non-standard da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I still need help, what do I do n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Well, if you decided to read the documentation you must be desperat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f you have not found a solution to your problem after read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, you are probably frustrated also.  So, here is what you may d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write to John Steed, 6907 Childsdale Rd., Rockford, MI 49341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the problem.  Indicate what size disks you use in c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 includes receiving a program in return.  Also indicat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you have (5.1) and any other pertinent information.  If you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your phone number, I may be able to give you an answer by phon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contact me through CompuServe, the ID number is 75745,137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try to check for Electronic Mail every day. If you have a modem,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BBS (bulletin board service) number is (616) 364-1127 at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600 baud.  This BBS contains the current versions of all program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call me, call information (area code 616 Rockford, Michig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y number.  I am usually available in the evenings between 8p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pm Eastern time.  I do programming during that time, but I do not 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ing a few minutes to answer som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 a child  . . . . .    7    Device timeout . . . .   5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 parents  . . . . .   49    Display reports  . . .   5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ng names . . . . .    3    Ditto " key  . . . . .    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fields . . . .    2    Down arrow . . . . . .    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opted child  . . . .    8    Drive for data files .   1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e incorrect  . . . .   51    Duplications . . . . .   3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hnentafel report  . .   18    Edit text file . . . 10, 1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phabetical index . .   24    Equal = key  . . . . .    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phabetical printout    18    Erase a field  . . . .    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 keys (user defined)  42    Esc key  . . . . . . .    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ernate name . . . .    9    European dates . . . .    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cestor chart . . . .   23    Exact search . . . . .   1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cestor reports   . .   27    Example - adding names    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up data files  .  9, 21    Family group sheets  .   2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d record number  . .   50    Father unknown . . . .   49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rthday printout  . .   18    Field names  . . . . .    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KAUDIT file . . . . .   16    Find relative of person  1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ld print . . . . . .   14    Find word or date  . .   2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x chart  . . . . . .   26    First person to add  .    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owse . . . . . . . .   12    Footnotes - sources  .   1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name of fields     6    Foreign characters . .    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order of child    11    Four family box chart    2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order of spouse   11    Gedcom files   . . . .   2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parents . . . .   32    Global changes   . . .   3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s file . . . . .   16    Group sheets . . . . .   2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s to program . .   38    HP Laserjet printer  .   1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s . . . . . . . .   13    Individual add   . . .   1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ress print . . . .   14    Insert a character . .    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.SYS file  . . .   44    Install  . . . . . . .   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rting data files    40    Landscape printing . .   2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recting problems   2, 32    Laserjet printer . . .   1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stom reports . . . .   46    Last names . . . . . 15, 2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files location  .   13    Linking people . . . .    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 programs  . .   41    Location fields  . . .    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e format - change .   30    Location print/change    3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e of last change  .   16    Location search  . . .    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e types . . . . . .    4    Look for person  . . .   1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 a character . .    2    Lower case months  . .    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 a person  . . .   11    Mailing address  . .  2, 1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 as a child  . .   11    Maximum number of names  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 as a spouse . 11, 32    Memory requirements. .   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endant report  . 17, 24    Menu . . . . . . . . .    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endant tree  . . .   22    Merge two databases  .   2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 of program    1    Message file . . . . .   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vice fault . . . . .   50    Message lines  . . . .    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ify information . .   10    Single parent-add spouse 49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ths - lower case  .    4    Size of files - maximum  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forward/backward     2    Sort alphabetically  .   19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data sets . .   50    Source footnotes   . .   1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printers  . .   30    Source information . .    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s of fields  . . .    6    Source print/change  .   3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features in program  38    Special effects on/off   1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ing systems  . .    6    Split one database . .   2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erical printout . .   18    Start over, erase files  49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ccupation field . . .    6    Step children  . . . .    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s  . . . . . . .   13    Stop . . . . . . . . .   3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 of children  . 11, 32    Suggestions  . . . . .   4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 of spouses . . .   11    Superscript codes  . .   1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 to add people  .    3    Technical information    4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 routines  . . .   17    Text editor  . . . . 10, 1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 to disk file  .   17    Text file  . . . . . 10, 1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 to screen . . .   17    Tiny Tafel file  . . .   3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F program  . . . . .   28    Top of form - printer    1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ents  . . . . . . .   12    Transfer data from BK    29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ents - second set .    8    Tree printout  . . . .   2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th for data files  .   13    Up arrow . . . . . . .    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pare disks  . . . .    1    Updates to program . .   3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routines . . . .   17    Use of ? to find name     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 options  . . .   14    Utility program  . . .   3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 problems . . .   34    Word processor . . . .   1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 setup  . . . .   30    Word search  . . . . .   2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 strings  . . 15, 2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s - questions .   4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will not start   4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estions &amp; answers  .   4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 . . . . . . . . .   3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e field  . . .    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 style reports   2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ationship calculation 3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ationships  . . . .   3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use a code number  .   1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mple reports . . . .   3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 for word or date  2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ing by name (add)   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 marriage  . . .    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up disks. . . . . .   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concept  . .   4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ing the program  .   4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-cuts . . . . .  5, 4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deways printing  . 22, 5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John Steed                              Date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907 Childsdale 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ford, MI  49341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version 5.1 of Brother's Keeper.  (12/1/9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|  I would like to become a Registered user.  Enclosed is a chec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45 (U.S. check or Canadian check in U.S. funds) or MasterCard or VI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and expiration date.  Please send me the printed manu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version of the programs. ($45 includes all program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|  I have data in Brother's Keeper version 4.  Please se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5 program al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|  I have data in  ___Genealogy on Display   ___FHS   ___Linkag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like a program to transfer the data to Brother's Keep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__|  Send the program in __French    __German    __Danish      __Polish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Swedish   __Finnish   __Norwegian   __Du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send the translation program so that I may translate to 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t lets you change the words built into BK such as Husband, Wif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id you first get a copy of Brother's Keep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Friend   __Shareware Company   __Computer User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Store    __Genealogy Society   __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m using the program on the following type of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brand _________________________ Do you have a modem?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RAM memory      512K      640K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?   Yes   No     Do you have Microsoft Windows?   Yes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size preference      3 1/2  720k         5 1/4  36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 1/2  1.44meg      5 1/4  1.2m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     monochrome    CGA     EGA     VGA    super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ry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and suggestions: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ank you very much for responding.  Joh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