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Since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have been changed since the March 1990 updat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and the nature of the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CALC - 02/12/92 - correct errors in computing dat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example, between Mar 10, 1992 and Mar 11, 1991)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NIT  - 04/26/90 - "locked up" the next time execute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change to the d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29/90 - added support for FAMDESCH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7/90 - added support for Ancestor MAP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9/90 - correct "Illegal function call in line 11" in FA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22/91 - Change "SHOW ID" default option for FAM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FFGRP to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08/92 - Add support for FAMCHECK program; chang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April 19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MENU  - 06/29/90 - added option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20/92 - added option F3-4 for 4PRINT Driver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appear on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08/92 - added option F3-E-2 for Data Validation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-E (Pointer Validation) to F3-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RELAT - 05/21/90 - corrected problems printing spo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places printed in free form report and birthpl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, then marriage date, place not printed;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y be printed for "Unknown" spo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/10/90 - corrected extraneous entry in index for anc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endant/relative reports in "fixed format" with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5/90 - corrected so that #yrs married not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int age/anniv"=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4/90 - corrected problem printing comments for sp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present for both spouse name and marriage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9/90 - correct final page number in REFERENC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goes to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6/90 - warning message about insufficient form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not been coming out except for large discrepa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9/90 - corrected problem with ignoring "bracketed"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for selecting Relationship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8/90 - correct misplaced marriage place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cestor report when birth/death place no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3/90 - correct problem formatting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11/90 - correct determination of required forms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8/90 - correct problem formatting comments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(lines omitted after 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14/90 - correct "illegal function call in line 2987",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comments with "new line" requests; restor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blank line with two successive "\"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4/90 - correct missing "REMARKS" literal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/rel report when bracketed comments ignored, all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comments are bracketed and spouse name recor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01/91 - added trap for DISK FULL when building W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08/91 - change so that no comments will be prin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use which repeats an earlier entry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3/91 - Provide back references to spouse entries;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redundant information (especially commen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ed entries in descendant and relative reports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back references to pages &gt;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4/91 - Provide option for inserting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entries in ances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3/91 - Added "progress report" when key is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workfile records for ances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13/91 - correct "Illegal Function Call" when us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forms width (255); correct "illegal function call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cross reference for spouse in descendant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20/91 - correct "Illegal Function Call in line 24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GROUP - 07/16/90 - Corrected problem with "garbage" in bla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 when printing more than one; added back i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space for ID #'s in blank workshe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0/90 - Allow using either COMMON or CIVIL Law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ng relationships (see RELATION.D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7/90 - Correct extraneous "PID" character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ection of screen when printing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14/90 - Blank Group Sheet would not include any Med, M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 or Occup info if Residence not inc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22/91 - If "Show ID" has value of "H" then I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Header of individually printed grou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22/91 - If Min # child entries is 10, then had b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+actual number of children entries in individual grou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9/91 - modified to show relationship status fields (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ions, ? for questionable).  Appears in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ield for mother and father of report subject and sp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fter the child number for children, and befor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" ID if ID numb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11/92 - if blank line was requested between chi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Min" value for Children was "+1" then blank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before added blank chi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14/92 - eliminate extraneous C and CS entries in 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parately printed group sheets with blank chi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/05/92 - eliminate extraneous CS entries in R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FFGRP - 09/19/90 - Corrected problem with ignoring "bracketed"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ption for selecting Relationship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2/90 - When ID numbers are included in reports,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oth parents recorded will have ID in the form: (xx: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y is the id of the parent who is NOT the report 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3/90 - correct problem formatt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15/90 - correct "illegal function call in line 297x",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comments with "new line" requests; restor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blank line with two successive "\"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13/91 - correct "Illegal Function Call" when using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width (255); eliminate spurious, "blank" data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known)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5/91 - correct "illegal function call in line 2620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ing bracketed comments and entire last line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22/91 - If "Show ID" has value of "H" then I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Header of individually printed grou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9/91 - modified to show relationship status fields (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ions, ? for questionable).  Appears in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ield for mother and father of report subject and sp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fter the child number for children, and befor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" ID if ID numb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/05/92 - eliminate extraneous CS entries in R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CHART - 04/30/90 - corrected processing of 4 generation char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ge numbers or ID #'s are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7/90 - corrected not being able to update MAX Anc G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15/90 - corrected use of PGDN to pause Ances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t top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4/90 - corrected line width when printing to printer (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defaulting to 79) when printing ancestor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8/90 - added options to Ancestor MAP for: printing bi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places &amp; adding "blank" line between chart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6/90 - allowed 1,2 or 3 data lines in ances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7/90 - added MAP Options display; allow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cestor maps on non-continuous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8/90 - allow showing BOTH lineage # and ID's in 4 ge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5/90 - Correct problem printing ancesto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inuous Forms"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26/90 - modify error trap while printing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01/91 - added trap for DISK FULL when building W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02/91 - After stopping printing of ancestor Map with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attempts to print ancestor Map stop after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Map option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6/91 - Change Ancestor Map to show parent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adoptive (*) and questioable (?)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21/92 - if birth place known but death place was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 was not shown on ancest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DESCH - 06/29/90 - new program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4/90 - corrected problem involving married cous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5/90 - corrected problem involving printing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in which spous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4/90 - allowed for double-line chart symb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4/90 - correct problem with no line fee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output=file; correct problem with repeated linere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ntry when output=file and lineref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30/90 - correct loop when printing to file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which counts lines to do "form feed" (i.e. when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d" table entry = "255", as with DATASET printe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26/90 - add error trap while printing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13/91 - change back ref to "same as xx,yyy" where xx=G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y = line number of previous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/29/92 - changed to show birth/death date status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29/92 - corrected problem with double spac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; eliminated "unable to open" messag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PRNTC - 05/08/90 - corrected problem some people had with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size in Main Menu option F3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22/91 - added selectable setup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9/92 - added selectable setup for Okidata Microline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FGEDCM - 04/26/90 - changes to correct handling of dates dur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.1 format GEDCOM file; some changes to 2.1 format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reated by export (dates such as: "??? 1875"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as "187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02/90 - changed to eliminate DEAT DATE of 9999 (if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9 then DEAT tag will appear with no DAT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23/90 - format of GEDCOM file determined by Header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If DEST="PAF 2.0" then 2.0 format, els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6/90 - changed to trap "DISK FULL" conditions upon i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sk which GEDCOM rules used on import (2.0 o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6/90 - eliminate problem (loop) that occured when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eing imported had family records with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=F00 (import routine requires suffix to be 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9/90 - changed to recognize ABT or ABOU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field on PAF 2.1 import and set date status to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7/90 - correct problem with occasional missing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in expor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07/91 - correct problem of marriage places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CES no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31/91 - correct problem of importing seal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, dea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14/92 - correct problem of importing sealing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18/92 - added check for "loop" in marriag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ldren of imported records.  May result i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p Detected Processing Children of ID # 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Loop Detected Processing Marriages of ID # 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space bar will permit process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SCape key is pressed, the import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d.  If a message is displayed and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to complete, the validation option (F3-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un against the imported file to help detect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rro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20/92 - changed to recognise both BAPM and BAPT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aptismal information into notes; recognise QU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BIRT and DEAT information: import QUAY 0 as d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? and QUAY 3 as date status value of !; ex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value of ? as QUAY 0 and date status value of 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Y 3 (PAF v2.1 format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16/92 - correct problem that occured when im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with no values (where values would be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26/92 - corrected use of STATUS1 field for "Divorced"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have been STATUS2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EXORG - 04/01/91 - correct problem when using husband's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5/92 - if dates were included in ORG file, then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also included, whether reques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VALID - 05/20/91 - correct display of record count when &gt; 9999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been showing a % before the recor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1/91 - change to locate/"correct" birth/death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/divorce dates that a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CHECK - 04/05/92 - New program to support DATA Valid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selection F3-E-2.  Enter GO PRINT FAM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documentation for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14/92 - Add option for turning error message t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08/92 - corrected error message when death date&lt;birth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 check of father's surname for adoptiv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4PRNT - 01/20/92 - new program to support Main Menu option F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interface to 4PRINT utility for printing FH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HP Laserjets.  Enter GO PRINT FAM4PR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11/92 - added LN/PG option provided by 4PRINT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CALC - 05/01/90 - corrected anomaly in computing dates wh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is in years, months and da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 May 1990 + or -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/12/92 - Correct errors in computing dat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example, between Mar 10, 1992 and Mar 11, 1991)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  GO PRINT CHANGES  to receive a printed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