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Distributi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Basic Se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HS Distribution Diskette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SDISK.B1   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       "Bootstrap"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.BAT        Orient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.DOC     Description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TE.DOC  Copyrigh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DOC   Description of GO Procedu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DOC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DOC  Description of Versions of FHS from March 1985 to Ma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.DOC   List of changes since March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DOC    Description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.DOC    Instructions for Using the BROW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.DOC     Preparing to Prin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 How to Register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FORM.DOC   FHS Registration/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DOC   Instructions for Creating Working Copy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BAT   Procedure for GO INSTALL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INSTAL.BAT  Procedure for GO INSTALLing the programs 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INSTAL.BAT  Procedure for GO INSTALLing the programs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.COM    Utility for VIEWing lo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.EXE   Program for Expanding FHS Manual and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9 by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.EXE   A Utility for Extracting Files from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ZIP    Compressed Copies of Sections of FHS Manual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SIS.ZIP   Compressed FHS Sample File (Adam's 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.ZIP     Compressed FHS Sample File (Prince Charles' 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DOC    Description of some sample FHS fami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4PRNT.EXE  Program Supporting Interface to 4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CALC.COM  Memory Resident Dat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, in MANUAL.ZIP, contain the Manual for the Basic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HS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1.DOC   Table of Contents and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2.DOC   Getting Started, Entering Information into Fami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3.DOC   Family History System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4.DOC   Family History System Files and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5.DOC   Rep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6.DOC   Pointer and Data Valid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7.DOC   GEDCOM Export/Import Program &amp; Interface to ORG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8.DOC   Interface to 4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NDIXA.DOC   Extended Option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NDIXB.DOC   Recording information for entry i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NDIXC.DOC   Adoptive Relationships &amp; Date Statu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NDIXD.DOC   DATECALC, a Memory Resident Dat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NDIXE.DOC   Logical File Record Structur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NDIXF.DOC   Some Relationships Between Relationship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NDIXG.DOC   Responses to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NDEX.DOC   Topical Index for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HS Distribution Diskette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SDISK.B2   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       Introdu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PGM.ZIP  File containing the Basic set of FHS program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xcept FAM4PRNT.EXE and DATECALC.COM on Diskette B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.EXE   Program for Expanding FHS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9 by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ntained in BASICPG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NIT.EXE   FHS Initial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MENU.EXE   Main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.EXE    File Upd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RELAT.EXE  Ancestor/Descendant/Relative Re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GROUP.EXE  Family Group Work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FFGRP.EXE  "Free Form" Family Group Re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CHART.EXE  Ancestor Ch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DESCH.EXE  Descendant Ch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FILES.EXE  Maintain File Nam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SCRNA.EXE  Maintain Screen Color Table and Error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PRNTC.EXE  Maintain Printer Control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FGEDCM.EXE  GEDCOM Export/Im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EXORG.EXE  ORGCHART Ex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VALID.EXE  Pointer 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CHECK.EXE  Data 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N30.EXE    Runtime Library for QuickBASI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6,1987 by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programs  FAM4PRNT.EXE and DATECALC.COM are on Diskette 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printed copy of this document, enter: GO PRI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