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HISTOR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Family History System consists of a 99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VIEW or PRINT this document in whole or in par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GO VIEW xxxxxx    to vie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A&gt;GO PRINT xxxxx    to print o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x is one of the following: (with indication of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       -  to view or print the ent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1       -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2       -  Getting Started,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3       -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4       -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5       -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6       -  Pointer and Data Valid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7       -  GEDCOM Export/Import Program, Interface to ORG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8       -  Interface to 4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A       -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B       -  Filling out Family Group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C       -  Note on Adoptive Relationships and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D       -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E       -  Diagram of Family file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F       -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NDIXG       -  Responses to Frequ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NDEX       -  Topical Index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