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printing of this document, you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inter is set at the top of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r printer has enough paper to print the parts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quested.  The following table indicates the (approx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contained in each part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1 (5);  SECTION2 (13); SECTION3 (10); SECTION4 (3); SECTION5(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6 (12); SECTION7 (8);  SECTION8 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A (2);  APENDIXB (3);  APENDIXC (2);  APENDIXD (5); APENDIXE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NDIXF (1);  APENDIXG (4);  TOPINDEX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