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ILY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alogy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lin K. Wi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d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6, 1988, 1992 Olin K. W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as to performance or merchantability.  The se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lespersons may have made statements 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such statements do not constitute warranties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relied on by the buyer in deciding whether to purch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program is sol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whatsoever.  Because of the diversity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hardware under which this program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fitness for a particular purpose is offere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ised to test the program thoroughl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must assume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liability of seller or manufactur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lusively to product replacement or refund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family group consists of father, mother,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ouses of the children.  In this system the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is entered in a computer and stored in a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family group number.  Each person is listed in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y full name, birth year, death year and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.  The system is designed for up to 12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ncestors.  Hard copies of each family group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the sample Family Group Sheet on pages 14 - 15. 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ee can be printed with names, years of birth and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ces of birth like the sample Family Tree on pages 16 -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ystem requires an IBM compatible computer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, 256K RAM and DOS 3.00 or later.  Most printer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itor should have 25 lines with 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necessary to use fanfold paper as many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eets extend beyond one page and the family tre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s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up diskettes should be made of the Progra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data directories.  Use standard DOS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rogram may be interrupted and end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key while holding down the Control key.  Compu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enu.  Data is erased from computer memory, but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disk.  The program can then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se instructions the Return key is calle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  Since many printers do not print a backsla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on to press the backslash key is written (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is does not mean to type the parentheses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5 1/4 inch diskettes are being used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on two disket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Disk #1             Dis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. Manual.doc       7. 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. Install.exe      8. 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. Prog.exe         9. 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. Family.exe</w:t>
        <w:tab/>
        <w:t xml:space="preserve">  10.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. Revise.exe</w:t>
        <w:tab/>
        <w:t xml:space="preserve">  11. Line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. Print.exe       12. Newnd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3 1/2 inch diskettes are being used,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all be on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se programs were downloaded via modem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opied onto diskettes a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programs will help the user and preve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icant format errors in entry of data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ng entered is not in the correct form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on the monitor screen and explain the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can then redo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onversion program is available to conve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 in earlier versions of Family Groups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Version 5.10.  This "Convert" program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from the author for owners of earlier versi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e registered prior to the release of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t Disk #1 in Drive A and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the A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Install program is completed, the Famil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will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pro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 Install program does not function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ation can be performed manu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Drive C of the hard disk make a Gen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there are two subdirectories: Group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the C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cd(backslash)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gen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cd gen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gro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inde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ne directory with Group &amp; Index subdirecto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ke subdirectories within the Gro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cd gro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I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mkdir 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cd(backslash)gen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ubdirectories were made within the Gro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puter is now in the Ge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all of the .exe programs from the disket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 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t Disk #1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copy a:*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5 1/4 inch diskettes are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put Disk #2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copy a:*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lete the Install program from the Ge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del install.ex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amily Groups programs are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pro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mily Group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system the number assigned to each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s with a letter followed by a three digit number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 letter (e.g. G123A).  The beginning letter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eneration, the digital number specifies the family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final letter indicates which marriage, or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individual may be included in three family group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as a parent, in another as a child, and in an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ouse of a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tter M must be used for the presen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ior letters through A will provide space for 12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ncestors.  For the example given here the pres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designated M, which will make the parents 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ndparents K, greatgrandparents J, etc.  The childr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N, and grandchildren will be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umbers begin with your own family as 001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001A.  The numbers for other generations als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1.  Each new family which is entered is giv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ecutive number.  There should be no blank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milies.  No numbers are reserved for ancestors a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revious versions of Family Groups.  The progra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the next available number when family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nding letter A designates the first marri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ildren for the male ancestor.  Families of hi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riages with children are designated by "B", "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milies of other marriages with children of the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estor are designated by the next letters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 last marriage designation for the male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riage letter designations are not given f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children.  Data for these marriages i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relatives, the ending letter "A" is 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first marriage of the relative, male 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marriages of the relative are "B", "C", et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riages of spouses of relatives are usually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can be given next consecutive letter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nding letter "U" may be used to designate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unknown relationship, or unrelated, and who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sh to sav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ohn &amp; Mary are your ancestors in generation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amily is number 004.  John's 1st marriage was to Joa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family is J004A.  His second marriage was to Ma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ancestor family is J004B.  Mary died and John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e, so that family is J004C.  Mary had a marriag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hn, so that family is J00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amily Group Number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family data is being entered or revis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permit a family with B marriage design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ed until after the A marriage family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ilarly with the C marriage after the B marri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marriage after the U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latives are persons having a common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s for families of relatives are assign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consecutive number whenever they are enter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numbers for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list of these numbers can be printed us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, so that the numbers used for various famil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seen.  See the sample lists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sons without children are usually not given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number as a parent, and are listed only i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of their parents.  Your brothers and sister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your spouse, who have children, are numbered M002A, M003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  Uncles and aunts, who have children, are numbered L003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004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amily groups whose relationship is unknown, b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ated, should be included in the files by assign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unused number and using ending letter U. 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established later and it would be advisable to kee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001A must be used for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Family Group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rn the computer on and go to the C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the C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cd(backslash)gen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: pro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ll display the program menu on the screen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instructions to select the individual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ons for each program will be given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puter will convert all last names to al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s, and all first and middle names to a capital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other letters in small case.  For items that ar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tire line will be omitted in the printed hard cop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name, birth date and dat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nning Family Groups Program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AMILY program is the program for numbering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and entering the data with notes and re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will give the next available numbers 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number for this family and for the 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item of individual data is limited to 27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s.  If the entry exceeds this limit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e number of characters and ask that it be re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entering Notes or References a beep sounds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en spaces remaining.  If entry exceeds the lin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automatically continue into the next lin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ight arrows may be used to move the cursor. 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printed after the data is stored in Gro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amily program provides for the computer to cop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ny person already filed in another family gro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mily group being entered.  This saves retyp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of the data is saved in the Group directory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family group number.  All of the individuals i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utomatically indexed in the Index directory in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letter of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of these index files contain first, middle,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 with birth year, death year, family group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ent, and family group number as child or spouse. 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is filled as "XXXX", an unknown date as "0000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existent family group number as "X000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individual will not be duplicated in the Index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, middle and last names, the birth and death yea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etter and three digits of the family group as par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as one already included.  When a family gro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ond marriage is typed, that parent will not be du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d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VISE program obtains the data for a give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number from the Group directory and displays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.  Changes and/or additions can then b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of the data in the family group including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s.  The new data is then saved in the Grou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s the previous file for that particular family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new individuals, and/or individuals with new or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, are added to the index.  A hard copy of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mily group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INT program obtains the data for a given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from the Group directory and a hard cop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family group sheet extends to more than one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computer will divide the data so that the bottom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does not go through a child block, notes 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will be printed en bloc on the next page for 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o facilitate duplication by copying machin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ple Family Group Sheet on pages 14 &amp;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unning Family Groups Program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ILE program will print &amp;/or display o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lists from the Index by various categori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, middle or last name, birth years, death years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birth year, last name and death year, birth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ath years, and first and last names.  For each categ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of those fulfilling the criteria will include ful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rth and death years, and family group numbers as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child or spouse.  See the samples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REE program will print a family tree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ions to each page, and will continue to addition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up to 12 generations.  This can be done for any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s.  See sample pages of a part of a tree, pages 16 -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ST program will print &amp;/or display o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a list of the family group numbers and parent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generation of: direct ancestors, relative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 ancestors, descendents and their generations,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scendents combined, families of unknown relation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amily groups in the Group directory. 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with the generation in which no family group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escendents up to 5 generations can be lis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s will be similar to the sample lists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AN program can be used to search any categ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word or group of letters.  However, the Fil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to search for names or for dates of birth o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the Occupation category can be search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"farm" to find all those persons who were farmers,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ers or in the farming business.  If the word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s occur within another word or stand alone,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included in the list.  The program will sca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given category for each person in each family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can for a state name use the 2 lette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ist will be displayed on the screen and a hard cop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rinted.  It will include the name, dates of bi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ath, and family group numbers as a parent and as a ch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ouse.  The persons will not be duplicated when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a parent and as a child or spouse in differe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s.  There may be some duplication for those pers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parent in more than one marriage.  Families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ationship are not included in the scan. 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format as the lists for the File progra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fferent title.  See samples on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he Marriage category the list will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s if the scan word is found for ei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unning Family Groups Program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EWNDX program will create a new index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ex files in the Index directory will be eras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rely new index will be created from all of the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  The family group files in the Group director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ased or alter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asionally it is desirable to renew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some persons may be duplicated in the Ind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dates and/or names previously unknown are en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or revised family group.  The additional lis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 because some of the person's data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NEAGE program will print &amp;/or display o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a list of descendents, their spouses and thei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numbers for any designated ancestor or relative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13 generations.  You may select the number of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ant to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s will automatically be assigned to each des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order of birth.  Parents in family groups other than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riage will have a letter with their number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rriage (B for 2nd, C for 3rd, etc.).  Child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 marriage will be listed first, followed by childr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nd, 3rd, etc. marriages.  The numbers assigned to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ach generation will be sepa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numbers will be specific for the line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ignated ancestor or relative.  The number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individual will be different for each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:  The number 3.2B.1.4 is the 4th child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st child, of the 2nd child in marriage B, of the 3rd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signated ancestor or relative.  2B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2nd marriage of child 2.  This would be a great-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nd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marriages will be listed in the correc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specified person regardless of the marriag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 at the end of the family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e Sample Lineage on pages 19 -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ographies and Family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arrative biographies and family histories can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using a word processing program.  They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 in files and easily revised as new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tained.  References and other lists of sources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easily be compiled and kept current with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st of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are the abbreviations which are used in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  cemetery or place int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b 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d  dat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m  immigration place and/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r  marriage date, plac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s  milita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c 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b  plac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d  plac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  principle place of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should be entered in a standard manner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niform for any recall programs and be as conci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it into the allot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 each family group the children must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ed in the order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wo letter upper case for states: MD, PA, 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w. for Tow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. f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e. for Ceme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. for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t. for Mount or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Omit periods if space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comma between town and township, and between t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nty, but not between town and state abbreviation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 between township and county, or between coun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breviation.  (Richmond, Wayne Co. IN) (Wayne Tw. Wayne Co.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Richmon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out full name of foreign country.  Details of 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 can be given i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litary service include name of war as: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Revolutionary), Mexican, Civil, Sp.Am. (Spanish-Ameri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W1, WW2 (World Wars I &amp; II), Korean, Viet Nam, et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ignations can be used, but be consistent for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use WWI &amp; WWII because WWI cannot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WII by the Scan program.  WW1 &amp; WW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list of occupations with upper case letter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use any other upper case letters.  (Farmer, m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marriage data put the date in the husb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tegory and the place in the wife'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date of death entry include age, if know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spaces, then date.  (Age 75  17 Feb 19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the state in the ce category.  If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metery locations are known, include these as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s.  (New Germany MD Reformed 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notes pertaining to the various individu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order in which the individuals are listed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amp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All names below are fictit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st of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001A John Richard DOE &amp; Mary Xxxx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001A Richard James DOE &amp; Ellen Jean T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002A Joshua P. SMITH &amp; Elizabeth Xxxx MA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001A James F. DOE &amp; Helen May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002A Bernard Charles TINGLE &amp; Linda Jean BR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003A Ezra Thomas SMITH &amp; Catherine Ann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004A Henry Harry MARLIN &amp; Cora Harrie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1A John E. DOE &amp; Abby Xxxx FIN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2A Herbert Paul TROY &amp; Margaret Xxxx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3A Jackson Peter MARLIN &amp; Annetta Xxxx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6A Harvey Lewis WHITE &amp; Elsie Xxxx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8A John Paul HENRY &amp; Xxxx Xxxx 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List of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  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002A James Xxxx DOE &amp; Norma Xxxx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003A William Xxxx DOE &amp; Amy Xxxx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004A Richard Xxxx JACKSON &amp; Nancy Xxxx RING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003A George Xxxx TINGLE &amp; Beverly Xxxx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004A Vincent Xxxx CORLIS &amp; Pamela Xxxx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005A Franklin Xxxx DOE &amp; Ruth Xxxx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005A Kenneth Xxxx NORTON &amp; Janice Xxxx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006A Willard Wiley MARLIN &amp; Abigale Xxxx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4A Jonathan Xxxx DOE &amp; Dora Xxxx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5A Henry Will JOHNSON &amp; Thora Jane G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5B Henry Will JOHNSON &amp; Mary Le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007A Nathaniel P. HENDRICKS &amp; Joan Sue Bi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mples from 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Scan of: Milita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: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     |      | Family Numb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 Name              |Birth |Death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Date | Date |Parent |Child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     |      |       | Spo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Uriah Xxxx MANGES</w:t>
        <w:tab/>
        <w:tab/>
        <w:t xml:space="preserve">   | 1831 | 1915 | K049A | J02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Thomas Xxxx KELLEY</w:t>
        <w:tab/>
        <w:tab/>
        <w:t xml:space="preserve">   | 1825 | 1886 | K050A | J02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eremiah Xxxx BITTNER</w:t>
        <w:tab/>
        <w:t xml:space="preserve">   | 1836 | 1911 | K051A | J02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acob D. SCHROYER</w:t>
        <w:tab/>
        <w:tab/>
        <w:t xml:space="preserve">   | 1832 | 1902 | K052A | J02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Michael Xxxx CUSTER</w:t>
        <w:tab/>
        <w:t xml:space="preserve">   | 1839 | 1912 | K064A | J057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Michael Wakefield DURST</w:t>
        <w:tab/>
        <w:t xml:space="preserve">   | 1836 | 1916 | K067A | J018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eremiah Xxxx WILAND</w:t>
        <w:tab/>
        <w:t xml:space="preserve">   | 1820 | 1905 | J001A | I001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Nicholas Xxxx ISEMAN</w:t>
        <w:tab/>
        <w:t xml:space="preserve">   | 1836 | 1907 | J004A | I007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ames Allen HOUSE</w:t>
        <w:tab/>
        <w:tab/>
        <w:t xml:space="preserve">   | 1843 | 1911 | J007A | I013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George Oliver SWEETLAND</w:t>
        <w:tab/>
        <w:t xml:space="preserve">   | 1837 | 1928 | J008A | I015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ess any key to clear scree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an of: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: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     |      | Family Numb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 xml:space="preserve"> Name</w:t>
        <w:tab/>
        <w:tab/>
        <w:t xml:space="preserve">   |Birth |Death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Date | Date |Parent |Child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     |      |       | Spo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Perry Xxxx DURST</w:t>
        <w:tab/>
        <w:tab/>
        <w:t xml:space="preserve">   | 1854 | 1907 | L027A | J055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Ulysses Grant BITTINGER</w:t>
        <w:tab/>
        <w:t xml:space="preserve">   | 1871 | 1954 | L031A | J05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osiah Grant FRIEND</w:t>
        <w:tab/>
        <w:t xml:space="preserve">   | 1872 | 1941 | X000X | L032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Benjamin Franklin BUTLER</w:t>
        <w:tab/>
        <w:t xml:space="preserve">   | 1881 | 1951 | L035A | J031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ohn Jackson SWEITZER</w:t>
        <w:tab/>
        <w:t xml:space="preserve">   | 1849 | 1923 | L049A | K048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oseph Robert GLASS</w:t>
        <w:tab/>
        <w:t xml:space="preserve">   | 1851 | 1922 | L050A | K048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Anthony Xxxx NOLF</w:t>
        <w:tab/>
        <w:t xml:space="preserve">  </w:t>
        <w:tab/>
        <w:t xml:space="preserve">   | 1829 | 1911 | J003A | I005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William C. FRANTZ</w:t>
        <w:tab/>
        <w:tab/>
        <w:t xml:space="preserve">   | 1853 | 1914 | J019A | I029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mples from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st by First Name: Har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     |      | Family Numb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 Name              |Birth |Death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Date | Date |Parent |Child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     |      |       | Spo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Harriet Ann BITTINGER         | 1841 | 1920 | K052A | J02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Harriet Virginia BEACHY</w:t>
        <w:tab/>
        <w:t xml:space="preserve">   | 1879 | 1956 | X000X | J052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Harriet Xxxx DURST</w:t>
        <w:tab/>
        <w:tab/>
        <w:t xml:space="preserve">   | 1851 | 0000 | X000X | I03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Harriet Belle ISEMAN</w:t>
        <w:tab/>
        <w:t xml:space="preserve">   | 1876 | 1940 | K018A | J004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Harriet Janette MAMGES</w:t>
        <w:tab/>
        <w:t xml:space="preserve">   | 1871 | 1945 | X000X | K049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Harriet Ann SCHROYER</w:t>
        <w:tab/>
        <w:t xml:space="preserve">   | 1867 | 1870 | X000X | K052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Harriet Ann UPHOLD</w:t>
        <w:tab/>
        <w:tab/>
        <w:t xml:space="preserve">   | 1869 | 1946 | X000X | K05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Harriet L. XXXX</w:t>
        <w:tab/>
        <w:tab/>
        <w:t xml:space="preserve">   | 1890 | 1965 | X000X | J014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st by Birth Dates: 1820 to 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     |      | Family Numb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            Name              |Birth |Death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Date | Date |Parent |Child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 xml:space="preserve">   |      |      |       | Spo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Mary Ann ANSELL</w:t>
        <w:tab/>
        <w:tab/>
        <w:t xml:space="preserve">   | 1822 | 1896 | J001A | I002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ames M. BARTON</w:t>
        <w:tab/>
        <w:tab/>
        <w:t xml:space="preserve">   | 1822 | 0000 | I009A | H017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Samuel Xxxx DURST</w:t>
        <w:tab/>
        <w:tab/>
        <w:t xml:space="preserve">   | 1822 | 1905 | J021A | I021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ohn C. DURST</w:t>
        <w:tab/>
        <w:tab/>
        <w:t xml:space="preserve">   | 1820 | 0000 | X000X | I021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David Xxxx ENGLE</w:t>
        <w:tab/>
        <w:tab/>
        <w:t xml:space="preserve">   | 1821 | 1903 | J028A | I021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Patience L. KMOWLES</w:t>
        <w:tab/>
        <w:t xml:space="preserve">   | 1820 | 1876 | I011A | H022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William Asbury MARTIN</w:t>
        <w:tab/>
        <w:t xml:space="preserve">   | 1822 | 1907 | I011A | H021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Levi Xxxx SWEITZER</w:t>
        <w:tab/>
        <w:tab/>
        <w:t xml:space="preserve">   | 1820 | 1907 | K048A | J020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Levi Xxxx STERNER</w:t>
        <w:tab/>
        <w:tab/>
        <w:t xml:space="preserve">   | 1821 | 1905 | X000X | J021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eremiah Xxxx WILAND</w:t>
        <w:tab/>
        <w:t xml:space="preserve">   | 1820 | 1905 | J001A | I001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-------------------------------+------+------+-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John Xxxx WILBURN</w:t>
        <w:tab/>
        <w:tab/>
        <w:t xml:space="preserve">   | 1822 | 0000 | J024A | I022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Elizabeth Xxxx WILAND</w:t>
        <w:tab/>
        <w:t xml:space="preserve">   | 1820 | 1875 | X000X | I019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mple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Family Group K0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007A</w:t>
        <w:tab/>
        <w:tab/>
        <w:tab/>
        <w:t xml:space="preserve">         J00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John Henry DOE</w:t>
        <w:tab/>
        <w:tab/>
        <w:t xml:space="preserve">       |     |Margaret Elizabeth JON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b 16 March 1910</w:t>
        <w:tab/>
        <w:t xml:space="preserve">       |-----|db 29 Sep 1913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b Middletown, Butler Co. OH  |  |  |pb Berlin, German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im                            |  |  |im 1920 from German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ms U. S. Army WW2             |  |  |m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oc Welder, carpenter          |  |  |oc Audito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r Barr Tw. Fayette Co. KY    |  |  |pr Lexington K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mr 23 Jun 1933                |  |  |mr Middletown O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dd Age 72  18 Oct 1982        |  |  |dd 00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pd Cincinnati OH              |  |  |p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e Mt. Airy Ce Middletown OH  |  |  |c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ad Active in Rotary Club      |  |  |a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  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Elizabeth May DO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|db 05 Dec 1934                |----Unmarried, No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pb Lexington K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oc School teach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pr Springfield OH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dd 00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Brian Henry DOE               |     |Annetta Jean HARBIS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|db 30 Apr 1936                |-----|db 25 Aug 193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pb CinCinnati OH              |  |  |pb Dayton OH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ms U. S. Navy Korean War      |  |  |m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oc Banker                     |  |  |oc Housewif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mr 15 Jun 1958                |  |  |mr Lexington K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dd 0000                       |  |  |dd 00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  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  L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James Jonathan DO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|db 16 Oct 1938                |----Marital Statu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pb Lexington K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dd 00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Mary Margaret DOE             |     |Lewis Xxxx SMIT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|db 21 Jan 1939                |-----|db 00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pb Lexington KY               |  |  |pb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mr 1956                       |  |  |m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dd 0000                       |  |  |dd 000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  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Children, if any,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e Page 2</w:t>
        <w:tab/>
        <w:tab/>
        <w:tab/>
        <w:t xml:space="preserve">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mple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Family Group K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Helen Ann DOE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|db 22 Jun 1940</w:t>
        <w:tab/>
        <w:tab/>
        <w:t xml:space="preserve">  |----Unmarried, No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pb Louisville KY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oc Actress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pr New York NY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dd 0000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George Lee DOE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|db 06 Jul 1942</w:t>
        <w:tab/>
        <w:tab/>
        <w:t xml:space="preserve">  |----Unmarried, No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pb Lexington KY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oc Insurance broker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pr Cincinnati OH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dd Age 27  23 Sep 1969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pd Middletown OH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ce Mt Airy Ce Middletown O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ad automobile accide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many as 40 lines of notes may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can be 65 spaces or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beep will sound after 55 spaces or characters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many as 40 lines of references may be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ilar to the format fo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repared by: J.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Date: 7-17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l above names are fictit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Jeremiah Xxxx W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b 1866  dd 1927  fg K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pb Allegany Co. 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lin McKinley W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b 1899  dd 1966  fg L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b Meyersdal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Annie Elizabeth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db 1867  dd 1960  fg K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 xml:space="preserve">          pb Allegany Co. 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lin Kenneth W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b 1926  dd 0000  fg M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b Freepor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         |</w:t>
        <w:tab/>
        <w:tab/>
        <w:t xml:space="preserve">  Robert E. 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  <w:tab/>
        <w:tab/>
        <w:t xml:space="preserve">  db 1862  dd 1915  fg K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  <w:tab/>
        <w:tab/>
        <w:t xml:space="preserve">  pb Freepor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</w:t>
        <w:tab/>
        <w:t xml:space="preserve">   Olive Belle Annetta 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db 1902  dd 1987  fg L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pb Freepor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ab/>
        <w:tab/>
        <w:t xml:space="preserve">  Rebecca May 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ab/>
        <w:tab/>
        <w:t xml:space="preserve">  db 1862  dd 1932  fg K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ab/>
        <w:tab/>
        <w:t xml:space="preserve">  pb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uce Barton W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 1961  dd 0000  fg M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b Richm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ab/>
        <w:tab/>
        <w:t xml:space="preserve">  Ora David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ab/>
        <w:tab/>
        <w:t xml:space="preserve">  db 1877  dd 1963  fg K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ab/>
        <w:tab/>
        <w:t xml:space="preserve">  p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Willoughby Martin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db 1903  dd 1981  fg L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pb Cynthia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  <w:tab/>
        <w:tab/>
        <w:t xml:space="preserve">  Dora M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  <w:tab/>
        <w:tab/>
        <w:t xml:space="preserve">  db 1880  dd 1956  fg K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  <w:tab/>
        <w:tab/>
        <w:t xml:space="preserve">  p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rothy Ann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b 1931  dd 0000  fg M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b Richm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George Le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db 1877  dd 1944  fg K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p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rtha Le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b 1906  dd 0000  fg L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b Indianapol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alista P. SWE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b 1872  dd 1910  fg K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p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1 of a Sampl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George Xxxx 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b 1748  dd 1830  fg H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rad Xxxx 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b 1790  dd 1883  fg I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b Northampton Co.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Susanna Xxxx E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db 1755  dd 1841  fg H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  <w:tab/>
        <w:tab/>
        <w:t xml:space="preserve">  pb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thony Xxxx 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b 1829  dd 1911  fg J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b Jefferson Co.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Mary Susann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db 1796  dd 1869  fg I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pb Northampton Co.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bert E. 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 1862  dd 1915  fg K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b Freeport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rtha Xxxx R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b 1832  dd 1875  fg J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4 of a Sampl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hilip Jacob E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b 1707  dd 1795  fg F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b Steinselz, Palat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ohann Pieter EDD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b 1733  dd 1806  fg G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b Ship Richmond &amp;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Margaretha Xxxx W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db 1705  dd 1795  fg F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  <w:tab/>
        <w:tab/>
        <w:t xml:space="preserve">   pb Steinselz, Palat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sanna Xxxx E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b 1755  dd 1841  fg H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b 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ria Elizabeth 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b 1732  dd 0000  fg G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ge 5 of a Sampl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ple 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abbreviated &amp; some names are fictit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Henry Xxxx DURST  1769 -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5 Generation Lin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* * Descendents of Family H002A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* * Henry Xxxx DURST - Barbara Xxxx GARLITZ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* * 1769 - 1844</w:t>
        <w:tab/>
        <w:t xml:space="preserve">    1762 - 1803</w:t>
        <w:tab/>
        <w:tab/>
        <w:t xml:space="preserve">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X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tha Jane DURST - Un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790 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I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garet Xxxx DURST - William Xxxx W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791 - 1860</w:t>
        <w:tab/>
        <w:tab/>
        <w:t xml:space="preserve"> 1785 - 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1  J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hebe Xxxx WILAND - Daniel Xxxx BITT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811 - 1879         1804 - 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2  J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ncy Xxxx WILAND - Jacob Xxxx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812 - 1903 </w:t>
        <w:tab/>
        <w:t xml:space="preserve">  1809 - 1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2.1  K06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chael Wakefield ADAMS - Matilda Xxxx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836 - 1916</w:t>
        <w:tab/>
        <w:tab/>
        <w:t xml:space="preserve">   1827 - 1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2.1.1  L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osiah W. ADAMS - Nancy Jane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61 - 1937</w:t>
        <w:tab/>
        <w:t xml:space="preserve">      1861 - 1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2.1.2  L03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ward B. ADAMS - Lottie Xxxx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67 - 1944</w:t>
        <w:tab/>
        <w:t xml:space="preserve">      1868 - 1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2.1B  K067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chael Wakefield ADAMS - Catherine Xxxx SP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836 - 1916</w:t>
        <w:tab/>
        <w:tab/>
        <w:t xml:space="preserve">   1859 - 1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2.1B.1  L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ra Ellen ADAMS - Benjamin Franklin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87 - 1985</w:t>
        <w:tab/>
        <w:t xml:space="preserve">       1881 - 1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.2.1B.1.1  X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ete Xxxx BUTLER - Barbara Ell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914 - 0000</w:t>
        <w:tab/>
        <w:t xml:space="preserve">  1926 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2B  J018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ncy Xxxx WILAND - James Xxxx MI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812 - 1903</w:t>
        <w:tab/>
        <w:t xml:space="preserve">  1800 -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Lineage continued o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mple Lineage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abbreviated &amp; some names are fictit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2B.1  K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len Xxxx MIMMIE - William Xxxx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845 - 1915</w:t>
        <w:tab/>
        <w:t xml:space="preserve">     1838 - 1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2B.1.1  L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da Victoria JONES - Perry Xxxx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63 - 1949</w:t>
        <w:tab/>
        <w:tab/>
        <w:t xml:space="preserve"> 1854 - 1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* * Descendents of Family H002B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* * Henry Xxxx DURST - Sarah Jane SMITH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* * 1769 - 1844</w:t>
        <w:tab/>
        <w:t xml:space="preserve">    1785 - 1860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I01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y Ann DURST - John Hen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805 - 1885</w:t>
        <w:tab/>
        <w:t xml:space="preserve">    1800 -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9.1  J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rtram Charles MILLER - Elizabeth Kay L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823 - 1890</w:t>
        <w:tab/>
        <w:t xml:space="preserve">       1830 - 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anations of Sample Lin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garet DURST was the 2nd child of Henry DURS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in Family Group I0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ncy WILAND was the 2nd child of Margaret DURS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 in Family Groups J018A &amp; J018B.  Her number 2.2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2nd child of the 2nd child of the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chael Wakefield ADAMS was the 1st child of Nanc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marriage and is a parent in Family Groups K067A &amp; K067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number is 2.2.1 for his 1st marriage and 2.2.1B for his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a ADAMS was the 1st child of Michael's 2nd (B)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a parent in Family Group L03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len MIMMIE was the 1st child of Nancy's 2nd marriag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a parent in Family Group K04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te BUTLER was a great-great-great-grandson of Henry D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y Ann DURST was the 9th child of Henry DURST,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is 2nd marriage.  For this illustra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children from his 1st marriage are not shown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ction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ildren of other marriages of spouses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age list since they are not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Family Groups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genealogy computer system was design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of organizing genealogy material. 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ful to you.  The price of this Family Group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is $75.00.  If you use this system, send $7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onversion program is available to conve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d in earlier versions of Family Groups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5.10 version.  The "Convert"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request from the author for owners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 who were registered prior to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ease send your comments and suggestions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to improve future versions of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lin K. W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375 So. "C"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chmond IN  47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