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 Generation Counter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        for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Personal Ancestral Fil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Counter for Personal Ancestral File (PAF), GC4PAF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will count how many generations of ancestors,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AF database, an individual has.  Additionally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s in each generation will be displayed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ent of total ancestors for each generation they represent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f its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ylor, James B. RIN: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ion #  2 has     2 for 100.00000 percent out of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ion #  3 has     4 for 100.00000 percent out of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ion #  4 has     7 for  87.50000 percent out of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ion #  5 has     6 for  37.50000 percent out of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ion #  6 has     2 for   6.25000 percent out of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neration # 6 is the last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re are no entries in generation #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#2 is the parents of James B. Tay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#3 is the grandpar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#4 is the great-grandpar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#5 is the great-great-grandpar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#6 is the 3rd-great-grandpar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Counter works only with PAF databas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2.DAT, MARR2.DAT, NAME2.DAT.  Other files of PAF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C4PAF nor are GED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GC4PAF, you must k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 Where the PAF database is located (C:\PAF\DATA, B: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 The individual's Record Identification Number (RIN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formation about the individual to search on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F does to locate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menu selection is made by selecting the menu number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p and down arrow keys, or by mouse, clicking on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enus in GC4PAF.  The first menu 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is the PAF database loc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 C:\PAF\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 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ree choices will encompass probably 90% of the lo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F databases.  If your's is not one of the first three choice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ption 4.  Just below the above menu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ocation of PAF databas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ype in the path to the database.  The GC4PAF does NO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.  If it is wrong, then you will get an erro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enu 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dentify Starting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 Know 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 Do not know 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  Return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1 will ask: Which RIN?  Type in the RIN.  The RIN you ha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hecked, the individual information displayed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if it's the correct individual.  If it is the correct individ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C4PAF will proceed to find the gen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2 allows you to find an individual's RIN by ent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individual and then searching the PAF databa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that matches the information in the positions enter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ilar to the way PAF finds information when the "MATCH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" CONFIG option is chosen.  Option 2 will displa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dividua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ame:                   Given1:                   S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2:                    Given3:                   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1:                            Place2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3:                            Place4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ening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1:                            Place2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3:                            Place4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1:                            Place2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3:                            Place4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al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1:                            Place2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3:                            Place4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as much or as little information you wish.  You c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screen using the Enter, Tab, Shift-Tab, Up and Down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 the inputting by pushing the F1 key to start the search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 key to quit.  This is the same as PAF.  Names are checked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m to insure they are in the NAME2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#3 is a summary of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#4 ends the program and returns you to the system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4PAF will now display the following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is the location of the outp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 Scre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 Printer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  File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 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decide whether you want a printed copy or a copy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you choose a option 3, you will also be asked 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.  The name should include the subdirectory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file will be placed in the default directo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hit the &lt;Enter&gt; key with nothing entered, then GC4PAF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the file as PRINT.DAT in the same directory as the 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Option 4, Cancel, will result in the output being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 the screen (same as option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4PAF only READS and does not write to PAF files.  There sh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ruption of your PAF data files by GC4PAF.  However, it is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to ALWAYS have a back-up of your data whenever you us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especially after you have added to or changed an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database.  GC4PAF will create files in the PAF databas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m GC0XX.LST, where XX represents the generation of ances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GC01.LST contains the RINs of the parents, GC02.LS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S of the grandparents, GC03.LST the great-grandparents, etc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deleted when GC4PAF is completed.  You should never se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2 has three (3) changes from version 1.1 based on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n Umber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s an error in the search routine which prevent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finding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ch generation's total possible number of ancestors is listed ("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     XXXX") at the end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numbering of the generations was changed to conform to the P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nentafel system, i.e. parents are generation #2, grandpar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ion #3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has two (2) changes from version 1.2 based on com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Umber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RIN is displayed at the top of the display with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option to print or create a file of the screen displa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 to the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has one (1) change from version 1.2 based on com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Umber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user will be warned if the print to file filename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will have the option to continu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 has each generation's line moved to the left four (4)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our (4) additional columns given to the final column 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 in generations greater than 33 don't fill up the space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by Ed Chapman.  Released 6 Feb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Ancestral File and PAF are registered trademar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of the President of The Church of Jesus Chr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-Day S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to GC4PAF and its accompanying files are reserved.  GC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distributed and used only for non-profit purposes.  Com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reports and sugggestions for improvements are welcomed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Frank E. Hutch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trs D, Mason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rktown, VA 236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      (804)887-0290 between 6:00 and 9:00 pm Ea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monitor the GENSOFT echo for messages to Frank Hutchison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spelling of the last na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