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DS guides also available via Internet at hipp.etsu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Feb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988 LDS US and State genealogy research guides are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. These are made available via agreement with the 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forma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5 for the PC, (in .GRO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Write 1 for the Mac (in .hq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in Unix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.GRO files in binary, .hqx and .txt files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tp address is hipp.etsu.edu its IP is 192.43.199.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y /pub/genea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xrwxr-x    2 root         1536 Mar  3 22:25 LDS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xrwxr-x    2 root         1536 Mar  3 22:25 LDS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xrwxr-x    2 root         2048 Mar  3 22:35 LDS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are NY and NJ since those were under revision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was received to make thes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before, these are circa 1988, so there may we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 on specific topics than is indic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me a note if you hav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Bob Wier         Internet: wier@MERLIN.ET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listed above is a compilation of notice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off the Internet newsgroup soc.roots. I do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its availablity, but I am passing it on for other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arch guide provided in this ZIP file is plain PC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Racinowski       EXEC-PC (414) 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ty of Flags (414) 761-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igy ID -&gt; KWDN2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-&gt; wjr@pcp869.mke.a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