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ACH Program for Genealogy (Family rel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lets you enter data about persons in your 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, birth, death, occupation, and their relationshi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features are included to make data-entry as conveni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The program prints family-trees in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languages: English, Du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requirements: 128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commendations: color screen, mouse,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as shareware, the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$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co Nater Shareware, Beukweg 24, 7556 DE Hengelo Ov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land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