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F2PA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, 12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2 Jan 1993 by Jack C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F2PAF.EXE is a PAF utility which copies an INDIV2.DAT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F database to another PAF database.  PAF2PAF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:\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for all required inputs.  Following is a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se prompts, which will appear one at a time,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The prompt for notes will appear only if there ar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individual.   Data for confirmation of you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name and birth date entries in your data.  Date is mm/dd/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drive\path of PAF data to copy  FROM :  f:\paf\pafda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drive\path of PAF data to copy TO :  c:\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RIN of record to be copied 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  1  is  Jack J. Chandler   b.  4/1/1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is who you want to transfer ? [Y/N]  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want to transfer the Notes for RIN 1 ? [Y/N]  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CHK.EXE to insure data are good before deleting your ol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ENTER&gt; to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F data is not found in the location you enter, or if the R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s not valid, you will be prompted to re-enter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F2PAF.EXE moves only individual records.  All ties to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.  The desired or required ties for the transferre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made from within PAF FR.EXE.  The transferred individ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your database in the same fashion as GEDCOM add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record you can call the RIN one greater than your previouy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 or if that is not known, call a RIN which you know is above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 you could have.  PAF will then report your RIN limits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greatest RI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5 Aug 1991 update to PAF 2.2  PAF2PAF.EXE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DOS from FR.EXE, transferring a record, then exi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EXE to view the record and continue with PAF.  To shell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use &lt;CTR&gt;&lt;Lshift&gt;&lt;Rshift&gt;,  when finished with DOS type EX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update, you can also load both PAF data fil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o do this at the dos prompt enter the following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 fr f:\paf\pafdat -dc:\adam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the two databases press F3.  A shell to DO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rom either database.  The exit back to DOS can b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atabase, both will be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F2PAF.EXE is a very simple and easy to use program.  It i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much easier that using GEDCOM procedures for transfer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INs.  There is no requirement for MATCH/MERGE and it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d shareware registration for this program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 a donation of not to exceed $5.00 as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gramming and offering these small utilities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ribution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 J. 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2 Vermilli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nderson, NV  89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