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riage Search -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8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al Ancestry File (PAF) genealogy system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hurch of Jesus Christ of the Latter Day Saint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genealogy program on the market today.  One of its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s, however, it offers no way to search its files for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 have written a program to overcom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are preliminary instructions for running MSRCH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program that searches PAF files for marriage dat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ief listing of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ath - lets you enter the path to the PAF files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usag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Location - allows the user to enter a marriage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limit the search.  For instance if you enter 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field, marriages from ALabama; MarshALl Co., TN; ALice, TX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ould be found if they were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Low date - allows the user to set a lower date for whi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High date - allows the user to set an upper date for whi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Groom's name - allows the user to enter a name (o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) for which to limi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Bride's name - allows the user to enter a name (o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) for which to limi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Output - allows the user to direct the output to screen,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marketed under the shareware concept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find it helps in your research, a donation of $20.0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toward it's continue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C.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10 E. Brak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in, TX 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