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 3.0, 2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, 1992  by Jack J.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is a special version designed primaril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leting extremely large numbers of individu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 file.   Version 3.0 is a rewrite of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from Pascal source code.  Much smaller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will reclaim an unlimited number of deleted 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INs on a single pass.  It has been tested on PAF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2,000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does not report a number of deleted reco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cess is complete.  Options to list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int is by prompt.  Note that listing or prin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consume much time and a lot of printer 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rint this list to disk for later review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output to the printer or list to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f the print to disk option was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ECLAIM version 3.0 for removing records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PLIT by Ann Turner or similar program is relativ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PLIT deletes RINs and MRINs in a low to high 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time for the search for deleted record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NAMCLEN and NOTECLEN, RECLA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AF database pruned down to its actual reco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need to use GEDCOM procedures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and unus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makes a minimum of RIN number changes.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not be more than the total number of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was originally written to overcome problem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F when importing records from GEDCOMs using GI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und that GIE will not access records within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had been deleted using the options within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 will add its records beginning with the rec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hysical record in the INDIV2.DAT and MARR2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s are downloaded from the FamilySearch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HC there are invariably duplicate entries with on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data.  The normal entry of these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.EXE and the 'clean-up' using the FR.EXE 'Match/Merg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create many 'holes' both in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ad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keyboard input to fill these 'holes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problem.  However, those who are down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records with the GEDCOM utilities will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will help you 'keep up' with the 'holes'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EDCOM/Match/Merge routine.  The only other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new GEDCOM from your data, t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 into a new database.  This 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will locate and remove the deleted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00 record database in about 2 to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need not be run in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.  It can be run from any drive:\director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location of your PA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option of exiting the program afte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at the program is going to do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, this is the time to quit and think things ov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, you should be sure you have a good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DIV2.DAT and MARR2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al modification of your database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&lt;CONTROL&gt; and &lt;P&gt; in order to proceed.  Any oth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tremely simple to use.  It does all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sit and watch.  When finished, then be sur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heck with FRCHK.EXE or with the F1 option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EXE prior to add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d keyboard inputs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Enter Drive:\Path\ of PAF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complete drive and path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:\PAF\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ata is not found you will be prom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o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LAIM immediately checks your data f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  If there are none listed in the fr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rogram is terminated with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leted records.  If you had deleted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in the deleted records free list, then F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reported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Enter &lt;^P&gt;rocede or &lt;S&gt;top to abort [^P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&lt;CTRL&gt; and &lt;P&gt; must be press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from this prompt. 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the prompt. &lt;S&gt; will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Save your RIN/MRIN changes to disk file 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hard copies of your database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it for the changes you have mad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.  This file will tell you the Old RIN and its ne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that corrections can be made.  I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 no significance to you then select 'N' to s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/1000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are saved to an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LAM00.TXT in the drive:\directory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another run with RECLAIM prior to er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n RECLAIM will name the next file RECLAIM01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lected, then the file drive:\path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orted to you at the program termin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prompt the program runs and you are t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verall report of the changes you made.  If you hav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changes to disk file, then this report will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your RIN/MRIN change listing in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ist your new RIN/MRIN numbers to the display 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is not displayed if you did not select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prompt to save your changes to disk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 here will list your Old RIN # and the New RIN #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original data.  To get a har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you must use the DOS  copy command wit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 List your new RIN/MRIN numbers to the printer [Y/N]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is :not displayaed if ou did not select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changes to disk.  Selecting 'Y' her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N/MRIN changes to hard copy, in paginat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brief description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encounter 'Press any key to continue...'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and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will not correct any existing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there are existing problem as reported by FR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ving new active records into the 'holes'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to modify ALL records connected to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if there is a bad pointer in any of them it c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se problem than already exists.  Again,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CHK.EXE indicates an existing probl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pdated versions of PAF 2.2 then run FRCH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 to correct any existing problems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only inputs from the keyboard indic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locations, the error traps are limited t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names or bad drive:\path entries.  Take care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ther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EXE first moves records from the end of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'holes'.  An end-of-file marker (EOF) is t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active 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moved a great number of deleted recor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use NOTECLEN.EXE and NAMCLEN1.EX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notes that were associated with your INDIV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2.DAT files that were deleted.   Most sour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30 will also have tho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use and distribute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s long as no charge is placed upon the transf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mailing or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or with Commercial software packages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ic permission of the author.  Contact the autho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use this utility to good advantage. 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lease let me know about them listing the problem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d any error message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GEnie as J.CHANDLER2 or on the FidoNet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r GENSOF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RECLAIM useful, and decide to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ress your appreciation by mailing a donation of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Chandler, 812 Vermillion Dr., Henderson, NV  89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