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TTGEN 2.0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Tiny Tafel Generator and Editor Util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"The Industry Standard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Written by Tom P. Dougla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Highlands Ranch, Colorado, U.S.A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ALL RIGHTS RESERVE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7, 1988, 1992, 1993 TOM P. DOUGLAS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COPYRIGHT 1983, 1989 BORLAND INTERNATIONAL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IS OFFERED.  GOOD DATA PROCESSING PROCEDURE DIC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Y PROGRAM BE THOROUGHLY TESTED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LYING ON IT. 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 OF THIS SOFTWARE SIGNIFIES YOUR AGREEM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TGE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GEN is a user-supported product.  It is not public dom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it is free.  Non-registered users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use TTGEN on a trial basis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whether TTGEN is suitable for their needs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TGEN, except for this limited purpose,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  The use of non-registered copies of TTG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erson, business, corporation, governmental agenc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tity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GEN must not be altered or modifi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ggested single-user registration fee is $15. 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termine how much TTGEN is worth.  An $8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is acceptable.  Registrations of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5 are graciously accepted.  If you use TTGEN beyond a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, you must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sysops who use online TMS on their systems may use TT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 free of charge (please send registration 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).  This is the author's way of saying, "Thank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TGEN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P. Doug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3 E Walden 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ands Ranch, CO  80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_________________  State: 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(_______)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or where did you hear about TTGEN version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(IBM-AT, etc.):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desired:  [ ] IBM 5" (360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] IBM 3.5"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($15.00 per single user suggested)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 operators using online TMS, check here: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 outside of USA and Canada, add $8......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: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ayable in U.S. fun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registration, and using TTGEN 2.01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