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y Tafel Generator and Editor Utility "TTGEN"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Tom P. Douglas, Highlands Ranch, Colorado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7, 1988, 1992, 1993 TOM P.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:  TTGEN is a user-supported produc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, nor it is free.  Non-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a LIMITED LICENSE to use TTGEN on a tri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determining whether TTGEN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eeds.  Use of TTGEN,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REGISTRATION.  The use of non-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GEN by any person, business, corporation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cy, or other entity is STRICTLY FORBIDDEN.  See TT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CENS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:  FREE, NON-COMMERCIAL distribution of TT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d and encouraged.  TTGEN must not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in any way.  Sale of this softwar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 beyond cost of media, for any reason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consent of the author, is STRICTLY FORBIDD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NOT to be used as an incentive to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of any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interest in TTGEN version 2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