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  TTGEN vrsn 2.01  __________  Page 1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TTGEN 2.0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Tiny Tafel Generator and Editor Util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"The Industry Standard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Written by Tom P. Dougla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Highlands Ranch, Colorado, U.S.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ALL RIGHTS RESERVE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7, 1988, 1992, 1993 TOM P. DOUGLAS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COPYRIGHT 1983, 1989 BORLAND INTERNATIONAL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 WHETHER EXPRESSED OR IMPLI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Y BE PUT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E ENTIRE RISK OF USING THE PROGRAM.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 OF THIS SOFTWARE SIGNIFIES YOUR AGREEM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2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TTGEN LICENSE  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DISTRIBUTION NOTICE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FILE CONTENTS  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 TTGEN OVERVIEW  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 GETTING STARTED WITH TTGEN  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: CREATING A NEW TINY TAFEL  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: EDITING A TINY TAFEL  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: THE MENUS  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 INFORMATION WINDOWS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: EDIT MODE KEY TABLE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: NAME AND ADDRESS WINDOW  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: INFORMATION SERVICE WINDOW  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: BBS INFORMATION WINDOW  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: FLOPPY DISK AND SOFTWARE WINDOW  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: REMARKS/COMMENTS WINDOW  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: SURNAME EDITING WINDOW  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 SAVING YOUR TINY TAFEL  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 DISPLAYING AND PRINTING THE TINY TAFEL 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 HOW BIG IS MY TINY TAFEL?  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 TTGEN CONFIGURATION WINDOW 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: WHAT TO DO WITH YOUR NEW TINY TAFEL  ...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: MOST FREQUENTLY ASKED QUESTIONS  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: ERROR REPORTING  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: THE TINY TAFEL (HISTORY)  ...............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3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TTGE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is a user-supported product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nor it is free.  Non-registered users ar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to use TTGEN on a trial bas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determining whether TTGEN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Use of TTGEN, except for this limited purp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REGISTRATION.  The use of non-register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by any person, business, corporation, gover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, or other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ggested single-user registration fee is $15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termine how much TTGEN is worth.  An $8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acceptable.  Registrations of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 are graciously accepted.  If you use TTGEN beyo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sis, you must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who use online TMS may use TTGEN version 2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ge (please send registration form, however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uthor's way of saying, "Thank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"Shareware"?  The philosophy behind share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Y BEFORE YOU BUY."  YOU TRY the shareware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omputer system, YOUR OWN environment.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whether the software fits your needs. 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it, THEN you pay for it.  What you see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!  You deal directly with the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uy TTGEN, you may share copies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s.  Virtually NO retailer woul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or even try commercial software before buying!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shareware has its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gistering your copy of TTGEN, you woul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receive the most up-to-date version of TTG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 receive subsequent TTGEN update not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receive technical support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, show desire for continued softwar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your copy of TTGEN using the form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ICENSE.DOC, enclosed with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4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: DISTRIBU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NON-COMMERCIAL distribution of TTGEN is welco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couraged.  Each file (listed under file cont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cluded in the distribution and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or modified in any way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of this software for more than $5 beyond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, for any reason, without prior written cons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is STRICTLY FORBIDDEN.  This software is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n incentive toward any purchase of any produ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ny CRC errors or any other errors be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extraction of TTGEN, it is advised t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tempt to run the extracted software.  It is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that corrupted copies of TTGEN archive fil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New copies of TTGEN for non-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directly from the author by sending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a self-addressed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suggestions may be mailed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P. Doug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3 E Walden 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ands Ranch, CO  80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 FIL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is distributed in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TGEN201.ZIP is a zipped file and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UNZIP.EXE, PKUNZIP.EXE, or similar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tract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TGEN201.EXE is a self-extracting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extracts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ents of both TTGEN201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 --  Brief information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.DOC --  License and registration inform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GEN.DOC   --  This document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GEN.EXE   --  Program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GEN.OVR   --  Program support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GEN.OV2   --  Program support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GEN.BAT   --  Example batch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GLAS.TT  --  Author's example TT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MSNODE.LST --  TMS-BBS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5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: TTGEN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TGEN version 2.01, one can quickly and easily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 a properly formatted, compact ASCII "Tiny taf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describes a family database.  This tiny tafe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ily used by the Tafel Matching System (T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also audits preexisting ASCII tiny tafel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compliance with current TMS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 and/or suggestions are welcomed,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reciated.  Many features contained in TTGE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were suggested by users like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: GETTING STARTED WITH TT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DOCUMENT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print this manual particularly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computing.  One way to do this is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TGEN.DOC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ING A TINY TAFEL FROM YOUR FAMILY DATAB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ets of genealogy database software are able to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ata as ASCII to disk files.  Some databases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tafels, such as Brother's Keeper.  Others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files, like PAF.  If you are unable to loc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features with your database, ask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vendor.  Your only choice may be to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tafels manually from your printouts or notes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hurts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oftware exports Gedcom and not tiny tafe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-to-tiny tafel conversion utilities are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GED2TT by Andrew Koppenhaver (shareware).  GED2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with TTGEN version 2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TTG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create a dedicated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for TTGEN.  MAKE SURE you hav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TTG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extract TTGEN201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TGEN201.EXE:  Simply type TTGEN201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 The files are extracted and plac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6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  TTGEN versio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s include INSTALL.BAT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directory called TTGEN from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 drive C:.  To use this batch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to the drive containing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ually A:) and typ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TGEN201.ZIP:  This requires an unzipping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UNZIP or PKUNZIP to extract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C errors or any other errors be encounte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raction, it is advised that you do no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extracted software.  It is further advis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copies of TTGEN archive files be erase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Notice" section for obtaining a new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TTG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t your DOS prompt, type "TTGEN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.  In a moment a few windows pop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About" message is displayed for your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is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TGEN begins, your computer's system date is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validity.  If the date appears invali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a valid date will appear.  Enter today's da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MDDYY" (2 digits for the month, 2 for the date,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f the year).  Conclude the input with [RETURN]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used to date-stamp your tiny tafel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TTGEN for the first tim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see the configuration window appea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onochrome video, the topmost fou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t and disabled.  Other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or color video, the parameters may be chang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  A color palette appears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parameters.  If no colors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ette, you may want to set the top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o "N" for monochr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onfiguration Window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2] to save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B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e options displayed with various promp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the option bar at the bottom of the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tions, "hot keys."  For example, "F1=Hel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ing on the option bar shows that you ha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pressing [F1].  Or "^Q=Quit" ("^" mea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7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rol key") allows you to quit TTGEN.  Press control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will then take you to the file name prompt by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Files Menu, and Load Tiny Tafel Window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ready to name a tiny taf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tiny tafel, read o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preexisting tiny tafel file, go to "Ed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Taf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: CREATING A NEW TINY TA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THE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 name prompt appears, you need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OS file name.  Type the name of your tiny taf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rive and directories are optional) and press [RETURN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xtension is specified, ".TT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IP:  The surname is usually used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if longer than eight characters,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eight).  If you are in doubt abo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refer to your DO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d file is not found on disk, you'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reate the file.  If you mistyped the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N" so that TTGEN will return to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must specify a file name.  Edit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is prompt; see "Editing Key Tab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confirm your file name by pressing "Y," TTG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out of "Load Tiny Tafel" and "Files Menu"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o the "Editor Menu" window.  From there,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to inform you that you'll need to fill o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  Press [RETURN] to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ING OUT SOME FO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rm, "Name And Address Window," will appea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" mode.  Simply type your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in the corresponding field, end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[RETURN].  A "Mini-help" message appea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window as you type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as you type in the inform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position the cursor using the arrow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and [DELETE] keys may be us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[INSERT] key may be used as well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insert or overwrite modes.  Refer to "Editing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8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" for more information about editing option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ant to refer to the "Name And Address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window filled out, a menu will pop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name and address window.  An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edit the window again by pressing "E," or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y pressing "S."  Once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aved, another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loppy Disk And Software Window" is next.  This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spective users what floppy disk form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able to read, and the genealogy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use.  You may bypass this optional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C," or fill in this window by pressing "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floppy disk window, a promp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now enter your surname information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message that you have control of TTGEN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Press [RETURN] to acknowledge.  A surnam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up and ready to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Surname Window" section for making your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: EDITING A TINY TA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THE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 name prompt appears, you need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OS file name.  This is done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1.  Type the name of your tiny tafel file (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rectories are optional) and press [RETURN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extension is specified, ".TT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2.  Press [F3] for a directory wind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nd tiny tafel files.  O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is displayed,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ition the banner on the desired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RETURN] to select.  If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the window will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irectory.  To abort the list se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SCAPE] to return to the file nam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fer to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IP:  I use the last name as the file name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than eight characters, use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).  If you are in doubt about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s, refer to your DOS us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9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iny tafel file is found and loaded, TTG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ake you out of "Load Tiny Tafel" and "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" windows and into the "Editor Menu" window.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an audit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le is being loaded, the data format is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ity, listing all errors found.  When the fil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 and any errors were encountered, some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. Press [RETURN] to acknowledge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ading, TTGEN closes the Tiny Tafel Load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ndows and proceeds to the Editor Menu and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ing the loaded taf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DI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checks your tiny tafel information to assu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es with new Tafel Matching System (TMS) criteri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repancy is found, the appropriate window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message is displayed at the bottom of the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what the discrepancy is.  Press [RETURN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the discrepancy.  A menu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is window.  Here you have an option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(correct) or delete the informatio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, press "E" and TTGEN will be in the edit mod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ptions, see "Editing Key Table" section.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saved by [RETURN] at 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"S," or [F2] in the edit mode.  Audi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window, press "D."  You'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ion.  The information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be deleted from the tafel and audi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Control-Q to quit TTGEN at any ti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tafel file during "Quit," the correc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dited information will be saved.  Delet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uditing is completed, TTGEN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 have control of TTGEN.  Press [RETURN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.  TTGEN will stop at the Editor Menu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edits from there.  See the sectio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at applies to the window you want to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: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avigate about the menus is a straight-forward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item from the menu can be done in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1.  Press the key that is highlight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  No [RETURN] is required. 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will be highlighted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2.  Use an arrow key to make the "Banner" 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rrow keys to position the banner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item.  All inactive (unavail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on the menu are skipped.  Press [RETURN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item.  The selection will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nd immediate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n item does not have any letter highlighted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ny menu, press [ESCAPE].  If an [ESCAPE]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at the Main Menu, you'll be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quit T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TTGEN at any time, press Control-Q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that you want to quit.  If you d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, you may receive an additional question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save your 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: INFORMATIO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formation window is a "Fill-in-the-blank,"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m, easily accessed from the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nu is present at the bottom of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press "E" to enter the edit mode.  Otherwise "R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APE] key returns you to the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 mode, use the arrow keys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re you want to enter or revise the informat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the information.  The [INSERT] key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overwrite and insert modes.  A complet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is located in the following "Editin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mini-help" message appears at the bottom of the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1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a better idea what to typ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dit your entries, the [INSERT] key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"Insert" and "Overwrite" modes. 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t the bottom of the screen display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INSERT" or "OVERWT").  The insert mode inser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in your fields, while the overwrit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) mode overtypes you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ine is completed, simply press [RETURN]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.  When [RETURN] is pressed at the las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nu will appear at the bottom of the window.  "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turn to the edit mode again.  "S"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memory.  "A" discards the editions mad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 to saving the window is to use the [F2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edits are made to the window, regardless of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located.  This option bypa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/Save/Abor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[F2] key is pressed, or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ast line, TTGEN assures that all manda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information is provided.  If some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a message will appear at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it for you to press [RETURN].  Following [RETURN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returns to the edit mode and the cursor poi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eed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2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: EDIT MODE KEY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ll information window edit modes, and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and surname prompts, the following key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or ^D ("^" means Control):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right on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^S:  Move cursor left on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tab, ^F:  Move cursor right one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tab, ^A:  Move cursor left one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ETE], ^G:  Delete on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ACKSPACE], ^H:  Delete a character lef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, move cursor left on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U:  Undo line to original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, ^Y:  Delete all characters on and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, and move cursor to beginning of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TURN]:  Move cursor to next line, if at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ave and exit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:  Quit TTGEN, then type "Y" or "N" to confirm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current window's contents are lo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:  Call for help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, ^E (Information windows only):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up one line and to the beginning, if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move to l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, ^X (Information windows only):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down one line and to the beginning, if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line move to first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, ^W:  Accept (save) window edits/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3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: NAME AND ADDRES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address window may be selected by pressing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ditor Menu.  The "Name and Address Window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, address, and telephone that is in the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fel.   A menu will appear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gives you the option to edit the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to exit the window.  This menu is by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" mode if the name or address is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address window consi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Your name, the name of the person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dy of the family data.  This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Your address is also mandatory. 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lines for your addres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  Optional; remember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ode.  This is free-form, howev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that you use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00) 000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: INFORMATION SERVIC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formation Service Page, you may ent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information services (GEnie, CompuServe, genea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, etc.) you use for your research or contact.  F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may wish to contact you through this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are optional.  DO NOT disclose an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ERVICE:  This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ervice you use (CompuServe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use an "Echo" on a BBS, such as a genealogy ech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inclu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UMBER:  Enter your user numbe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sponding information service.  For instance,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ght be 71234,1234 on CompuServe. This shoul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lank for BBS ech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4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: BBS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allows you to enter a BBS (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 you use regularly for your research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This information can be used by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as an option for contacting yo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:  The name of th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PHONE:  BBS's telephone number includ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BAUD:  BBS's maximum baud capability (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MODE:  A BBS is likely to be an "A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only.  Use "O" for originate only; "A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only; or "B"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:  File transfer protocol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(Xmodem, Zmodem, Kerm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ntry other then the name is made, you'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a BBS name must be entered, or al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window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5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: FLOPPY DISK AND SOFTWAR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allows you to enter your primary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for exchanging data), and the genealogy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use. This information would enable f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to send their information to you on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.  This inform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AMETER:  Your primary floppy disk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3" for 3.5-inch, "5" for 5.25-inch, or "8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8-in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ORMAT:  The primary floppy disk form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able to read or write (IBM, Ap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Intosh, Amiga, CP/M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PACITY:  Amount of total floppy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KILOBYTES.  (Kilobyte equals 1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and sometimes expressed as 1000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:  Genealogy database software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oots, PAF, Brother's Keeper, etc.).  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form entry.  You may want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version number with the software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: REMARKS/COMMENT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five lines of remarks or comments may be embe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ny tafel.  Although these entries are op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, they are generally un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6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: SURNAME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surname, select "A" at the Editor Menu.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window will appear and be ready for you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in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surname already in the file, press "E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Menu.  A surname prompt will appear.  You ma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rget surname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1.  Type in the surname (the first few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urname are acceptable) and press [RETUR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[F2].  If the surname is not found,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.  Press [RETURN]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2.  Press [F3] to display a listing wind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s already in the tafel.  Use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position a "Banner" over the sur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dit, and press [RETURN].  All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ing beyond the right window board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right arrow.  To abort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SCAPE] to return to the surnam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fer to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rname entry has the following 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:  This entry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 VARIANTS:  Optional, up to four sur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ts may be entered.  Each surnam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id by the cursor will display the Sou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Pressing [RETURN] or down-arrow to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 variant field skips to the Ancest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CESTOR'S BIRTH YEAR:  Mandatory; earliest 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 year of the anc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CESTOR'S BIRTH LOCATION:  Birth pla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cestor if known.  Either ancestor or desc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birth is mandatory.  Both plac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CESTOR INTEREST:  This is your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for additional ancestor informa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ll the information you'd wan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enter a "1" or "0".  On the other hand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very little information and want m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enter "2" or "3".  Interest leve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Low inter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7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Moderate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Highe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entry is blank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there, it is pre-entered with a p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This value may be adju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window (from the Main Menu)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ANT'S BIRTH YEAR:  Latest descendent bi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known;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ANT'S BIRTH LOCATION: Descendent bi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f known.  Either ancestor or desc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birth is mandatory.  Both plac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ENT INTEREST:  Your interest leve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escendent information, expl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7: SAVING YOUR TINY TA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r tafel editing sessions may be lengthy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ise to frequently save your new edi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is because any program can suddenly "Lock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ning, or power outages or "Glitches" can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saved editions into the bi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Files Menu" press "S" to save your tiny taf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you named earlier.  To save from the "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" press [ESCAPE] to back up to "Main Menu,"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for "File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will appear to name your file.  I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is other than what is in the promp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at file.  Press [RETURN] or [F2]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TTGEN at any time, press Control-Q.  If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afel was edited after the last file save,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Affirm or deny the file save with "Y" or "N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Y" saves the tafel to disk before exiting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8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: DISPLAYING AND PRINTING THE TINY TAF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your tiny tafel, press "D" at the Fil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scroll the display.  Press [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tafe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your tafel, make sure your printer on port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y.  Press "P" at the File Menu an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in the Print Tiny Tafe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: HOW BIG IS MY TINY TAFEL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question about the file size, or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you can enter, may arise.  You can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of the currently loaded tafel by pressing "F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.  To access the Files Menu from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press [ESCAPE] to back up to the Main Menu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F" for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s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FILE ON DISK: This is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length your current tafel would occu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USED LINES LEFT IN MEMORY:  This i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 you currently have unused in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used by "Headers" (Name, address,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etc.) as well as surnam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ing a few TSR's from memory would 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mory, offering more available lin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afel if you need it.  If you had 530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conventional memory when TTGEN was 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400 lines are us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FREE ON CURRENT DRIVE:  This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disk space available o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, in kilobytes. (Kilobyte equals 1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and sometimes expressed as 1000 byte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ffer from what your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show due to TTGEN maintaining an on-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ork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19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: TTGEN CONFIGUR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maintains a user-configuration file.  Press [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TGEN is in the Main Menu.  Press "C"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indow. 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A [RETURN] at the last parameter, or [F2]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saves the configuration.  An [ESCAPE]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indow without saving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monochrome systems:  TTGEN internally sen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onochrome video adapters.  In this case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arameters are locked out, assuming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:  Some computer systems with col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are equipped with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GEN was designed to operation for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or color monitors.  If you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isplay color text, you may want to press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eep TTGEN running in color.  For col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with monochrome monitors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disabled with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TEXT ON CYAN BACKGROUND:  For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ly, you may prefer white tex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background (press "W"), or black tex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(press "B").  Use the color palett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the cursor fo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TEXT ON GREEN BACKGROUND:  For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ly, you may prefer white tex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background (press "W"), or black tex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(press "B").  Use the color palett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the cursor fo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TEXT ON GRAY BACKGROUND:  For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ly, you may prefer white tex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 background (press "W"), or black tex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 (press "B").  Again, use the 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of the cursor fo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BACKUP (*.BAK) FILES:  TTGEN off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rename original tiny tafe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TT) to *.BAK just before an updated taf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to disk (press "Y").  To write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tafel files (no *.BAK files), press "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S IN CAPITALS:  All surnames edi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from disk, and saved to disk, are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pitals if "Y" is pressed.  An "N" leave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s as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2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URNAME INTEREST: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ed when new surnames ar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tafel.  This represents the general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you have for contact from others rega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ertaining to your surname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ll the information you'd want,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1" or "0".  On the other hand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very little information and want mor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enter "2" or "3".  Interest leve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Low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Moderate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Highe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YOUR COPY OF TTGEN REGISTERED: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's purpose is to remind you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py of TTGEN.  If you registered your cop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"Y" so that the remind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ff each time you execute or exit TT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registered, please do so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"N" in the meantime.  You will recei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"codes;" this is an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: WHAT TO DO WITH YOUR NEW TINY TAF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new tiny tafel is created or edite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submit it to the Tafel Matching System (T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ethods are available to submit your new taf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1.  Using a genealogy "Echo" on any BBS, sub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afel as a message to Brian Mavrogeorg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cho.  Make sure the message's subjec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, "Tiny tafel" and Brian will rece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t into TMS free of charge.  Look 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or options, then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mmunications manual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your tafel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2.  A BBS with a "FidoNet" node number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your tafel as a message, or a messag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fel as an attached file, to Br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vrogeorge at FidoNet Node 1:125/30.  As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system operator ("Sysop") about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other BBS nodes.  It's likel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eed to prepay your sysop for th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phone call required to mai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Look at your BBS for options (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an help), then refer to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21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mmunications manual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your tafel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3.  Several sysops of TMS-capable BBS'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your tafel file via mailed diskett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a list of potential matches from T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eed to send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 with your disk. 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will accept your tafel by disket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out, o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an Mavrogeo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s (SF!)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Stratford 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 Francisco, CA  94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les Simpki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Cellar Too!!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22 E Costilla 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CO  80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tafel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four surnames and the appropriat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that you wish to have a match query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4.  The text file TMSNODE.LST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GEN so you may call your nearest TMS-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nd submit your tafel to it directly.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BBS will give you "Full access"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n your first call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itting your tiny tafel to TMS DOES NOT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automatically receive queries. 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 separate request for queries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line match feature of the TMS program. 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op for help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5.  Some TMS-BBS sysops offer to type your taf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MS from printouts or even hand-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  Two of those sysops that accept printo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ms are listed in option 3 above.  To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rvice is free of charge.  TTFORM.DOC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-written submissions is included with TT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2 distribution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22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: MOST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I used to be able to submit tiny tafels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names.  Why does TTGEN version 2 require the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New TMS criteria now require location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descendent or ancestor for each surnam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nformation for either is unavailab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at surname from your tiny tafel.  This new T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was designed to serve its user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Sometimes a long tiny tafel takes longer to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Tiny tafels with surnames appearing in random order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o load compared to tiny tafels that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  This is due to internal sorting that takes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oading in TTGEN.  TMS does not require sorted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fels; TTGEN sorts surnames for ease of visual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How many surname information windows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TG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This depends on the amount of memory-resident TSR'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you have about 530K of fre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TGEN is executed, TTGEN would be able to hand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2400 lines (surname data, name and address "Header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Using the file statistics feature in the Fil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F"), you'll find the exact number of lines 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Editing my tiny tafel with my word processor, how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what Soundex code to write for each surnam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If you're in doubt about proper Soundex coding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, use an alias code, like "A000."  Next,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ASCII form and exit your word processor.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and load your tiny tafel file, then save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discards all Soundex codes during load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s proper codes for each surname during fil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After saving my tiny tafel from my word proces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it in TTGEN, I find garbled characters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It is likely that your tiny tafel file was sav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in a compressed mode, or in a form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SCII.  You must make absolutely sure that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lways saves your tafel files in ASCII form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, and TMS!  If your word processor doesn't save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23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most of them can), an ASCII word processo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E by Eric Meyer (shareware), can be used.  V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TGEN version 2 distribution disks (3.5"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: ERR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C errors or any other errors be encounte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raction, it is advised that you do no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extracted software.  It is further advis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copies of TTGEN archive files be erased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 may be obtain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y sending a formatted diskette and a self-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is software display a "Software error"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down the entire error message (err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code).  Send this, along with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und on the "Matted" screen) and the mak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IBM-AT, etc.), to the author.  A write-up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before the program error encounter would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Screen printouts would be helpfu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 and/or suggestions are welcomed,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reciated.  Many features contained in TTGE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users like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best reached by ma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P. Doug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3 E Walden 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ands Ranch, CO  80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alls are acceptable, (303) 791-1587.  If you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ing machine, please leave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ing/weekend pho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TTGEN vrsn 2.01  __________  Page 24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4: THE TINY TAFEL (HIS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ny tafel was developed in recent years and is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available to the genealog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ticle, "Tiny-Tafel for Database Scope Indexing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Andereck, appeared in the April-May-June, 1986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enealogical Computing.  This article was a propos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ct table, called the "Tiny tafel" (TAFEL means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rman), describing basic family information,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visual and computer scanning.  The Tiny Taf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as modified and improved by Commsoft.  A cal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for an editor that would help the genealogist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metimes seemingly cryptic tiny taf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was designed to aid the user to create and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tafel.  Tafel files from TTGEN are proper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red compliance with TMS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