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Talk Magaz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)Copyright 1992,1993 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01 released 02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ComputerTalk Magaz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is a monthly electronic on-li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Tony Curro. It contains a wealth of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s and information, with clear reviews on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hardware. ComputerTalk Magazin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free of cost, and can be downloaded from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ervices, a list of distribution board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IST.LST which is enclosed in this archive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e Distribution list are contained with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of ComputerTal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of ComputerTalk Magazine hosts local and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s, regularly posting late break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news and other interesting information.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Conference on CatNET. Sysop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ing CatNET can review the information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named CATNET.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this viewe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nhanced viewer for use with ComputerTal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iewer will NOT work with any other on-line magaz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reading the text articles within the magaz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be able to view images that are being includ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Images can be viewed on VGA monitors ONLY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s of the program will function identically on non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, but the viewer will not display a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FreeWare - you may freely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without any payment to the autho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retains all Copyrights and reserves all righ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provided with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at your own risk. Neither the author of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Talk Magazine will be liable for any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, arising from the ability or dis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the December '92 issue of ComputerTalk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will be accompanied by images. This view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the articles and view the associated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se images will only be displayed on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rs will be able to use every feature in thi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images. This viewer allows you to directl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article, or save it to a separate text file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print the image files attached to artic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only extracts the article that you select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k space by not having to unpack the entire magaz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llows you to retain old issues and re-read the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 in 1.0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w features are present in version 1.01 -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PKUNZIP v2.04 has made it necessary to upd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routines. In other words, the new PKUNZIP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emory than the old version. Another minor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here the viewer would consider it's own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iewer program is completely menu driven, an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at all times by pressing the F1 key.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M.EXE program file into a directory, and type CT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ading session. If your magazine issues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, you will be prompted to type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You can also specify the required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when starting up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DO NOT UNZIP THE MAGAZINE ARCHIV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lace the magazine archive(s) in the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d start the viewer by typing CTM.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reate a new directory for ComputerTalk Magazin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.EXE in that directory. Then each month as you dow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magazine archive files in that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REMEMBER - DO NOT UNZIP THE MAGAZINE ARCHIV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 will first check how many issues exist, and off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nth and year of each issue.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move the menu bar, and hit ENTER to select an iss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nitiate a keyword search by pressing Alt-F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string to search for. This string could be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a word. The first time a search is started,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inside each issue that is present and re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memory - additional searches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session will be executed directly from memo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ntaneous. Once an issue is selected, the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xtract the index of contents from the issue, and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listing all the articles in the issue. You may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d each article. While reading the article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S key to save the article to a disk file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article will be saved as an ASCII text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mage files are attached to the article they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.PCX graphic files. Alt-P allows you to print the artic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. If an image is attached to the artic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n additional option on the bottom of the reading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V to view the image. Pressing ESCap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index. Pressing ESCape again will back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selection menu, and ESCape once more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Pressing the F1 key at any prompt or display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depth information and if possible, suggestions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Windows, you must run this viewer program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OS window. Otherwise you will not be abl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included in the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Backs up one level to previous menu 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Arrow and Down-Arrow - Move highlight menu bar to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r RETURN - Selects item under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- Keywo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- Save current artic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- Print current article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- View image if attached to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�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n 'Q' Ku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'The Man' Kauf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'Smurf'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 'Temp=' Pavlo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 'Modem' Byron for his invaluable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y Curro - without whom there would be no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