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leases may be shipped on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CTMV 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