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LEAN.DOC, ver.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c)1993 EFD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N is a small utility designed for use with ASCII text file "books"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XTBook and GRFBook.  This utility will "clean up" the ASCII outpu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word processors in order to make them more fully compatible with TXT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RFBook.  This utility does three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Converts any "soft" carriage returns to "hard" carriage returns.  Som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s insist on using only a "soft" return (ASCII char. 13 only)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ines and reserve a "hard" carriage return (ASCII char. 13, char. 10 pair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only at the end of paragrap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Expands any Tabs (ASCII char. 8 ) into an equivalent number of spac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number of spaces can be specified by the user.  8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Removes any control codes (form feeds, etc.) from the file.  These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 in an ASCII file but some word processors may insert them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is utility type : CLEAN myfile.txt [spac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file.txt' is the name of the ASCII file that you wish to clean up. 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ways be written to myfile.ASC.  "spaces" is an optional number of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used for a tab.  8 is the default.  Hopefully, you will never ne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 but it has been included just in case any problems develop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