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Graf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fCat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GrafCat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GrafCat with a Visa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1-800-263-1138 (toll free) from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16-729-4969 from other places. (The area code for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' non-800 numbers will change from 416 to 90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GrafCat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GrafCat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GrafCat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GrafCat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thre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S:First Publis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mo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and in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ithering and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f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is a tool to help you keep track of a large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. It will allow you to print up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to a page on any PostScript or LaserJe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laser printer. Note that this includes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I series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has numerous options to allow you to creat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catalog pages possible. It will print images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rait or landscape orientation. It can include simp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descriptions of each file it catalogs. It will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and grey scale files with up to 24 bits of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ng them as dithers or as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an catalog any mixture of the file types it recogn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 of these files and the details of using th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handle image files of any size. It will us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panded memory if you have some, and disk space if you do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also allow you to view individual image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catalog images. The latter are collections of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graphics stored in a single 256-colour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fC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as follows. If you want to change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ee the installation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colour scre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prints detailed descriptions below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rives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error diffused dithering to handle colour sourc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run on any PC compatible system with at least 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of memory. We strongly recommend that you h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kilobytes. A megabyte of extended or expanded mem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GrafCat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run under DOS 3.0 or better. We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t least DOS 3.3. You will need a suitable expa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driver in your system for GrafCat to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Graf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T.EXE - The GrafCat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CT.RES - The GrafCat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CT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CTINSTL.EXE - The GrafCat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CTDRV.RES - The GrafCat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IMG - A monochrom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2.GIF - A sixteen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3.GIF - A 256-colou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ALOG.GIF - An exampl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FRM - A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COM - A utility to help choose 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CARD.DOC - Information about using VGA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XAMPLE4, a 24-bit picture file, as the small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find was over 400 kilobytes long. There are several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les on our bulletin board, should you want on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LEVEL THRE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release of GrafCat was fairly simple. It ra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and printed all the files it could find.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few options. More people wanted to suggest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 than were actually interested in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three incarnation of GrafCat embodies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which were lavished upon it... at least, it em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we could figure out how to imp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fCat, it will display a file selector scree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familiar with our Graphic Workshop packag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is... everything work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an print in image frames which have either portra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ientation. If you're primarily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GIF files, you'll find that the latter is prefe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rientation is selectable when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iented frames work out such that there's enough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page to allow the pages to b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will print colour and grey scale files as Bayer or Floy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inberg error diffused dithers, or as PostScript halfton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laser. The latter looks slick but it's pretty s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leave the whole works running overnight if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handles files using the same file format resour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raphic Workshop, and as such it will read all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This includes 24-bit formats, such as PCX and Tar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section later in this document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file selection cursor over a file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, the file will load and be displayed on your scree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ndy if you forget what an image looks like, or if you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s and want to see how they tur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files are eight-bit graphic images with lots of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images in them. GrafCat allows you to creat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of user-defined size and orientation, in any form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256 colours or better. The source images can come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any colour depth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orks exclusively with bitmapped image files. Thi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vector or line art files. Vector files include DX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, CDR, Harvard Graphics, Lotus PIC and CGM files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GrafCat does not support vector files, nor is i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, and GrafCat will reliably read and prin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FS:First Publisher. GrafCat reads 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cPaint files have the dimensions 576 by 720 pixel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dimensions of the GrafCat image frame in portr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GrafCat supports files with up to 256 levels of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4 bit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fC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GrafCat supports both the 87a and 89a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IF standard. It will read the first image of G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supports monochrome, colour and grey scale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GrafCat would be lying rather badl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ed to be able to read all TIFF files. Specifically,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 Huffman or LZW compressed TIFF files as yet,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devised code to do this in a reasonable amount of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another area in which GrafCa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Graphic Workshop, you'll find its F4 detail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in identifying problems which might crop up in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with Graf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an only deal with the bitmapped parts of them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a WPG file containing both bitmapped and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the vector elements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GrafCat are usual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 only vector elements and no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deal with WPG files having one, four or eight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ur information, that is, monochrome files,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GrafCat only reads "pure" IFF files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 countless variations on the format which have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miga. Specifically, it does not read hold and modif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aint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has been tested with the most common ones. In theo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fCat to create a temporary scratch file while it's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packing a sixteen-colour PIC file. You will note tha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o read or write one, the bar graph will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variations on TGA files, and GrafC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m all as yet. Specifically, it only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and run length compressed files. It ign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ormat... encapsulated PostScript... isn'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ormat at all. However, it may contain bitmap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nnot be interpreted directly by mo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As such, an EPS file which is to be im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such as Ventura Publisher or PageMak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"preview". A preview is a small black and whit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will show you a rough idea of what the EP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an EPS file into Ventura, for example,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see will be the preview but the data prin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be the PostScript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catalog an EPS file with GrafCat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ew image, not the actual PostScript data. This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the source data if you have translated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EPS, and it will look like a very coarse Bayer d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f you attempt to read an EPS fi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, GrafCat will tell you that it has encou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ad error. The EPS file itself may be fine... Graf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n only read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GrafCat makes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bout how CUT files will be used in order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able. To begin with, CUT files don't know how many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in them. They rely on a second file, called a PAL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looks for a PAL file to decide whether a CUT file h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r eight bits of colour. If it doesn't find a PAL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as your CUT file, it assumes that the CU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only has two bits of colour. Otherwise, it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's handling of them, or if you encounter problems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s, please get in touch with us. The CUT format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S 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files used by Spinnaker's PFS applications. The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s uncompressed monochrome images. GrafCa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d write uncompressed A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use whatever memory you have going. 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, if you run it on a machine with 640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memory and nothing much typing up part of th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o many TSRs and no DOS shell... it will get along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recourse to extra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orts of "extra" memory which GrafCat can us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, extended, expanded and virtual. Extended memory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XMS memory, and is only available on 80286 a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Expanded memory, also called EMS or LIM memor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a LIM board and driver i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means using a big disk file and making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emory. Virtual memory is very slow compared to re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GrafCat what to do about extra memor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three foregoing types of extra memory, Graf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nfigured to use "extended or virtual" or "expa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" memory. If one of these options is chosen, GrafC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allocate a buffer from extended or expanded memo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't do so with DOS memory. If it's unable to al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n extra memory, it will switch to virtual memory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s luck improves. If there's no room for a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it will give up and return an error saying that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GrafCat configured to use virtual memory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 and directory to write its temporary fil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is by adding a line to your environment with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any virtual memory temporary files which Graf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create will be written to the root of drive H: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RAM disk, you should use the TEMP environment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GrafCat to use it for virtual memory operations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will be using the floppy disk catalog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fCat and your memory situation will cause GrafCa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, you should make sure you have a TEMP variabl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Otherwise, GrafCat will attempt to write its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frequently swaps blocks of code and data in an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n addition to the memory required for your pi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must have memory to manage its resources and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scratch buffers. This is called memory "overhead"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or GrafCat to allocate a lot of DOS memor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ile and subsequently be unable to allocate enou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ource which will manipul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situation, GrafCat reserves a fixe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its own use before it attempts to allocate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The amount of this fixed memory is adjust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TINSTL program, as is discussed in the section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's set in the distribution version of the softwa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dequate for all the operations the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There are a few hypothetical cases in which this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e true, for example, in unpacking enormously wid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 you run into problems with allocating scratch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ource buffers, try increasing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note that in order to access the extended or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your system, GrafCat must be able to locate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driver. Simply hav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chips on your motherboard will not make tha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unless you have the appropriate driver in pl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ITHERING AND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s can only print black and white... not grey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ronted with a colour or grey scale image to catalog, Graf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neak around this. It does so by reducing such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grey scale pictures and then printing them as som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adily accomplished halftoning is called "ditheri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es alternating black and white dots to create the il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. There are two sorts of dithering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 Bayer dithering is very fast, but produces very co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Error diffused dithering... in fact, Floyd Stein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in this case... produces somewhat better resul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speed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dithered, a picture can be downloaded to you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halftones are available on PostScript printers onl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 the halftones you'll find in newspaper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y take eight times as long to download as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do. Printing a full catalog page of halftoned im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can take a long, long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all cases, dithering or haltoning an imag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ffect the source file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s exhibit an annoying aberration at 300 dot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dot gain". This causes the black dots to b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than the white ones, with the result that a di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ll usually look a bit darker than you'd expec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come this, GrafCat lightens them up a bit before it di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is, in turn, causes images which are very light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o have some of their details washed out. It's a bi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ing act... bear in mind that GrafCat is design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talog pages, not reproduction quality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always shows you all the names of the image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how to deal with in the current directory, along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ble subdirectory names, if any are present. If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directory, you will also see a subdirectory entry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will move the file selector bar aroun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it to a directory entry... shown in dim text...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move into that directory. If you selec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entry, you will move back up your directory tre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too many files in your current directory to se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, GrafCat will organize them into pages. The PgUp and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s which GrafCat recognizes for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ses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question mark will cause GrafCat to display a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which control the main file screen of GrafCat. Thi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ells you how much free DOS memory is available,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GrafCat configured to use and the type of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et up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will allow you to quit GrafCa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agged. If you hit "C", all the tags will be clear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A", all the tag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o to print files with GrafCat, only the tagged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taloged. Note that all the tagged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, even if they reside on pages other than the on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 GrafCat will allow you to log in a new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 will appear prompting you for the drive lett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S", GrafCat will attempt to shell out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If you do this, GrafCat will still be in memory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at the DOS prompt to return to it right where you lef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drives or subdirectories while you hav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ctive, GrafCat will restore the previous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n you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phabetic control keys can be upper or lower cas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r more files are tagged when you hit F1, GrafC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o print them to your laser printer. It will downloa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first if you're using a LaserJet Plus compatib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tatus can be seen in the message area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bort printing by hitting Esc. If you abort print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during a print phase, whatever has been download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and the printer will be reset. If you abor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 PostScript printer during a print phase, the print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in a confused state. To avoid this, if you must ab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age, do so during a read, dithering or re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MODE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mode works pretty much like the F1 mode, sav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catalog the contents of as many floppy disk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 with all the files run together as if they all exis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kept your floppies with unique volume names on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names in the catalog listing will serve as an inde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loppy mode, put a floppy disk in the driv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talog from. Log into this drive by hitting L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. Hit F2 to start cataloging. When the first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, GrafCat will beep and prompt you to replac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. Hit Enter to proceed or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creates thumbnail images arranged in a large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Having tagged one or more files, enable to catalog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size and file type of the catalog i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create. Catalog images are named CAT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digit number, and then the extension for the form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. If a file by the name CAT00000.GIF exists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try CAT00001.GIF, CAT00002.GIF and so on '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name that isn't in u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requires a fair bit of memory of one sort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works by remapping all the images you catalo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fixed palette. As such, you will usually notic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shift in cataloged images. Also, because they're sc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they won't look quite as good in a catalog file as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selector bar on a file name and hit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attempt to show you the file. It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owing you a wait box, which has a bar graph i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status of what you've asked GrafCat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cture is fully unpacked, GrafCat will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play card's graphic mode and show you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bort any operation when the wait box i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icture is larger than your screen, the cursor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an around it. Normally you will pan around in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. If you hold down either shift key when you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, you will move around in increments of hal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return you to the main screen, as will clic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icture has more colours than your display sup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dither it and show you an approxim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ing mode of GrafCat is somewhat rudimentary.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iewing facility use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f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using the installer, GCTINSTL.EXE. The config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is handled by a separate program in order to keep GC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mall as possible, leaving lots of memory for putting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CTINSTL program actually modifies GCT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CT.EXE and GCT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CT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T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CTINSTL.EXE and GCT.EXE in the same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TINSTL. A screen will appear which will let you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ime settings and the screen driver selection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o select the item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time editing function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 parameters of GrafCat. You can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and the Home and End keys to move through the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. Hitting Enter when the cursor is over an i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will change its state. Hitting Enter when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river editor will allow you to select a super-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river. You must select a driver which is in keep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 VGA card you have in your system.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arge graphic in GrafCat and the display misbeha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you have the 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s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save your chan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to aband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items can be overridden by using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when you run GCT.EXE, should you need them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items which can be changed using the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 Ti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set the screen colours. By defaul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sets of screen colours, to wit, a colour se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blue and a monochrome set. If you don't lik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, hit F1 when the cursor is on this item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item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either PostScript or LaserJet Plus.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which can be set up to emulate both protocols,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things being equal, it takes GrafCat about tw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o print to a PostScript printer. However,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allow you to have true halftones, which as LaserJ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Having said this, note that it takes eight times lo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halftone than it does a dith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ditable item. It selects the number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overhead which GrafCat will reserve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lsewhere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the default orientation for printing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select portrait if you'll be cataloging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and landscape if you'll be cataloging GIF fi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verriden within Graf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lour im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tells GrafCat how to handle colour an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There are three options, to wit, Bayer dithering,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d dithering and halftoning. The latter is availab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ll be printing to a PostScript printer. Bayer dith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but ugly. Error diffused dithering is slower but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able looking. See the section earlier in the docu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to fit 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all the graphics being catalog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aled up or down until they occupy the maximum area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rame. Note that the aspect ratio will not be chang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is set to NO, graphics smaller than the fr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 into the upper left corner. Graphics larger than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c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tail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file names will be printed in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ype, and will include the file name, sourc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and path names and the image dimensions. If it'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only the file names will be printed, in twelve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eject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ser printers dislike having a lot of data blasted a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're spitting out a page. This field sets a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during which GrafCat will do nothing after issuing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. Set it to zero to disable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GrafCat will print pag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corner of each page it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for flopp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GrafCat will beep when it promp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floppy disk in the F2 floppy 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select the display driver that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ware. Select SUPER VGA &amp; OTHERS and use the F2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er to choose a super VGA screen driver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320 by 200 pixels at 25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items set the dimensions in pixels of the thumb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reate a catalog file. They can range up to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per image, although at this size you'll get fairl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s pe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CT.EXE and GCT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RAPHIC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Graf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where on your hard drive if its location is in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ill fill this in with the current default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GrafCat, type your name into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in conjunction with the registration number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gistered the software will disable the closing beg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unter. Note that you must enter your name exactly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 the page with your registration number. Case,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GrafCat by typing GCT at the command lin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using the default settings, as configured by GCTINSTL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imes when you'll want to override thes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, and rather than running the installer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. These only change the config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when they're used. The next time you run GrafCa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its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ule, command line switches should only be requi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GrafC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command line switches, make sure that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on the command line by a space. Note that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sensitive. For example, this is a legal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with som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T /DIF /lan /D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told GrafCat to print colour files using error dif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, landscape orientation and detaile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command line switches which Graf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. Most of these options correspond to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GCT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Pn - set printer port (n=1,2 or 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LJ - use LaserJet Plus pri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 - use portrai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AN - use landscape orient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 - fit 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TY - print detailed file nam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 - print simpl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no extra memor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IR - use virtual mem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XMS - use extended memo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MV - use expanded or virtual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YR - use Bayer dith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IF - use error diffused di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FT - use PostScript halfton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GY - show page numbe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GN - don't show page numb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WD - beep when done in floppy m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 - don't beep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 - assume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assume an E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- assume a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- assume a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VG - assume a super VGA displa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AND IN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doesn't support dot matrix or inkjet printers...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in the immediate future, either. While we'd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therwise, we haven't been able to find a way to do s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incredibly memory hung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lected to have GrafCat do what it does reasonably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ry to make it into something it really can'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milar reasons, we have decided not to have GrafCat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. While it's probably capable of doing so, the aver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ccupy about a megabyte of disk space. While a nice id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it's not really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GrafCat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fCat with a Visa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GrafCat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GrafCat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GrafCat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GrafCat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GrafCat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GrafCat with a Visa card by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(The area code for Alchemy Mindworks'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GrafCat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GrafCat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i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GrafCat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fCat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fCat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GrafCat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Graf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fCat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Graf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hresholds, transforms, flips, rotates, sc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s, colour adjusts, scans, quantizes and wreaks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n MacPaint, GEM/Ventura IMG, PCX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, RLE, Halo CUT, Targa, ART, EXE, TXT and EP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ives CGA, Hercules, EGA, VGA and pretty well all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It will drive PostScript and LaserJet Plus laser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PostScript printers, colour inkjets and most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It features batch processing, extended and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upport, an intuitive user interface and easy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It allows you to convert colour image files into sup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clip art for desktop publishing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hresholds, trans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s, rotates, scales, crops, colour adjusts, scans, quant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eaks special effects on MacPaint, GEM/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, TIFF, JPG, WPG, MSP, IFF/LBM, BMP, RLE, Halo CUT, Tar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, text and EXE picture files. Graphic Workshop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nd print on any card and printer respective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iven by Windows. It features batch processing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user interface and easy to follow menus. The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dds a thumbnail preview mode, context sensitive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installation and all sorts of new features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colour thumbnails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and numerous print options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catalog images... arrays of full colour thumbnai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in internal image vie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729-4609. (The area code for Alchemy Mindworks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GrafCat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