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find it useful, you can sup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by sending me a contribution of HFL 45.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tch guilders) or US$25 (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 will entitle you to mail support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a printed manual.  More to the poin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make you feel good.  I've not infested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g notices, crippled it or had it verbally insult yo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.  I trust you to support GRAPHICA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additional features in GRAPHICA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ribution.  Feel free to contact 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onio M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bu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50 AA Leider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71031,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1031.11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ing me your name, address and siz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you may contribute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a eurocheque for HFL 45.00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re HFL 45.00 to the Postbank Giro Account 3366191 i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nd HFL 45.00 in cash in an envelop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ing me your name, address and siz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you may contribute by please sending a check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or the equivalent of US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a check from any bank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US account and will have no problem making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check drawn on an international bank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negotiable in the United States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nk routing number along the bottom of the che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facilities to send out disks in respon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tributors requesting a disk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 shareware distributor, I can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request a disk, please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alog.  Your catalog must satis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must be commercially printed.  I am un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on disk, catalogs which have been duplic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copier or mimeograph machine or catalog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must be comprised of descriptive listings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fers.  Such a listing should be at least four or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the softwar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must explain in a clear and prominent way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offered in the catalog is user supported softw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your company for it does not constitut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users who buy your disks and use the program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cted to register their software if the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have a catalog which meets the abov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a copy of the shareware disk for $1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will send you one disk. 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e software if you're able to provide 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how many copies of the package you hav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A v2.2  Copyright 1992,1993 Antonio M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type? (circle one)    [ 5.25" ]    [ 3.5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_______________________ State ______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your eurocheque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onio M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bu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dorp 2350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GRAPHICA? (if BBS/software-house, name and phone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space below and/or on the back of this page fo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stions, and thank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