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VOICE FOR IMPROCES, SVGA IMAG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 and money orders out to: John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t all payments to:     John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161 El Cajon Blvd, Suite B-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n Diego, CA 9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hange this code: ORIG-DD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 State:__________ Zip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of IMPROCES you are currently using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IMPROCES?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shown in U.S. Dollars. Please ensure that your chec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,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_____ 5 1/4" 360K      _____ 3 1/2" 1.44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Price Ea.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  IMPROCES               30.00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fornia Residents add State Tax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of North America  5.00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tal Enclosed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VISA or MasterCard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card #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#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EXPIRATION DATE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FOR PROCESS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ing Signatur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ices are for SINGLE USE ONLY licenses. A SIT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contact John Wagn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IMPROC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