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ai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ig M.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701,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@biovx1.dnet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aint is a program that runs on PCs with VGA graphics and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a microphone input port.  It produces interest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work" from samples entering the analog to digital conve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.  The program works best on fast machines, sinc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mplemented here are no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may recall, a few years back, I remember hearing of a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onkey was allowed to produce modern art.  This monk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brush tied to its tail (or something like that) so that whe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canvas, the monkey's movements produced various swi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the canvas.  A hidden camera recorded the excitement of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s who viewed the "works" after the monkey had been l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the canvases were properly framed.  Of course those 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sh and unpretensious use of the brush, signified genius. 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key's portfollio is being auctioned at various pla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eby's in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aint was designed to emulate this great Monkey genius.  Y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.  It picks up sounds (or whatever other signal impi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C port) and displays the samples in various ways o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tte" of the VGA screen.  Of course, this is an update t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's famous "disco lights," although I prefer to think that Mi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more in tune to Hip Hop and Rap (note the "grafitti mode")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fore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You will need a computer with a VGA graphics adap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with an addressable ADC port.  I wrote this program on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Covox SoundMaster II.  The SMII has an ADC por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22f (hex), so the default port for the system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However, you can override this by using the -p fla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program will then display its artwork in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 So, turn on the local pop radio station and crank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vite friends over, turn off all the lights and turn on Mic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, don't feed the mon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program is freeware.  Pass it on and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