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7.32 (October 15th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RAPHICS 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ELL D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LSBAD,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0) 551-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9) 720-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 Online:RUSSELL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70743,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 OF THIS PROGRAM TO YOUR NEE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OF ITS FUNCTIONS.  PLEASE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ACCURACIES FOUND AND OF ANY DESIRE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IVED, DESIGNED, WRITTEN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SSELL D. HOFFMAN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OPYRIGHT (c) 1984 to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OPYRIGHT (c) 1985 to 1992 by RUSSE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ORLDWID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ed.  No por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duplicated  or stored in an electronic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rieval  by persons  other  than  the  rightful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r of this product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author, except  small  portions  may  be  tak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review or training.  This version supers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 of this  document and  the P11 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products.    This  version  is  SHAREWARE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 the thousands of users who have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ver the years, in so many ways. 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past, present,... and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manufactur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ing:  Version 3.00.00, October, 1987. (Som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.  (Program versions 3.20 &amp; 3.21, 3.5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inting: Version 4.80.00, March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inting:  Version 6.00.00,  May, 1990.  (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was 6.40 (editor) and 6.41 (run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 "Printing":   Version  7.22.00,   Aug.   4th,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 "Printing":   Version   7.24.00,   Aug.   9th,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 "Printing":   Version  7.26.00,   Aug.   14th,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 "Printing":   Version  7.30.00,   Oct.  9th,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cal  reference and it's accompanying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a have  been completely  revised and  updated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current version  of P11  and P11RUN. 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a to  this document  may be  included  f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 P11 and/or  P11RUN.   The manufacture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 to  make   changes  to   the  programs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out prior notice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mpanies  produce products  that are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ory  use of  this  product.   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these   products  are  mentioned.    M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's names   are  trademarked and  we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owners of these trademark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B.M., PC, PC/XT, PC/AT, PS/2, and PC-DO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graf is a registered trademark of AutoScribe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ckvill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is a registered trademark of Compaq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graphics is a registered trademark of Summa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Mouse is a registered trademark of The Nu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s a registered trademark of the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SHACK and TANDY are registered trademarks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c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WONDER CARD and WONDER MOUSE are trademarks of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is a trademark of Quarterdeck Office Systems,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c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ASTER is a registered trademark of TEC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demarks belong to the companies lis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SYNTAX 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Listing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 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M 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WL 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IZER 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DE 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 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 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 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GHT 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E 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STICK 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LOR 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QUE 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Y 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RROR 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KEY 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 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 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 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 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ATE ..............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S ....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...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...............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 ..............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 ............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................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................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...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...............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....................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NG .................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....................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....................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........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 Information Displays.......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and Font File Formats..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the Auxiliary File...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the Hue File.........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Considerations............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On Making Your Program Faster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the "escape" key.......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-"Instant" commands &amp; DOS functions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Enhancements.............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ce and Joysticks and Digitizers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Considerations..........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Images Between Screen Modes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from within the program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Author...............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  this language  are based on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 have a  backslash in  column one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You may  have one  or  more  space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and  the  command  word.    If  the  comm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se  should follow AT LEAST ONE SP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have multiple  commands on  a single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character of  each command  must be 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", \+, and \* commands if used must be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 commands, which  allow the user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 file, are only checked between lin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\",  \X, \MARQUE,  \SHOW and \RUN).  \ON KE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occur between  lines if  the last 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 is \+ (see that command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uspension  of key checking (except f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enhances  the usefulness  of the \ON KEY comm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more detail in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only  the first  1, 2,  3 or  (sometimes)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 evaluated when  the program  decides wha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) you  have specified.   Some commands must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 they appear  in this  manual, particularly \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, and  \ENDIF.   All commands  must have enoug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to  distinguish them  from all  other command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will include additional command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is NOT AN APPROVED TECHNIQUE.  It i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"for documentation purposes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ands  can have  a varying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m.   Some may or may not have any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Most expect commas to separate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may  be positional or keyword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As an example of positional parameter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issued a  command to  draw a  MARQUE (s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 Broadway) on  the screen.   This program ha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RQUE 20,24,4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display a  moving  rectangular  marqu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rners  at dot 20,24 and dot 40,50.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(so far) is \MARQUE #,#,#,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ands  have "KEYWORD="  parameters.  \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RITE are  good examples.   A typical \MOUSE comm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OUSE LOCATION=180,100 WINDOW=33,53,18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display a  mouse cursor  at location 18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 the  middle of  the screen), in a window with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t 33,53 and 188,130.  It will display for 3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MOUSE for an explanation of the ROUND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 whether  positional  or  keyword,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 numeric literals,  auxboxes,  variabl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 you don't want to say dot 20,24 a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 of the  MARQUE, but  rather, dot (10 + 10),(8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.   This is actually the SAME DOT!  10 plus 10 is twe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  plus 16  is twenty-four.  You may use pare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just as you would in high-school algebr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erators  for addition, subtraction,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(+,-,/,*)  with or  without using parenthe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 evaluation, as with algebra, is parenthesi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ultiplication  and division  equally (left 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ddition and subtraction equally (left to 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 don't want  to specify  an exact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QUE,  but rather, you want to use val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xboxes.   The \MARQUE command, using auxboxes,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AUXilliary  storage BOXES"  and  we  pronounce  it  "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")  1, 2, 3 and 4,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RQUE #1,#2,#3,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xbox  #1 contained  the value 20, #2 contained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  contained 40,  and #4  contained 50, then thi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AME THING as in the prev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requires that auxboxes be described with a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#)  in front  of them, unless you had previous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xbox, in which case you could specify the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number.  There cannot be any signs (+,-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 (#) and the auxbox number.  If the pound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,  the program  thinks it  is  seeing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if  the first character is a number (0 through 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(+) and minus (-) signs. 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,  it assumes  you are  using a named auxbox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is ONE  AND ONLY ONE character long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assumes you  are referring to one of 26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xboxes  don't have  to contain number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tain  "literals"  (alphanumerics). 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&amp;DATE  is   an  alphanumeric   literal,  not  a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auxboxes  can be  up to 80 characters l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 to use  an auxbox  that has  non-numeric data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a numeric value...it's an error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 set an  auxbox to a value before trying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n error too (auxboxes don't actually exi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 in them.)   Auxboxes can be switch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 from   numeric  to  alphanumeric  values  or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o make room fo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program encounters  a solitary lette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expected it is interpreted as a varia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umeric,  and the  value in  that variabl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 These  are very much like algebra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variables A through F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values  in those six, so don't try to use them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!  Some other commands will put values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for example \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more examples of valid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D (8 + 16) T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INE (M*3),(N+80),(O-160),(P+ #434),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AD GREETING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UILD #23="Today is ",TIME&amp;DATE[1,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a  pound sign  (#) appears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ing  it can mean several things.  If i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 value should  be, it  can be an auxbox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 mathematical expression  containing any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If it is where an alphanumeric value should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 an auxbox (not a variable), or in most c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numeric literal insid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lphanumeric  literals with  a single or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and  end them  with whichever  (single or  doub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m  with.   To specify a numeric literal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.   To  specify an  auxbox type 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ox with  a pound  sign (#) in front of it, such as #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auxbox is  named you  may use the name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(such   as  \DISPLAY)   allow  either  numer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values in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 ({,})  are used  in this manual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 things can be put there, or tha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 be  included.    Do  not  code  the 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[,])  on the  other  hand  should  be  cod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 They refer  to characters  within 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hematical  expression must be construct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 parts.  You  may  use  any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 (   (  )   ),  operators  (+-*/)  and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xboxes, numbers  or variables).   Evaluation 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 of  parenthesis  are  evaluated  firs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 division operators  are  evalu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ecedence,  then addition  and  subtraction 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 from   these  rules,   evaluation  is  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lculations  are  handled  as  signed 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 This means  the intermediate results can b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 to 31  bits long.   The  final  total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32K and +32K to be handled properl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ould  be valid if auxbox #323 contained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variable R was not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OVE (M*N)+O+#323-P+(Q/R)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ACTIVA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ACTIVATE {SCREEN 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0  is the actual screen while screen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background  screen.   By activating scree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\SHOW,  \RUN, \LINE,  \CIRCLE,  \DOT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-writing  commands   write  to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Also all  text displayed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is  written to  the activated scree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hat  are NOT  written to the activat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ext  which uses the DOS font (includ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lines  displayed and  entered by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 \QUESTION command,  and text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WAIT  RETURN command and when the ESCAP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 is especially  useful  for 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mages which you will want to display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You can create them while the user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ckground   frame  is   also  used   for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The image that is brought forwar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SHOW  of a  masked  frame  is  take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  and then  the  merged  fr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re  moved  to  the  screen. 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ost  image display  commands can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creen  (0,1...), masked  frame should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 screen 0.   Otherwise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rror, even if trapped, will activate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AD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ADD # TO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 numeric.  The first #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   The second  # must  be a 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.  The result will overlay the seco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 #24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 #24*#43 TO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econd  example multiplies  the contents of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by the contents of auxbox 43 and adds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uxbox 12, putting the result in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APPEN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APPEND NNNNNNNN.PIC #,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 frames from the named pictur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re appended to the current file in RAM or 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 they are  tacked on  to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e frames  can all be shown in on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 It is  a good  idea to  \APPEND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as  possible at  once.   It  is  fas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 add single  frames DOS ha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maller,  more wasteful  chunks of 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ragment  the use  of your  computer's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ontinually   are  \APPENDing   and  \DELE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 Instead,  \READ in  a new  pictur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o the program will return all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s of RAM or EMM to DOS and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 \APPEND frames you will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 #'s as  they exist  in RAM or EMM--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umbers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second value is -1 the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  of frames  that were actually rea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/testing  a text file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each  time it  is encountered. 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icture  file can  get very  big very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have  to  get  around  this,  perhap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ing out  the line temporarily by ins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 (*)  in the  second column  while you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xt file.  Don't forget to remove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ave the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can  be used to salvage damaged fil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  is invalid for any reason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 but it may be possible to \APPEND som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the frames.  Dust particles on a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d  crashes"   could  all   create  invali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   Do  not   expect  \APPEND  to 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!  Maintain multiple back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AUTHORIT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AUTHORITY {HIG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\OUT command you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Y LEVEL  to high.   This  merely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UT command  to execute.  OUT is very powerful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KNOW WHAT YOU ARE DOING BEFORE USING THE 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 IT IS  NOT REPEAT  NOT TO BE 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 write directly  to the  hardware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the system or even BREAK THE MONIT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if  you \OUT garbage.  I'm SERIOUS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UT UNLESS YOU UNDERSTAND WHAT I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you have to enable \OUT with \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BEE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BEEP #{,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the  speaker for the duratio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umber.  The first number represents a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qual to that used with the SPEED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OUNDS command  and other  commands. A value of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out one second. A value of zero cli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.   Maximum value  is 10,000.    Du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to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\CLOCK speed  has been  set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,   the  length  of  the  bee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te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 second number  is the  tone in cyc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-second.   If present  it must be greater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 will be  ignored.   Tone  is  preset  to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ND OFF will overrid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BLANK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BLANK #,#,#,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lank  a rectangle on the screen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alues  (X-low, Y-low)  to the second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-high, Y-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BREAK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BREAK {ON} or \BREA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 debugging tool and is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er  be used  in a  finished tutorial. 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gle-step" mode  on and  off.  You can als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tep  operation   by  pressing   ESCAP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prompts.  To turn single-step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press ESCAPE and don't turn the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ngle-step  mode the  next line  to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 at  the  bottom  of  the  screen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mands  appear on the same lin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  shown and  THEY WILL  ALL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ycle.   After  displaying the lin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 you to  press a  key.  That key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as if  you had pressed it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of  running the  tutorial--it is NOT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 "single-step" operation.    Macro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te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ingle-step  mode all \ON KEY jump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taken except the "global" op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X  NNNNN (paragraph)  that the command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 be shown,  nor will  any commands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r  connected by \+.  This is becau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isplayed when user keypresses w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 This is also true for \CALL's and \JUMP'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name lines (\X NNNNN)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BUIL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BUILD #=#{,#,#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creates an  alphanumeric auxbox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uxboxes, or even pieces of other auxbox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or literals (in quotes).  The maximum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s 80 characters.  Separate each e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"HELLO " to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UILD #3=#4,"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#3   ;(HELLO THERE!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BUTT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BUTTON 1=# 2=# 3=#...7=#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n alternate key value for any of sev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used  by the  mouse, joystick,  or 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 (default) key  value for  all but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81, the  return  key.    Values  do 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actual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input device supplies a button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even  it is automatically assigned the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UTTON 0  (zero) will  ask the user to 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s and  press  a  key.    This  gives  the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 adjust the  buttons to  w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for  them.   The button  pres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ds  with will  be remapped to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values and to no (0)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For codes  corresponding to  multip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s, the  program will "probably"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utton  first, as  it is 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buttons at the exact same time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leasing  multiple buttons,  an ind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binations is likely to occur.  Thu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unctions are most reliabl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CA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ALL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N is  a name  of a  place in your tex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X  command).    The  name  can  be  one  to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  with no  imbedded space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xactly the same, including capital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racters,  in all  places it  appear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 be able  to reference  it correct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 \CALL and  \JUMP is that 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turn  processing  to  the  instru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 the  \CALL.    The  instructio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es  between the  \CALL  and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TURN are  called a  subroutine.  A sub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ther  subroutines, and  the current ca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n  have been  called... You  can go thi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) deep before you get in too deep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process.  (An error message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CALL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ALLM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 special form  of the \CALL comman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within  macros from  text files. 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cros,  you are  expected to eventually 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calling text file, or return with an \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\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ide a macro use the regular \CAL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ther paragraphs within the macr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ad in a new text file all nested \CA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LLM's and  \IF's are reset, and process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start of  the text  file.   This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 the program does not actually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is already in RAM (see \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CIRC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IRCLE {ANGLE=#,# COLOR=# LOCA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US=#,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circle, oval, or arc by one of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pecified  the program will use a lookup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 values  to calculate  the endpoints of 1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line  segments.   If you  draw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by   not  specifying   any  angle   (no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 0,360)    it   calculates    the  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ly using the Pythagorean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n  XOR  mode  when  executed,  will 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kled circle  because some  dots are  draw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location of  the center  of the  circ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ength of the radii on the X, Y axis. 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"correct" (circular, not oval) for rad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12 ratio--the ratio of the individual dot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ight  on a  standard CGA  monitor  with  a  4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.   Other ratios  will affect  the actua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 specified angle is drawn at.  Maximum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ither axis is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CLEA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LEAR {KEYBOARD, MACROS, NAMES,  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, SCREEN, SHOW, SPRITES, SPRITE 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parameters  to "standard"  values.  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p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ll keys out of the keyboard buffer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 lost.    The  program  always  get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 (if available) between each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of  animation and puts it in variable "B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 unlikely that the keyboard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fill  up, except  when executing 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 long time  to process.  \DRAW with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nd  \READ are  both candidates. 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 would have to be pressing a lot of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o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 macros you  have read  so far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   The  program  stores  up  to  nin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that  have been read as well as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.   This command clears out bo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macros.  You can read more than n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\CLEARing  if  they  will  fit  in  the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roximate) available,  but the 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     \READ  will   reread  the  macro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a name it hasn't stored, possibl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 macro area.  You can  use \DELET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macro filenames without \CLEAR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   This  command  also  clears  any  \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that refer to paragraphs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mouse  options to  default values.   See 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at  these values are.  The \SCREEN comm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hanges  the current  mode, will execute a \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mm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ll  symbolic auxname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uxbox  data is cleared; it may st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y  auxbox number.   Reading  new text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editor does NOT clear auxbox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ll  \ON KEY specifications either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 text depending  on where the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clears  only the  one it's  in).   You nee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ich  one to clear.  The program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specs if you are in a macro and the text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 \ON ERROR  command, making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n any error again (That'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moves all pictures in RAM or EM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efore  changing screen modes becaus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incompatible modes (different re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 have pictures  in RAM or EMM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 option if  you have chang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 if you  are in  the picture  edito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fastest  way to  clear the  screen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 background  screen  if  it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ears  the parameters  set up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f \SHOW.  WINDOW is set to th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=NO, OR=NO,  XOR=NO,  PATH=NO,  LOCATION=0,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=0,0.   The \SCREEN command, if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de,  will execute  a \CLEAR  SHO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ll  sprites  that  have  been  set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TE and  \SPRINT  and  resets  all  the  \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the default values listed in \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one  sprinted frame  or  resets  the  \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to   their  defaults  without  clear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  To use this option to clear a singl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you must keep track of which frames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 \SPRINT and  in what  order.  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printed  frame use  1, the  second, 2 et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 zero (0) will reset the \SPR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NOT clear the elements you have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CLOCK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LOCK SPEED=# CURSOR=#,# FORMAT={MM: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, HH:MM,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serves  several functions. 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 number of  times that  the PC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interrupt  occurs each second (SPEED=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 display the  current time  somew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When displaying  the time  only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nge are updated, except the hours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 the minutes  digits.   If you 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 or   text  over   the  clock  i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appear  immediately. If a \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ilar  command is  executed  the  entir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umber of times the asynchronou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ause  an internal  software  interrupt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Values  are from  1 to  6 where  on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 amount, about  18.2 times 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ch  unit above  (2, 3 etc.) is twice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 is 5,  or about  584 times 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vides  enough control  for mo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aking too much "overhead" in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 is temporarily  reset 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18.2,  during the  \EXECUTE command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t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 position of  the on-screen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Values are in characters on the X, Y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0,0 is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={MM:SS, HH:MM:SS, HH:MM,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 specify how  much of  the curren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 to display.  The format HH:MM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 every second,  other formats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nd minutes only onc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CLOS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LOSE NNNNNNNN.EXT or LPT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oses  a named  file or  turns off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#: (the  system printer).   NNNNNNNN 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 The extension  can be DAT, PIC, or P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 have previously  been opened  with \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in  processing will  cause these 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automatically  when processing  stop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closed if you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 always  be  closed  if  the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,  so that  the fil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S  maintains will  be properly  upd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al  operations  with  the  editor  a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uxiliary  files, this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files after it wri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LPT#:  (where #  is 1,  2, or  3)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ignal  the printer  in any  way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access to it with \PRINT. You migh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 you can  use the  statement to  wri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OSE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OSE SOANDSO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CONNEC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ONNECT {ON or YES} or {OFF or 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cause vector  images  to  be  draw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dots in the picture editor and with \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raw   connected  dots   with  sprites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=YES option  of \SPRITE.   The  col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is drawn will be the color of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.  The starting dot of each line segm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wn  after the  first one  in the  im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option  is initially  OFF.  \CONNEC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defaults to turning connected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 are clipped  if the endpoints a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In Version  7.24 if the endpoin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32767  dots apart on any axis a sig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ay  occur during  internal calcul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   will  not   be  drawn  properl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corresponds  to more  than 100 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 the screen  in the  CGA mode  and over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 CGA height of 20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NNECT NO     ;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NNECT YES    ;turn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CONVER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ONVER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convert an auxbox from an alphanumer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 or from a numeric to an alphanumeri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  to you  to know  which way you are go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going from an alphanumeric to a 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phanumeric   starts  with  number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 numbers  only.    Numbers  that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 32767 or less than -32768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.  The alphanumeric auxbox produc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from  a number  is six  bytes long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"leading"  (left-hand) spaces  in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order zeroes,  with a  minus sign (-)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leading character.  Non-numeric au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 with the  current font 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 the \LOCATE  command.   Numeric aux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the DOS font, an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set with \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328 TO #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URSOR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#80    ;328 is displayed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NVERT #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OCATE 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#80    ;328 displayed in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#80[4,2]    ;32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CRAW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RAWL #{,X or A or O,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 text display  mode to CRAWL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.   The first  number is the speed of the cra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parameter if  included should be an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the text onto the screen, or an A or O to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 text.   If the text is to be XORed, 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d, then  a third  value should be inclu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o  XOR, AND  or OR  the text  with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 the screen.    Like  \SCROLL  and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VERLAY it  does not  XOR, AND  or OR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 to be  crawled is set with \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, and \WIDTH.  All \CRAWL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haracte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n  the crawl  area that  was ther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ift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gives the effect of an electronic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crawling through a window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OR,  and XOR are most useful for fon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ust black (background) and the highe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vailable for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nsiderations for BITPLAN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\SCROLL and \OVERLAY, in bitplane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XOR, AND, or OR with color 1.  Use \TEXT PLA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ffects similar to what other color valu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in  bitmapp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s  no effect  in bitplane  modes (will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0 has no effect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CURSO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CURSOR #,# {,#,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 a cursor  for user input and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 The screen  in this case should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  being cursor  positions.    See  the  \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a table of character dimens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.  The upper left corner is position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GA  mode, which is 320 by 200 dots, there ar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25  cursor positions.   The  first  valu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(0-39)  and the  second value  is the row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).  The bottom right position o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because DOS would scroll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aracter is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two numbers, if present,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  input and numeric data output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set to  the upper  left corner  (th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 the first  two numbers.)   Tex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 too long  for the availab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crolle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DATA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DATA  #{,#,#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reads ASCII data into auxboxes in P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should be  delimited by  comma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 by 13,10 (carriage return, line fe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.  Each \DATA statement reads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  length is  512 bytes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,10.   Each field  is placed 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, b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\ELIMINATE the  auxbox(s) you 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to  before  executing  the  \DATA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if the auxbox(s) still don't exis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d the last record or a blank (empty)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DELE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DELETE {FRAME #} {MACRO NNNNNNN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 option of  this command  will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requested from the current picture fil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re are no changes to that fil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ave.   This command will only retur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S  if the  frame being deleted is the so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associated chunk  of RAM.  See Appendix "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Consideration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option will delete the macro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stored names.  IT WILL NOT DELETE THE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so you  can more easily control whi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are  stored.    When  a  \READ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and  the name  matches one  of the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macro  names, the  read is  skipp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\CLEAR  to remove  all the  macro names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moves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LETE FRAM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LETE MACRO SE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DIGITIZ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DIGITIZER {OFF}, {INITIALIZE #,#{,#{,#,#}}}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 digitizer on.   The first two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 Y  axis resolution  are not adjust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 the digitizer  so be  sure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ounding  that  the  digitizer  will  do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s  (in CGA  mode) are 328 o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98  on the  Y-axis.   Refer to your digiti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 more information.   The  third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should  be a two or a one (2 or 1).  If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 rather   than  COM1   will  be   used. 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 COM1 is located at address 3F8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M2 is at 2F8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 and fifth  numbers are  the X-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-offset,  if you  don't want  offset 0,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is  added to  the screen  X,Y posi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axis values.  You may prefer a b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as well as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digitizer off if it 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 current state  of the  digitizer.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1  is off, but had previously been on, and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.  Value is returned is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 the digitizer  turns off  the 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if they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change screen  modes you  should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r, because the maximum X- and Y-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orrect for the new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DISPLA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DISPLAY #{,#,#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ext or numbers on the scree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 using  the  DOS  standard  fo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on  the actual  screen, wherever  \CURS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.   Alphanumerics,  including litera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,  are   displayed  using   the  current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\LOCATE  set the text cursor,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see  \ACTIVATE.)   Additional item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 separated by  commas.   Any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 can  have just  a portion  of i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 the name  or #  with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#45[12,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number in  the brackets  is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o  display and  the second  is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umbers  can  be  variables  or  even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es.   Do not  use the  tab character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L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"Today is ",TIME&amp;DATE[1,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A,B,C,#1,#45,#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ond example, first the variables A,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will  be displayed  using the DOS character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numeric cursor location, and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ocation will be advanced by seven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ariable  displayed.   If there  is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(seven  characters) the cursor will b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next line and to the top of the screen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.  The placement of auxboxes #1 and #4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 would  depend  on  whether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or  not.  Auxbox #32767 (TIME&amp;DAT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rever the non-numeric cursor is se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font)  and  would  advanc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width of the font.  (See \LOC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DIVID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DIVIDE # by # {REMAINDER 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ivide  by zero, of course. 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a numeric  literal,  mathematical 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uxbox  or variable.   The first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 numeric auxbox or variable.  The result (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emainder) goes in the first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(if  specified) goes  in the  thi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is  optional.   If used only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(REM)  are actually  needed.  REMAIN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econd number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32000 T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VIDE #48 BY (34*55) +16000 R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#48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nd  14130 are  displayed on  the screen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referenced  by the word BY is evalu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knows what to divide #48 by.  (34*55)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al  to 17870.   Dividing  32000 by  17870 gi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mainder of 14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DO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DOT #,#,#{,X or A or 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two numbers are the X, Y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.   The third  number is  the color  of the 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zero  is the background color. The optional 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a X) will XOR the dot onto the screen.  ,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urn  on XOR  mode for  future \DRAW  and 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 Similarly, A will turn on AND mode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urn  on OR  mode.   Another  \DO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turn off XOR, AND and OR.  To jus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or  OR without actually drawing anything,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dot:   This  command  writes  a  do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(0)  XORs to  produce no change. 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 AND, write  a foreground  dot (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reen  mode allows  as  the  highe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.)   If the  third option  is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 of the  dot at  the location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 variable "A".   In this case do not use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or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 can  also be  used to  turn on XOR, AND,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DRA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DRAW {UDLREFGH}#, C#, J#,#, M{+,-}#,{+,-}#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,{UDLRHVA}, S{X,Y or 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s  here are  one letter  and the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or  letters or  whatever.  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  to  each  parameter  follow  that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without spaces, except P (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are  not necessary  to separate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  syntax is  still understand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he two values that follow the "J", "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" options must be separated by commas, b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RAW functions  more or  less as  a series 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#,# will   Jump  to that  spot on 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LREFGH# will move # dots in the direction specif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, Down,  Left, Right  and E, F, G, and 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t  angles.   For example  one do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 up is  H while  one dot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own i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 is  a Color,  but C  followed by  just a comma (C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rent color to clear (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{X, Y or A}# is the Scale amount. X changes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X-axis, Y  changes the scale for Y-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 changes them  both.  A number follows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.   8  is unscaled, so 4 is half scale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uble  scale.  The X, Y or A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is  the only draw command that should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 more spaces  after the letter. 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int  and IS the Paint command, but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etter to describe it.  (See \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{+,-}#,{+,-}# is Move.  M will draw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location   to  the   spot  nam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#,#  that follow the M.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 the current  color   If  you  prece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 a +  or  a  -,  the  mov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 the initial cursor position. 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 must be specified even if they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RAW P 2,D,C2R33M+20,-35J40,43C,R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RAW P 2,D,C2,R33,M+20,-35,J40,43,C3,D4,C,R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example,  Paint mode is first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color  of two (2) (red in palette 0 of CGA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de),  and aimed down.  Then the col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 (2) and  the cursor is moved to the righ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, painting  as it  goes. 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 specified so  the  command  woul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ition.   Then the cursor moves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dots  to  the  right  AND  35  dots  down,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as  it goes.   Next  it jumps  to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,43 WITHOUT  DRAWING ANYTHING.  Then  we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o  3 (yellow  in CGA palette 0) and dra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dots.   Then  the color  is set to clea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right  22 units,  perhaps so  that anothe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an do some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ELIMINA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ELIMINATE #,#,# TO #,# TO #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auxboxes  from the  auxfile in  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lete one (1) or all (except the 32767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IME&amp;DATE).  Commas are used to separate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.   When  the word TO separates the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the  range, inclusive,  is removed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remember two things about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you   cannot  use  symbolic  names  or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or  variables to  specify the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liminated.   The expressions must be #23, #4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87, and  so on.   They are NOT evaluated--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just  listed would remove auxbox 23,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 the value stored in 23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c name  is NOT  removed.   It still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. (Names are removed with \CLEAR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\READ  will NOT  read the  aux file  if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same name as the aux file already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this command clears all auxboxes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of course, the TIME&amp;DATE aux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IMINATE #1 TO #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ELS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IF-THEN-ELSE statements.  See \IF.  When 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re  evaluated, they  are either 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.     If  they   are  false,  they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 \ELSE    statement   (skipp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 \IF's  and the  \THEN's and \ELS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 \THEN  or  the  \ELSE  clause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actions  can be  left off, bu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f would be tot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34 =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UMP NEXT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54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4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NEXT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T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N \MOVE 6 T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MOVE 4 T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EN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processing  and returns  you to the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processing  to  DOS  if  using  the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program returns  to DOS it passe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-Normal   exit--either    with   this    command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ly through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-An error  occurred (errors are listed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A critical error occurred--most likely a disk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ossibly a character devi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-Both an  error and  a critical error occur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fficult if not impossibl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ENDIF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an  IF-THEN-ELSE   statement.   See \IF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must  come before an \X command (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coded in-line (sequentially)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can \JUMP and \CALL your way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statement  or even  read in  a new  tex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 ends all nested \IF state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in-line.   It does NOT end \I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 process when a call occurred, only th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32&lt;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 1 TO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0 TO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C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0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 1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ERRO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ERR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last (most recent) error code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.   It has  no other  purpose.  Use \ON 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EXCHANG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EXCHAN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aved a screen with \SAVE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(swap)  the current  screen with 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sing  this command.   The screen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 screen, screen  1.  (See \ACTIV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 screen is used for raster fram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set  B:0 in 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1FLAGS=  or  in  the  startup  paramet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then the screen will be ex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viously saved version on disk, in the \P11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at directory  MUST exist a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 saved in  it before using \EXCHAN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toggle the  name  of  the  current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etween  SCRNDUMP.SV1  and  SCRNDUMP.SV2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 be enough  disk  space  for  two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mages in order to use \EXCHAN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EXECU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EXECUTE DOS&gt; and then anything you would ty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, or \EXECUTE &gt;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wish to load and execute (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does not  "exit" to  DOS.  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 and execute  the named  program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opy  of the COMMAND PROCESSOR (DOS)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 command (if  any) that  follows th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(&gt;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timate commands  could be anything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emory.     See  Appendix  "N"  for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 this powerful command.  What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&gt;  is  not  evaluated  for  variab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es.   It is  given directly to the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S,  or  simply  used  to  load  and  exec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Therefore drive  specification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or auxboxes.  Drive "A" is drive 1,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is  drive 2  and so on.  Use forward slashes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athnames:   this  program  will  rever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(up  to the first space). 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dicate  another command on the sam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  If you want to use a backsla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,  you can  use  an  auxbox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   Use  a parenthesis  and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 within the parenthesis: \EXECUTE &gt;(#4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 version 7.30  you can  do an  \EXECU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, DAT,  or PIC  file open, but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ider  the consequences  of this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   If a  file is  open and  you change  dis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 file, you  may mess up DOS's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 status', damaging  that file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 that  you  never  do  an  \EXECUT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all files unless you HAVE TO have them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 case you  should try  not to 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trol  during the  \EXECUTEd operatio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at  you have  to do, like an HPRASTER pr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n \EXECUTE you can do anything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,  including formatting  disks.   How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 format diskettes  or execute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Resident programs if absolutely necessa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kely to take some base RAM to do thi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NOT be returned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executing   the  command  processor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XIT there to return to this program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or from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turns  a code  upon completion  of a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You will  find this code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ed program may return it's own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in variable "C".  Both these vari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  by \EXECUTE.  If the  command fai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reason   variable  "A"  will  contain  -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C" will contain the error cod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 Possible reasons  would be  disk erro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FRAM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FRAME #,#,#,#{,M or O or OM or MO}  or \FRA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\FR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at a frame should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picture file.   You mus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  in RAM or EMM.  This comm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 single frame at the end.  If you specif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his  will add  a  raster  frame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just  one number  a  vector  fram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ots will be added.  It will have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values  at the  start.  A question mark (?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rent total number of frames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four  numbers to get a raster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The first  two are  the upper  left  X,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n  the  screen.    The  third  and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dicate  the  size  of  the  fram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will   round  the   first  value,   the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, down  to a  byte boundary.   In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four dots  per byte so values of 0, 4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etc.  would not  be changed  but 1, 2 and 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  rounded down,  having the  effect of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zero position  on the  X-axis.  5,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l  round to  the fourth  dot positi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  The  right-hand   edge  will   be 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 so that the width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\SCREEN command for a table of dots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availabl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M will  add a  masked frame,  while ,O  will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ion skin  frame.   ,MO or  ,OM will  add a 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ion skin frame.  Of course, onion skin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monochrome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 location stored  in the  head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will  be 0,0  as will  the  base  time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 you   will  need  to  use 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\FRAME command when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, for it to b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save up  to a full screen--in CGA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 320 on  the X-axis  and 200 on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sting a text file that contains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will  add  a  frame  each  ti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 so  you  may  find  you  pictu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very big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need to  allow more than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bout  1000 frames, use the P11FLAGS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ption or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#          (where # is betwee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,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HEIGH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HEIGH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height of a text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\LOCATE and \WIDTH to define the are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 in.  Text can be \SCROLLed or \OVER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window you  define and  place with  \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IDTH and \LOCATE.  (\CRAWL does not use \HE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HU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HUE {COLOR=#,#} {SET=#,#,#} {INCREMENT=#,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HOLD={YES or NO}} {CY=YES or NO} GRAY={Y or 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es are  preset for  all colors, but on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reset each  color to  a choice  of  26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es.   Each of  the three  portions of each col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, green,  and blue,  can be set to number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 this command repeatedly in a t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"color cyc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set the internal hue table an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hue hardware registers by using HOLD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= will  modify the  current hue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 The increment  values can each be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=  values  are  the  low  and  high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hat ar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S=YES does  color cycling.   It mov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1  within the range and flips the bott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.  Can be added to \RU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=YES the  colors are  changed but  NO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   To go back to non-grayscale, use \HUE C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 other parameters.  If C=#,#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RAY=Y, only those colors would be gray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ay scaling, S, I, and H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IF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IF # {=&gt;&lt;} # {{AND or OR} # {=&gt;&lt;} 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is used to compare two operands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 is evaluated  and if  true the \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 is   executed,  then  the  \ELSE  cl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.  If it evaluates to false the \THE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kipped  and the \ELSE clause is execu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nested 32  deep, and  should be  en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two #'s  represent numbers they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ally.   If they  represent  auxbox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numerics in  them they  are compared  as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with  the exception  that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pitalized  for the  comparison.   I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are  of unequal  length the  shorter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dded" with  spaces.   The ASCII valu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 quote marks  (single or doubl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arithmetically.   You may use tw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(&lt;=,  &lt;&gt;, or  &gt;=)  if  desired. 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wo sets of comparisons together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 OR, but only one such connection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one  keyword AND  or OR  will be evalua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(A + 4) &lt; B\THEN\IF #44 &lt;= #54\THEN\MOVE 44 TO #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IF S &lt;&gt; 99 OR V=88\THEN\CALL LOOP1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UMP   LOOP2\ELSE\MOVE   "APPLES   AND   ORANGES"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989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 THEN command  is always optional.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backslash are  ignored and 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rogram logic 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want to  consult the section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\ELSE,  \THEN,  and  \ENDIF  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descriptions of "if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I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IN # {BYTE or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ll let you receive data from a hardwar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alled a PORT.  The byte or word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 variable "A".   Generally, # i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55 and refers to a devic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JOYSTICK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JOY (or \JOYSTICK) {OFF, ?} {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ENTERED=#,# RESOLUTION=#,# SAMPLES=#}} {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CCURACY=#,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ITIALIZE  is used,  the same  thing happe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press  &lt;CTRL&gt;+j  while  creating 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values  for RESOLUTION, SAMPLES, and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aken  from the  command and  not ask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 A message  appears near 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structing  the user  to move  the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and  press a key.  These keypresses d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variable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 that the  joystick returns 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current cursor  location  plus  valu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the joystic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OYSTICK ON  or \JOYSTICK  with no 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joystick information and if the joystick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d  been previously  initialed, will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will  inhibit use  of the  joystick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end any signal to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stion  mark (?)  will put  the  stat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in  variable "A".    Any  other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ignored.  The statu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port assumed to be available,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ort used, so defini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currently in use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the  joystick turns  off the 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 the mouse  if on.  Use \MOUSE OFF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ant bot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is the maximum variatio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that  the  joystick  can  return 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ection by the user) and is a number from 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 means no movement on that ax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are the number of times to read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hat  is returned before automatically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,  throwing out  the highest  and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and  averaging the  rest.    Sampling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4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ed  option will cause the joystic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 around the  point specifie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to   move  the   distance  specified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= parameter.  In this mode def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from the centered point, no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is  the units  of variation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5,5 will  return values  of  -15,-10,-5,0,5,10,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within  RESOLUTION maximums  (plus and  min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cy rounds towards 0 to a multi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ystick  will simply  invert  the  #'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is held upside down and initializ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 90 degree angle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ror Code 358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JRCOLO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JRCOLOR #,#,#,#,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-PCjr,  as well  as most  TANDY (Radio S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compatibles have  the ability to display an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6  colors in CGA mode.  To set these colo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 background with  the first  val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oreground colors.  The fifth valu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, which  can also  be set  to one  of  th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ANDY  machines you  may have  to execut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MODE   with  the   option  COLORMAP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is program for \JRCOL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JUM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JUMP 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NN is  a named place in your text fi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command.   The  name can  be one  (1) to 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and   cannot  contain   spaces.    \JUM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 \CALLs because  they do not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ddress  (the address  of the comm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LL statement is saved for a corresponding 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o  use.)   Jumps just  go  somewh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ontinues from there.  The usual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fter  a \JUMP  is an \X command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UMP, \CALL, \ON KEY or \ON ERROR command to go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 the \JUMP  was within the \THEN por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statement,  an \ELSE  or \ENDIF comm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 \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This  routine waits  forever for  ANY key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0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NO_KEY_PRESSED_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JUMP NO_KEY_PRESSED_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KE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KEY CYCLE=# DECREASE=# END=# FORWARD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=# MINUS=# NEXT=# PLUS=# REVERS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S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assign keyboard codes for various \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 options.   The  numbers correspond  to DO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for various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 key which will cause animation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cycle.  Only used for \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key for slowing dow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n  alternate key for the ESC ke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 ESC key three times in a row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 force the keycode anyway.  You cann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 (return) keycode (7181)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 key for  single-stepping forwar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s.  Only used for \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key for speeding up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 key for  making animation  run 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d for \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 key for ending animation and adv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ommand.  Only used for \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 key for  making  animation  run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d for \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 key for single-stepping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s.  Only used for \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S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 single-dot cursor  movement tog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the  "5" key  on the numeric keypa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 on XT-style  keyboards. 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oggle  it to  single-dot.   A value 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 changing the dot trave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+  and -  (plus  and  minus)  on  th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re already assigned to PLUS= and MINU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 of  these  keys  we  recommen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........SPACE BAR...................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.....DOWN ARROW..................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......RIGHT ARROW.................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.....UP ARROW....................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........RETURN KEY.................. 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........MINUS KEY...................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.........PLUS KEY....................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......LEFT ARROW..................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S......"5" KEY ON KEYPAD (XT-STYLE)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coded in any parameter turns off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  LOCK  ON                    NUM  LO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........20787.......................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........18745.......................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.........18231.......................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.........20273.......................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...19252.......................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..19766.......................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.....18488.......................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...20530.......................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LENGTH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LENG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he  length of the specified auxbox and 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ariable  "A".   Numeric auxboxes  are alway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long.  If the auxbox does not exis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"EAT MORE CHILI!" TO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NGTH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A      ;15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324 TO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NGTH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A    ;2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LIN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LINE #,#,#,#,#{,B or ,BF} or \LINE ,#,#,#{,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B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two numbers  are the  X,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nd of the line, the next two are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 number is the color.  The seco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will   become  the  "current"  endpoin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use the second option (three value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 comma) a  line will  be draw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oint (set  by a previous \LINE or \DRAW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endpoint given in the first two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value is the color.  The current end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dated to the new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B (comma  B) will  draw a rectangle with corn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while  ,BF will  draw a  filled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BF option will NOT be affected by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switch  nor will  it affect  that switc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 of \LINE  are affec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the XOR switch (set with \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nes  are not clipped properly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total separation  on either  axi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oints is  greater than  32767 and both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f  the screen  the displayed  line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 or  incorrect  lines  are  display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 been completely  off the 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occur except on widely separated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ong lines are excessive value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in  vector draw  mode, and  are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in  \LINE or  \DRAW commands.   But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don't be surprised when--and if--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 you.  Don't utilize it though--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sist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LOA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LOAD NNNNNNN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as a combination of \OPEN and \RE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\READ  and \LOAD  at the  same tim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PEN and \LOA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will  not decompress  the file, but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MM.   So,  if you are working in base 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ve  space, BUT, and this is a big b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o the things \OPEN can do - it w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, only with \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LOCA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LOCATE #,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# is  the X  and Y position for the text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ext  lines, alphanumeric  auxboxes and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screen.   The X-axis  number may 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because resolution is every byte o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  dot on  the Y-axis.   For example, i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re  are 4  dots per  byte on the X-ax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itplane modes, there are 8 dot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MARQU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MARQUE #,#,#,#{,#{,#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s  a moving  multi-colored rectan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The first  four numbers are the X, Y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 and the  X, Y  lower righ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number  is the  number of color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que.   If a  sixth number  is included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and  sixth numbers  are the  "from"  and 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 the marque.   The  marque  will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 the screen  until any  key is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 value set  with \ROUNDS  is excee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OUNDS).  Speed of each cycle is set with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 \ROUNDS.   If ROUNDS is exceeded,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 variable "B",  otherwise the valu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will  be there.   A  mouse button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xit  this routine.  Variable "C"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mpleted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 use of  this command  might be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 user is  to enter  a response--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sorb" the  keypress.   If the  very nex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\QUESTION  coded  on  the  same  line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would  go into  that routine.   \MARQU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 value and  puts it in variable "B"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 the key from the keyboard.  Pres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ould  simply exit  the \MARQUE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RQUE 20,27,44,78,2 \QUESTION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 example would  give the  keypress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before  either the  time ran out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as  pressed) to  \QUESTION becaus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RQUE 11,13,99,12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QUES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 example would NOT give the key tha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RQUE to \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MEMO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MEMORY {?} {E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 size of the largest piece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ictures,   executing  subprograms,   etc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A".   This  does not include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ictures  already in RAM, so it is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left  to  \APPEND  frames  with.  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s  in K  (1024 bytes).  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cond option, EMM, is used,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 number of  NEVER-USED  16K  (16384 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that  have been  allocated to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 necessarily the  available  amount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 less   than  or   equal  to 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 When pages  of EMM  are  take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ey  are not  returned until  ex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Therefore, for  example, if you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 picture  file  and  then  a  ver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,  the number  of pages retu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 be quite  a bit  less  than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vailable  at the  time, since onc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 the large  file, the amount never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MOUS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MOUSE {INITIALIZE, OFF, or ?} {AND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=#,# END=#,#,#,# FRAME=#,# KEEP=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for no) LOCATION=#,# OR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=#,# ROUNDS=# SPEED=# WINDOW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={YES or NO or AUTOMAT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USE allows  input  of  the  cursor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pressed  from the  active input 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cursor (either a frame, or crosshai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) at  the current  position. Raster  frame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 a cursor,  are positioned with thei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USE executes  until  exited  by  one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  To exit,  the timer can run ou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ith  the ROUNDS=  option);  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use button;  they can press any active \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; they  can enter  any active END window;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use the cursor keys and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ve  the  cursor.  The  joystick,  keybo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r  can   be  substituted   for  the 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rdware limitations do not allow the digit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 keys to both work at the same time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tent,  the joystick and the mou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ant the  user to  use the mouse butt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) to end the mouse activity then don't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= parameters  after a  \CLEAR MOUSE 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 action to  end the  moment  they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bidden zone" (or zones) then END is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not need to know how the \MOUS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, but  that can  be discern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variables.   Variable  "F"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 device button  value that  was 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 how the routine was exited, or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 and  variable  "B"  will  have  the  la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  If variable  "F" is zero and variabl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changed from a non-valid key valu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et  it to,  AND variable  "C"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OUNDS=  had not  completed, then  the e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ue to the mouse entering an "EN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case "D"  and "E" will have the mouse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 axi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can  only be  used if  no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 to  any  files  in  RAM,  or  the  mous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been  initialized.   However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nitializes  the  mouse  immediate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this  problem  should  never  occu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e  program will  not let you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f  changes exist is that if mous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stalled you may have to "reboot"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 mouse!   This in  not  very 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not  even possible,  but there is no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to be  absolutely sure. 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 a valid  (non-zero)  addres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oftware address should be.  If it'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"dips it's toe in the water" and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to the mouse.  See Appendix "K" and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(Question mark) will put the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n variable "A".  The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 mouse software definitely not installed yet,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an initialize, but are not connec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mouse is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ends a reset message to initializ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AT   SOFTWARE  IS  NOT  INSTALLED,  TH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EARLIER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urn the mouse off if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 options can  be entered in any ord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hat  are not included the previous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=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place the image on the screen with 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ave  a trail.   \CLEAR  MOUSE sets  AND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 X and  Y accuracy  in dots.  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highlighting text.   To do this, 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= parameter width to 1 dot and the heigh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f  the text font height.  Set ACCURACY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 font height.   Make  a frame  the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text you will use, the siz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to  be highlighted  and use it as a curs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OR=AUTOMATIC  option.  You could make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oxes this way too.  \CLEAR MOUSE set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,1.   The  ACCURACY= calculations are do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ing  location was  0,0 then  the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are added to get the "actual"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you   to  set   the  color   of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hairs.   Valid colors in CGA mode are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0).   In MCGA mode the highest col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 (above 247).   In  all  modes,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es  a  window  that  will  end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f  the mouse  ever enters it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 10 active END windows. \CLEAR MOUSE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0  (no end-windows).    Order  is  X-low,  Y-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high, Y-high.   These  parameters are 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each  other for  equivalency, so  don'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one 11  times--you'll get  a CAN'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he  11th time.   To  avoid this, issue \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rior to setting up the E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 value  sets  the  size  of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hairs and  the second value sets a fr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cursor.  If both are zero the curso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ot,  but if  the frame # is not ze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hair value  is zero,  then  there  will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hair. \CLEAR MOUSE sets this to 4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=Y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ful  if XOR=AUTO.   Leaves  the  last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/or crosshair)  on the  screen  when  \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 (regardless of what causes the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 sets  the  starting  loc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 If not included, the position is dec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use location if the mouse is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location  set  by  \DOT  or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=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ll  place the  image on the screen with 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ave  a trail.   \CLEAR  MOUSE sets  OR t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maximum variation 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 occur per  cycle.    First  valu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hange  and the  second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  \CLEAR MOUSE sets RESOLUTION to 1,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n  upper limit  for how long the mo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 The number  of rounds  execut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C"  at the  end.   A round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cation or one cycle, initially about 1/2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.   If  you set  this value  to -1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 forever  unless  one  of  the  other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ccurs.   \CLEAR  MOUSE sets this to -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 it to  0  the  mouse  cursor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r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iming for each ROUND.  Initially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9, which is about 20 cycles per second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the   number  of   ROUNDS  divided  by  2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equal  to the  number of 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 will be  active.  Zero (0) here mean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as  possible".    Program  updates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nce  per cycle.   \CLEAR MOUSE re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9.   This  is the  speed  of  the  scree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 maximum and minimum values fo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form X-low,  Y-low,  X-high,  Y-high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 appear whole  even if  parts of 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 this window but the cursor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within  these values  (inclusive).  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values  for one  of the axis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  only up  and down  or back  and 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choosing menu options.  \CLEAR MOU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=YES, NO,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used as a cursor can be permanent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very  point it  touches if so desired (NO)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automatically XOR'ed  onto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'ed off  again when moved (AUTO)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 be XORed  onto the  screen but not XO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ES).   The  crosshair  is  not  affec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--it is  always removed.   Set  to auto-x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EA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US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USE R=4444 W=33,44,104,199 L=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USE ROUNDS=44 WINDOW=0,22,319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USE R=-1 A=10,1 W=33,10,3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ast  example would  run forever 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methods discussed above is ta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MOV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MOVE #{[#,#]} TO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# can  be a  literal in 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.   The #  after TO  can be  a variable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.   Of course  if it's  a variable the fir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 be numeric  data.   This comm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 if it has not been created yet and chan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numeric   or  alphanumeric   as  needed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 auxbox will always become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 source.   You can move variables to au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move auxboxes to variables if the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move a portion of an alphanumeric aux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the auxbox name or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and  two values  separated by  comm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 the starting  position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 and the length in character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 starting  string   is  shorter 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tination" as  defined by  your offset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it will pa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ving  a literal  (in single  or doub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) to  an  auxbox  the  maximum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itself is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343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TIME&amp;DATE[1,8] TO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"Hi! " T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MULTIPL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MULTIPLY # B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values  must be numeric.  The second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 expression that  evaluates to a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goes  in the  first value,  which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or aux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G B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W BY (#33 * 22)-44+(X*Y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AM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NAME # = 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 symbolic name  which can 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an auxbox, instead of using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NNNN is  a  name  that  starts  with  three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letters and is at least three (3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   It ends  with a  capital  letter  an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 30   characters. It  cannot conta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 The only  other legal  characters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0  through 9,  the  ampersand  (&amp;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(_).   Each auxbox can have no name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c name,  and a  name can  refer to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.   \NAME does  NOT establish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xbox,  only its  name.  Use \MOV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.   The name  TIME&amp;DATE is alread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 #32767.   All other names can be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EA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AME #2346=SAVE_THE_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VE "YES" TO SAVE_THE_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ON ERRO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ON ERROR [JUMP or CALL or CALLM] 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: \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do  a  jump  or  call  to  the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 NNNNNN if  any error occu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listed as SEVERE errors (see below.)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ere  the error occurred will be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.  To get the actual error code that occurr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one if  multiple errors  occurr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 use \ERROR.  If nothing is specified after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hen  error trapping is turned off (forma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rapping  is a  one-shot: once used,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until  another \ON ERROR jump or call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f an error occurs, you must issu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ERROR  command to inhibit any errors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 to do  this  in  the  error  trap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Some errors, document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, indicate that a reboo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y  occur.   Although these err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get, it is noted here for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controlled recovery  capabiliti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ay  not work  in these  cases.  All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made to  make the  program "bulletpro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 it should  not be  possible to 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hile  using this program.  However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effort this may not be th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screen will be the real screen (scree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Y error, even if it wa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 purpose of this command is no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 restart but  rather it  is to 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 to  handle  things  like  file-not-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ful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 in   the  runtime  version  that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 (whose   SEVERITY  LEVEL   is  too 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62 &amp; 3563 (wrong screen mode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67 &amp; 32765 (load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se  errors can only occur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oad,  before  any  files  have  been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errors   that  cannot  be  restarted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 change .i.screen modes; whi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other modes exist in RAM or 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additional errors  are sev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 result in overlaying edit chang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occur in the edito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7, 525, 2624, 4522 &amp; 9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 errors are  also severe, and indic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your program with syntax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nd 4004. (paragraph names not f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ON KE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: \ON KEY= 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rogram to jump to the second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 file.    Format  is  an  equal  sign 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: \ON KEY F# {{JUMP or CALL or CALLM} NNNN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ormat  sets  \ON  KEY  specif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 values.    Code  an  F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 a number  1 thru  10 (NOT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aluates  to a  number, an  actual 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space.  Follow with CALL or JUM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ragraph   name  (NNNNNN)   to  set  \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 Use just the function number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 previously set \ON KE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3: \ON KEY # {{JUMP or CALL or CALLM} NNNN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# {JUMP, CALL or CALLM} NNNNNN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mal  value of  a  key  and  NNNNN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name  to jump  to or call when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.   Leave  the name blank afte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 turn off  the specification.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individual  key specifications can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time, plus function ke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 KE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any keypress (except ESCAPE) will cause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second command of the text file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 the second  line of the comman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line has only one command.  =NO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   You  will find  the  key 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EYs  are used to control branching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ased on user input.  An ON KEY comm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ffect until it is set off (or a new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.)   A maximum of 15 specific keys (forma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10  function keys  (format 2) can be se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fact to keep in mind when using \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 all \CALL,  \CALLM, and \IF nesting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ecution  of an  \ON KEY  JUMP but NO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 CALL occurs.   An \ON KEY...JUMP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 \JUMP  command  but  occurs  when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s the appropriate key, while an \ON KEY...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s like a \CALL or \CALL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only two  ways to get back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 \ON KEY jump into a macro fil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ded  an \ON  KEY in  the text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 active, or you could issue a \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 a text  file and  processing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 the text file.  Other than these two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tuck in macro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code values which do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ssible  keypress.   You can code a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ESCAPE  to the  program (283)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esses that key three times in a row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 BE PROCESSED.  You can use \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unauthorized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 \ON KEY  specification (format 1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uring  \QUESTION.   All other  \ON KEY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with  each key  the user presses.  If an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jump occurs while the user is editing a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 accepted as is and then the \ON KE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.   Global \ON KEYs are also not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gle-step" (debugging)  mode.  If both 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\ON  KEYs are  active the specific \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EY...CALL's  exit the  current command  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will not reenter \MARQUE, \SHOW, \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.   \RETURN will be to the comm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mmand.  If you changed font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 on in  the \ON KEY called routine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as  changed.  Paragraphs that ar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...CALL  should IMMEDIATELY  turn off the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ndition  that called them,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graph name (or on a line connected with a \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.   Otherwise if  pressed again it will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" the  paragraph!   Just before  the \RETURN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or a  connected line)  turn  the  \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on again.  Since \ON KEY's are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  \RETURN  command   this  will  me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will  have a  chance  to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calling  area  before  doing  another 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..CALL.   In general, \ON KEY...JUMP'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 simpler to  use and  are recommend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\ON  KEY #  CALL NNNNN  can result  in a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error  code 3  (Too many  calls)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ken  via a  mouse or  other user  inpu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 This is because the program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of  the button  very rapidly;  it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 before the button is released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urn  OFF the  \ON KEY CALL (\ON KEY #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 as  soon as  you get to the called paragraph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line as the paragraph name o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 a \+ command.)  Also be sure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 turns \ON  KEY back  on with  the 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es  the call.   Or, have the enti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be connected with \+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EY's  are checked once between eac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xt file.  For text lines, on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or  column placed  on the  screen. 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ecks that will occur per text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the height or width of the font.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ccur between multiple command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except   prior  to  \"  commands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"inhibit"  \ON KEY  checking  by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n  the same line.  This can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insuring that several processes a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 occurs.  It also executes fa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hibit  \ON KEY  checking between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st command on the previous line is \+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mand  for more  information on  it's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   \ON KEY's are always check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UMP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F8    ;Turns off a specification for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#3071 JUM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16424 CALL SPACE_BAR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F3 JUMP SOME_PLACE_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7181 ;Turns off \ON KEY for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7181 JUMP UP_AND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OPE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OPEN {NNNNNNNN.PIC} {NNNNNNNN.DAT} {NNNNNNNN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DD}} {LPT1:} {LPT2:} {LPT3:} {LPT?:} {IGN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NNNNNNN.PIC to open disk-based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 animation sequences  for use by the \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t is a way to animate sequences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 larger  (perhaps   much  larger!)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RAM  or EMM.   File should be clo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NNNNNNN.DAT  to open  text-style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 the \DATA  command.  File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  files (output  ASCII  files),  \OPE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either  a disk  file (extension PRN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rinter; LPT1, LPT2, or LPT3, or any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?.   Either LPT#,  or a print file MUS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 \PRINT statements  attempt to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You can use the option IGNORE after the LPT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gnore  the  return  code--the  print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opened  regardless  of  what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.   We  recommend you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dvising the user explicitly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hang  if the program tries to acces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only have  one print  file open 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\CLOSE statement to close them. 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 reopened after  being closed,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INT statements to use, by using the ADD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PEN.  The "file pointer" will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N'T  PROCEED errors  in processing 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data,  and disk-based  animation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1, LPT2,  or LPT3  to be closed.  Open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 destroy an  old one  on the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 unless you use the ADD option, so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th  files you  want this  to happen to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n  LPT1, LPT2,  LPT3, or LPT? a rese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 through  the  BIOS  to  the  prin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's return  status code  is placed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.  The meaning of this code is documented i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eferences.  The program  will wait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12  seconds for  the printer to retur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busy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s shown with \OPEN can us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RAM since they use only the decompres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no additional RAM or EMM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ny  \ON KEY jumps leave the opened fil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ave the jumps go to places that close t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 don't use \ON KEY jumps with \OPEN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 so it expects files to be opened, or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 the file  and  behave  accordingly.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OU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OUT #,# {BYTE or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value is  the port, usually 0 to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value is  the amount  to be \O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value  can be  \OUTed at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value as  a byte  or word,  dep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arameter  you use.   As  a byte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and 255 and as a word, -32K to +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this command,  you MUST  know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!   This can  directly affect  the hardw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 and even cause damage to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 your users!   You  could  actually  ha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disk  drive,  or  other  device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!   Of course,  you are  much more 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need   to  reboot   if  you   use  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it, but...   DON'T USE \OU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 must use  \AUTHORITY HIGH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,  REPEAT DO  NOT use  this comman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solutely  sure that you understand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rts,  hardware devices,  the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command (which this executes),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ight be important, depending on which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OUT data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 come crying  to us  if you  disobe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 and  ruin your  system!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 DON'T  USE  IT  WITHOUT  UNDERSTAND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OVERLA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OVERLAY #{,X or O or 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display mode to OVERLA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or  CRAWL).  The number i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lay  text.   If a  question mark (?)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 is changed  to overlay  an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 placed in variable "A".  IF ,X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 is XORed  onto the screen, if ,A AN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O 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OR,  and XOR are most useful for fon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ust black (background) and the highe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vailable for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itplane  modes you  can AND,  OR, and  X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1  only.   Use  TEXT  PLANE=  to  get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to what this would have given with XO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in bitmapp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PAI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PAINT #,{UDLRVHB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  specifies the  border color  to paint 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paint in the current color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ith  \DOT until  it reaches  the bord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LRVHBA indicates  in which direction to paint (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 left,   right,  vertical,   horizontal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tical and horizontal) and all).  Paint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current position.   When called from \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 P should  be used  (not the  AINT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Small   Square,  available  in  the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is not availabl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will  take place  in the  current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\LINE,  \DOT, \DRAW,  etc..   Except f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\PAINT  will remain  active  until  turne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 direction can  be used  at a time.  \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parameters turns OFF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"A" option,  the next dot drawn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ed" and painting occurs within an area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rder color specified or the paint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huts  off after  one use.   This op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storage area  that "tilt" (i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mode)  uses, so  if you want to use a ti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, do  NOT paint  in between  uses. 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int  "all" option utilizes a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n RAM to accomplish it's task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up this  area in a very "complex" pa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 happens, some  areas will  not  get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.  The position of the original "seed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me  effect on  the result  in this 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problem,  try to  divide the  area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d into  two or  more  individual  se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PASSWOR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PASSWORD EXIT=# {or "NNNN" or 'NNNN'}  TIME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ontrol runtime use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DOS from with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 password length  in  single  or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is  10 characters.  It may be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box or  literal in  quotes but  NOT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uxbox.   A  password of  a space  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checking  occurs  when  ESCAPE  (or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 ESCAPE) is pressed.  The full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even if a wrong key is pressed. 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d  in  the  runtime  version.  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parse the command but will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 password prot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 specified in  584ths (approx.) 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.   The minimum  value of  118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1/5th second.  Time i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must   be  pressed  after  the 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PE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PEN {AIRBRUSH={NO or #{,#,#...}}} {COLOR=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WIDTH=#} {XOR={YES, NO, ON, OFF}} {CYCLE={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#{,#,#...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pen options for \DOT, \DRAW, \LINE and \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=NO or #{,#,#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irbrush  mode on  or off for subsequent \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RAW, \LINE  and \CIRCLE  commands.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is set with the WIDTH option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 ten different  colors and  these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ption  (see below).   Use  NO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pen color for subsequent \DOT, \DRAW, \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IRCLE commands.   Valid  options are 0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color  for the  screen mode (3 in CG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 negative number  for clear.   No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valuate to clear, but only if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  the command.   (Otherwise the key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ption will be evaluated as the nu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=NO or #{,#,#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color  cycle mode  on or  off  f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OT, \DRAW,  \LINE and  \CIRCLE commands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up  to ten different colors.  Use NO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 color cycle  option.   Since C= woul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you  must type  at least  the CY= 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pen  size for subsequent \DOT, \DRAW, \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IRCLE commands.  Valid options are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=YES or NO, ON or OFF, AND, OR,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XOR,  AND, or  OR   on or  off  f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RAW, \LINE  and \CIRCLE  commands.   \DO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is command's XOR setting.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lease  7.24, XOR  is not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pen  lines.   Only a  one-dot wid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properly  in XOR  mode.  YES/ON and NO/O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PRI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PRINT #{,#,#,#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o  a print  file or  LPT#:.  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PEN the file or use \OPEN to initializ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 of \PRINT's  parameters work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, except  you may  specify numeric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ith  brackets ([#]).   If you have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    the     program    will     NOT    add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/line-feed after  whatever you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 the comma is not there, then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and LF characters (13,10).  Numeric valu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 brackets ([ ]) are converted to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 and then  the  string 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side of brackets are sent as 1-byt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cannot be less than zer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opened LPT#: \PRINT write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eviously  \OPENed and  does not 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 It will actually write the reco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512 bytes have been printed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osed the rest, if any,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print this file later might be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 do so  from DOS with \EXECUT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disk file before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INT [27],'  Prints the escape character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value  of 27,  and  then  prints  thi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cr/l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INT #232,TIME&amp;DATE," HAVE A NICE 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ample would print whatever is in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32 immediately  followed by  the TIME&amp;DATE aux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 the phrase HAVE A NICE DAY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 space.   No cr/lf is added sin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QUES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\QUESTION #,#{,#{,LOW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keyboard  input from  the user and plac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in a variable or aux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value of  the second  number is 0, thi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number from  the user  and puts it'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 mentioned in  the first 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n auxbox or variable.  Otherwise it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tring  of the  length specifi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1  thru  80)  and  puts  it  in  the 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 the  first  number.    If  the 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contains alphanumeric data its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 the user's  edit window  for th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hanges  to.    The  user's  edit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is  set with  the \CURSOR  command.   \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sets  how long,  in seconds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 user input.   The  user exits \QU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 RETURN key or any mouse butto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 has been reassigned to a different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QUESTION uses the DOS standard font for us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actual  screen.    It  will  no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 parameter is the cursor posi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begins.   If not specified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line.  After getting 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ill be advanced seven pos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  text window  with \CURSOR  #,#,#,#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 will  be  kept  inside  that  windo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scrolling  if necessary.    After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numerics the cursor position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 alphanumerics users  can  on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 letters  unless LOWER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 fourth parameter.   The third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to use this four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data  outside the  valid  range  (-32768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2767)  will   be  forced  into  the  valid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ntered  which are  less than -32768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s  -32768, and  numbers greater than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 32767.. In  both instances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ep  if the  sound is  not toggled 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numeric  data, this  will blank  the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ward from (to the left of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READ {drive:}{/path/}NNNNNNNN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 a   picture,  font,   text,  macro,  hu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file into RAM or 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name  (NNNNNNNN)  can  be  proceed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literal, variable or auxbox and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force a  new  default  drive.  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used  to referring  to the  drives as 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, and  "C".   Within this  program use  numb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"A" is 1, "B" i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ptionally include a path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 change the  default path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uses  the  backslash  (\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you  cannot  use  that  slas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in command lines!  Use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 (/) for pathnam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 determines most of what this comman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T will  read in  a new  text  file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 that  file  from  the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evious  text file  is overlaid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overlay  edit  changes,  of 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\ON  KEY specifications that we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ext   will  be  eliminated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 executed, but  NOT any macro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 will  read a  font file  into the fon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ing any  previous font. 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font into  the picture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done manually.  The fon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20K  bytes, but  can be 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P11  to any  value from  3K  to  6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with  a  parameter  in  the  P11FLA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 (or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:#        (# is from 3 to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E will  read a  hue file  into the  hu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overlaying  any hue 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already  there    (you  cannot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 the editor.)   Each 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t's  own hue  table where  the h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o.   You  should only  read a H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 will  read an  auxiliary file  into the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verlaying any auxfile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reads  a picture  file providing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made  to the  current one.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read into RAM, or EM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of frames  read in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"A"  after this op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picture is  in a different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one the  screen  mod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 the new picture mode.  EM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disabled or  limited by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1FLAGS= environment  string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M:#         (0 to inhibit EM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# of EMM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reads a macro file if the name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ine  (maximum) stored names. 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oes  NOT clear \ON KE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 macros.  \CLEAR MACROS wil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names  in all  macros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one  time  must  be  differen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 only access  the first 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.   This will  not necessari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one in  the file.   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t, the  first, the  next,  etc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st way  to insure  that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 is to give all the paragrap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macro a uniqu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specify the drive as a variable,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uxbox.    You  can  specify  the 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(with  the extension)  as auxboxes to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,  put the  auxbox in  parenthesis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ALSO  be  within  slashes  (NOT  backsla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 auxboxes,  put   the  perio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with  the filename  (example:  HORSE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athname auxbox include slashes (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ck-slashes  are okay within auxboxe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 single auxbox  which includes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se commands  will only  read the fi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f the file is not already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 #3:/(#4)/(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 3:/FROG/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 /FROG/PIG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 (#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first example  all three  elements--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name with extension--are specified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 use of  auxboxes.  In the next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drive are "hardcoded" and the filename.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xbox  #6.   In the third example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 and the path and filename are "hardcoded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example auxbox  #7  may  contain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path  and filename, or the path and file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 and filename, or just the filename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ill be used for unspecifi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RESTO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RESTORE {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 screen can  be stored  in  a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 This will get a screen previously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AVE SCREEN.   The background area is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raster frame ma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estore the screen from disk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0 in   environment  variable P11FLAGS=  o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 This will cause the entir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 from a  file called SCRNDUMP.SV# (#=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\P11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RETUR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 processing  to  return  to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 the last  call.   A call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 with  \CALL, \CALLM,  \ON KEY...C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ERROR...CALL.  The place returned to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st  of an  \IF  statement,  but  the  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 cannot  be  between  an  \IF  stat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.   No \ON  KEY  processing  or  inpu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occurs  between a  \RETURN comman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ROTA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ROTATE {ANGLE=# FRAME=# LOCATION=#,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rotate a vector frame anywhere from 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.  The parameters can appear in any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parated by at least one space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 the center  dot location  abou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 should  take place.  The loc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-2000  and +2000  inclusive  on  each 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is degrees of clockwis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ROUN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ROUNDS # {SPEED # or [#{,REPEAT}] {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VERSIBLE} {WAVING}} {RANGE #,#} {RETR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 number of  cycles that  \MARQUE, \SHO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 will  execute.   SPEED refers  to the 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ycle.   Each  unit represents a small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out 1/584th)  of a second.  The larg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er the pause.  If a question mark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r  RUN, the  current value 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A".  When the program starts ROUND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-1  (cycle forever), and SPEED is set to [0]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speed contr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speed value  is enclosed  in brackets  (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 frame number  specified will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 speed.   If non-0, frame must b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MM:  it cannot  be part of a disk-bas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a vector frame.  The Y-axis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 timing units  for each frame. 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ots  will not be used.  If the fram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 the word  REPEAT then the cy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.   Otherwise the  last value  w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after  cycling through the frame o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 0 in  brackets ([0])  will  use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values  for each  frame 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program starts.   Base timing values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it for a keypress or mous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words may be inclu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parameter.  They do not affect \MAR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ecified  the user CANNOT change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ith  the up and down arrow key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that  might  have  been  set  with  the  \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)  The default is no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the  user  to  reverse  any  ani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\SHOW  commands  display  (not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).  To do this they must press "-" (minus).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us) makes  animation run  forward again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may  be reassigned  with \KEY. 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ING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 \SHOW.   Animation goes  from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  the last  and then back down again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  The default is NOT w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 can speed  the animation  up to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number and  as slow as the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 are 0  (as fast  as possible)  and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opped).  Whatever you set these to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until the next \ROUNDS command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 to the  defaults unless  reset by you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 "wrong" initial  value for SPE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UTSIDE  the max/min  speeds in RAN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ecked  - but the first time speed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- POOF! it must fit in the bound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SHOW, this will start placing each fr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t  the START  of the  next vertical 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  This MIGHT  make some  bitpla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.   The default  is NOT paying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rac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RU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RUN {FROM #} {TEXT} {MOUSE}  {HUES} {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{#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nimation  sequences set  up with  \SPRI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NT for \ROUNDS number of cycles unless a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 an \ON  KEY keypress, occur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e  speed if the FIXED option of \ROUN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#  causes the \ROUNDS cycle counter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 specified  rather  than  at  zero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such  as string or position incre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 that cycle  will take  place.   The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 counts  up  until  it  reaches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\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 cycle of  \RUN animation,  vector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\SPRITE  XOR=AUTO will XOR of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XORing  on the new frame.  With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these two operation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ES     will execute  the previous HU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with  each cycle.  This i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=YES in the \HU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will  execute a  previous  \MOUS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 with  the sprite  activ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= and  SPEED= options  of  \MOU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in  this case.   This  lets a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be  moved around  on the 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RUN  animation, but  can leave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of  images  on  the  screen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ll  cause lines  of text 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ly.   The lines to be show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UN in the text file, and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 according to  the  curren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mode.     If   a  command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the  text display 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RUN  command will  finish it's 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  the other hand the \RUN cycle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he  text line  display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 on to  the next  text 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 of cycles  completed will be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when  this command  is exited 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 occurred (finished, \ON KEY press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 current release,  if  more  than 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 have  passed negative  numbers will 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up from -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 FACTS are debugging aid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ditor version.  If either is inclu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arameter, FROM must be co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display five numbers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The first  is the  \SPRINT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  The second number is the fr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 file.  The next number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, and  the last  two numbers a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displays  the current  values for sprit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 two number  columns and  o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   The top line on the scree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at  displayed by  the NUMBERS  o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 the screen.   See  Appendix "A"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listing  of what  each value 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g  Dn to  show more  numbers for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and  HOME to go back to the firs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 Use the 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 other sprite  values without adv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frame.   Press any other ke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next frame.   \ON KEY jumps and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inhibited  in this  mode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 the key  repeatedly or  hold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t to "t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and  NUMBERS can  be followed 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 a number.   If present then facts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 be displayed  until after  that rou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.   If left in a RUNTIME version,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 last parameters  on the  line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It is better to remove them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 FROM 23 NUMBERS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 MOUS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 TEXT MOUSE FROM 23 NUMBER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SAV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SAVE {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 screen can  be copied to its ow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The screen can then be restored with 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This uses  the same  area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pictures with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also save  the screen  to disk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B:0  in the environment variable P11FLAGS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command line.   This  will cause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 be "dumped" to a file called SCRNDUMP.S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=1  or  2)  in  the  directory  \P11\TEMP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UST  exist to  use this option!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ll  end in  either a  1 or  a 2.    \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 toggle the  name since  it firs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new screen dump, then read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CREE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\SCREEN #,#{,#} or MODE=#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umber is the background colo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palette, and the third number, if pres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mode.  The default screen mode is 4,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parameter form is used, only the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nged.   Since only CGA uses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values,  MODE=# is  sufficient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 Note:   Do NOT use  the MODE=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s  or on the command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ble to parse that option.  Use the thre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 question mark  (?) is used the curr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can  be  entered  from  the  P11FLA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tring  or from  the  command  lin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.   If it  is found  there, the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efore any files are read in.  In the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 this option  to  convert  images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to another.  Enter the mod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to  end up  as in the environmen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ad the picture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: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GA  there are  two palettes,  0 and  1,  an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,  0 through  15.   Back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values  are passed to DOS,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screen mode  is  actually  chang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\CLEAR  MOUSE and  \CLEAR SHOW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utomatically.   It  is a  good idea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 the  digitizer  if  it  is  being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 dimensions may  not match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Dimensions  Colors   Dots/byte  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.320 X 200.4..4.....40 X 24   CGA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11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.320 X 200.4..4.....40 X 24   CGA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.640 X 200.2..8.....80 X 24   CG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......320 X 200.16.2.....40 X 24   PCjr or TE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......640 X 200.4..4.....80 X 24   TECMAR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......320 X 200.16.2.....40 X 24   EG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......640 X 200.16.2.....80 X 24   TECMAR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......640 X 350.16.8.....80 X 24   EG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......640 X 480.2..8.....80 X 30   MCG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......640 X 480.16.8.....80 X 24   VG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......320 X 200.2561.....40 X 24   MCGA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1: With third party software, mode 4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on HERCULE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2:  PCjr modes  are also  called extended 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many TAND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CRO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SCROLL #{,{AOX},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 \OVERLAY and  \CRAWL but  sets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 to scroll all text up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ameter  sets the  speed of the scro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, if included, will caus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'ed, AND'ed, or OR'ed with the col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arameter before i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\OVERLAY  this will  not XOR, AND, or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lready on the screen--that gets sc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OR,  and XOR are most useful for fon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ust black (background) and the highe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vailable for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 \CRAWL and  \OVERLAY in bitplane m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 XOR, AND,  or OR  text with  color 1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LANES= to get additio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SE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SET COLOR=# DOT={# or ?} FRAME=# LOCA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={GET or 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 manipulate individual  dots  of  a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rom  within a  command file.  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's new  color.   DOT is the dot number. 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 number the  dot belongs  in. 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X-axis and Y-axis values for the dot.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oose to GET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's location  and color,  or SET  it.  (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 If GET  is used  it must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\SE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DOT=? option  is used, then the MODE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ignored, the current dot will be set t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(the  first dot  in the file)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ts  in frame  specified in  the FRAME=#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placed in  variable "A".   The vect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changed at all.  If you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RASTER image it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does not  create a  frame or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dots.    It  only  changes  dots  with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rame.   Use  \FRAME  to  create  a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 You cannot  execute this command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to the picture file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t values default.  Any valu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fault to the value in a previous \SE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will increment by 1 if not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SHO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: \SHOW #,#,#,#{,A}{,O}{,X}{,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: \SHOW  AND={YES or NO} FRAME=#,# LOCATE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=#,# OR={YES or NO} PATH=#{,#} SAVE={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} WINDOW=#,#,#,# XOR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nimation  on the  screen, saves  a fr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has already been allocated, or AND's, OR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's a  frame onto the screen.  For rast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is  to the  nearest byte  boundar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axis.  In CGA  mode it is every 4 dots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 in  monochrome modes,  etc.   See \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 dots per  byte.    For vector draw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specified  is NOT offset by the first d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 If a  disk-based animation  file  is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will  use it,  but any  vector paths 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must be in RAM or 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mat  1, the  first two values se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screen.   The next values are the "fro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" frames,  and the  fifth value  if presen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), O  (or), X  (xor) or S (save)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alid  only when  the "from" and "to"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  See  the descriptions  in  format  2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how each of these option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just want  to show  one frame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D,  OR, or  XOR you  can  just  u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(the  X  and  Y  locations  and  th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mat 2, parameters are specified wit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meaning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cing  only one  frame on  the  screen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= values  are the  same) you may use 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mathematical function  which ANDs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 "from" and "to" frames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imate.   If  the second number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 animation  will  run  in  revers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 second number  is  -1,  which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all frames from the first numbe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 left corner of the animation.  For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 add  the  base  offset  to  get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rounded to a byte boundary.  (In C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4 d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X-  and Y-axis increment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  Incrementing occurs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cing  only one  frame on  the  screen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= values are the same) you may use 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hematical function which will OR the fr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#,# or PATH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 vector frame  to use  as a  pa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#  indicates a  dot to  start at.   Use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no  path.   This will  repea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ot  (the second dot of the frame)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enultimate dot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rather  than displays a frame.  Only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aved at a time: FRAME=#,# must indic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rame--both  numbers must  be the  s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dimensions  and the location specifie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to  be outside  the screen  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only  that portion  visible would 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must already exist in the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it but will not be considered a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purposes.   It  will not  execute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viewing window.  Lower X-axi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cing  only one  frame on  the  screen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= values  are the  same) you may use X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mathematical function which will XO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creen.  If you XOR the same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wice  in the same place,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uns  for \ROUNDS number of cycles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by  pressing an  active \ON KEY or the \KEY NEXT=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 of \ROUNDS sets the speed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 if the  FIXED option  of \ROUNDS  was not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ed  the number  of  cycles  completed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22,88,3,3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37,45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1 and 2 are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is the beginn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4  is the  ending frame.  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parameter 3 for the ,A ,O, ,X and ,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5,  if included,  is either  A for AND, 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X for XOR or S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FRAME=7,-1 MOTION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 uses the  keyword format  of \SHOW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nimate  from frame  seven through the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.  These frames would move to the righ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 for each fram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SOUN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 sound capabilities  on and off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duce  any noise  but will  inhibit  \BEEP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ND is  set OFF.  If you  execute \SOUND 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will be inhibited including any you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EP and any the program would iss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PRI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\SPRINT #{,# TO #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 frames to be used with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parameters.  First, set up the desired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th \SPRITE.  Then indicate whic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ollow  those parameters with \SPRI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 set up  all the  images with  thei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 use   \RUN  to  display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 SPRINT was  chosen because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 \PRINT in  syntax,  and  because 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an be made to SPRIN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sprint" animation you must list each fr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ed or  use "  TO "  to indicate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TE TYPE=R ANIMAT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NT 1,2,3,4,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TE T=R A=3\SPRINT 1 TO 7\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TE T=R A=3 \MOVE 1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N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G&lt;7 \ADD 1 TO G \JUMP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three examples produce the exact same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PRI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SPRITE AND=YES or NO ANIMATE={#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={YES or NO} INCREMENT=#,# END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={Y or anything} MOTION=#,# OPEN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={R or anything} PATH={#,#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=#,# STRING=#,# WINDOW=#,#,#,# WPATH={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} XOR={N, A or Y} ZING={#,#,# or 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 animation parameters  for \SPRINT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s  are used  to control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 activities.    After  using  \SPRI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NT commands  to set  up the  action use \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 everything.    Motion  will  contin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OUNDS number of cycles at a chose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RITE WINDOW=33,22,37,145 ROUNDS=33,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t  a display  window that would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 that   are  set   with  subsequent   \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 This would  change if  you issu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value  or a \CLEAR SPRITES command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set   the  elements  to  become  "active" 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in the  window) at round 33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after round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 the keywords (which can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the   first  letter   or  letters)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=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 can be  ANDed, ORed,  or XORed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is will cause it to be 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=#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s the number of cycles to hold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creen.    Sometimes  you  do  not  w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group  of animated  frames to  chan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s other action occurs within a cyc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se  you would  use a  number greater  tha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  NO sets  this option  off. 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ollow one another with no interven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ed  with  \SPRINT.    Other  element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but each animation sequence must ru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 separated from  other animation 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n-animated  \SPRINT frame.   Only 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in the sequence is shown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nimation reaches a END= window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, then if TYPE is not REPEAT but KEEP=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will continue in place at the e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 ROUNDS= ending  cycle is reached.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are  added  only  when  an  el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sequence  is  displayed, 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ound  (it depends  on the  valu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.)  \CLEAR SPRITES sets animation to OFF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=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rns  on the  connected dot  mode  for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  Line segments  are drawn between each 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dot is drawn and subsequent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 color of  their endpoint. Their star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evious  line  segment's  endpoints)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n.   The lines  are clipped to the scree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 individual dots  are drawn  or  not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 whether  they  are  within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sprite reaches  the window  defin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  the sprite  action ends.  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low, Y-low,  X-high, Y-high.   (The  actu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s  offset by  the values in the first d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 (if vector)  or 0,0  (if  raster).)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R the sprite repeats in place if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indow.  The END= window is initialized to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, 4999,  4999 by \CLEAR SPRITES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=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 affects raster drawings.  When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"Y")  images are  placed on  the screen 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 for much faster operation.  Auto-x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eated  as XOR=YES  if FAST=YES.   FAS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 YES to  use a  frame mask.   The  m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NDed and the image OR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ckground   screen  and   the  combined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.  Use this to mo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a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 the STRING= option for displayin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these  values will  be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ing string values each round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 of bytes  to add.   Since each do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bytes  in memory  a  value  of  four  (4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by  one dot  each cycle.   This 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of  less  than  one  dot  per  cycl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a  value of  1 will  increment by  one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four   cycles  while  a  value  of  tw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by  one dot  every other  cycle.    \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S sets this to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=Y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 sprite  reaches  an  end  of  som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cation, round, etc.) it will NOT be xor'ed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set to Yes, even if Auto-xor is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is  part of an animation sequence (ANIMATE=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 animation will  continue  to  ru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location until the ending round.  I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chieved  by reaching  the end  of a  pat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=  window,   animation  at  the  ending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.   (If  TYPE=REPEAT  then  anim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at  the starting  location or 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of  a path.)   If  not animating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ful for auto-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 the starting  location.  The first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mage   (if  vector)  or  0,0  (if  raster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ed from  this value  and then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 (if vector) are offset by the result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aster  images, add  the base  offse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ocation.  Set to 0,0 by \CLEA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 up values  to be  added to the loca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  values each round.  (If animating, each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  image is changed).  With this optio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ve  in any  direction including onto,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.  \CLEAR SPRITES sets this to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 you  adjust  the  corners  of  a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; the four values are the X-low, Y-low, X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-high  amounts to add to the base wind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 the frame  is shown. 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numbers  for the  X-low and Y-low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and  positive numbers  of the  X-high and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increment  amounts.  If any value becom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or  greater than  the screen size it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   If you  use a  window path  (WPATH=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not be utilized.  \CLEAR SPRITES 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0,0,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=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 can be  ANDed, ORed,  or XORed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is will cause it to be 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#,#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 a vector  frame to use as a pat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ck").   If the frame is raster it will b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 error when  you use \SPRINT.  The fir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ich  frame to  use as a path.  The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ich  dot within  that path to start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 REPEAT option of TYPE=, repeti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 will be  from the  beginning,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ot.   Repeat  begins when  you rea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-to-last dot  in the  path frame  or  an  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 The second  value is  ONLY vali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 around the  path. 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the sum  of the  values  in  the  LO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 the   current  path   dot  chos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f  vector, the first dot (the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) of the frame (NOT of the path)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t  the first  active dot (the second dot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image  code a one (1) in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option.  To turn off this parameter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NO  after the  equal sign.  \CLEAR SPRITE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tarting and ending cycles that a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hown from and until, respectively. 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ing, motion,  etc.  will  occur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round and the image will not be show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ing round is passed values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ach  round based  on the options that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ther  \SPRITE keywords.   Each  \SPRINT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adjusted unless the frame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EAR SPRITES  sets ROUNDS  to 0,-1.   -1 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ver.   If the  -1 round  is reached 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and the sprite will continue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only useful for vector drawing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 (not  including the  first and  last)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o be shown on the screen.  The fir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first dot  to show  and the  secon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ots to show.  If these valu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CREMENT=  and reach  the next-to-last d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hat  is shown  will work it's wa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 screen unless TYPE=REPEAT.  In that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eat  from the  first active dot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 length  specified,  NOT  from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dot.   That  dot is  only effe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ss.  The first active dot (the seco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) is  number 1.   \CLEAR  SPRITES  sets 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6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{R or anything 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 repeat-sequences.   Repeat  res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values  and starts  over if  the  s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gets to the position given in END=. If a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RING=  option gets  to the  last active  d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 to the  first active  dot.   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if  the ending  ROUNDS= value is reach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except R sets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 window smaller than full screen size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roll  out of  these windows  as if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off  the screen.   Window  is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size with \CLEA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TH=#,#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path for a window to follow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he WINDOW= values will be the base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location and it's size.  You cannot use 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PATH.  \CLEAR SPRITES sets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={A, N, X or 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  to "N" (NO), objects are simply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re you say to.  If moving, they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  unless the edges are the same color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ove  across--experimentation will expl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   When set  to "A"  (Automatic)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XOR  off the last position as it is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osition.  This has the useful effect of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 image unchanged.   When  set to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es) or  "X" the  drawing will be XOR'ed o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 to remove  it YOU  must XOR the fram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 a second  time.   XOR=NO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EAR SPRITES sets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 mix vector and raster XOR=A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what  you might  expect.  Animation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very useful--images  are removed 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are put on.  If you were to manually XOR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 off they  will not  be  XORed 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xor works  fine for  all-vector  or  all-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 but  if  you  mix  types  in  an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t  will XOR  off one frame THEN X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G=#,#,# or ZIN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 value here  sets a  raster fram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specified  by the  first two  valu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's base  values are  added to the X- and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pecified to determine the actua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 not by  itself  cause  the  fram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--yet.   When a  subsequent vector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over  the raster  frame, the  raster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rather  than the  vector dots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but not with AUTO-XOR.  ZING works with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 display a  byte  at  a  time  (four 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 in CGA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 GALLOP.PIC\ROUNDS 50 SPEED 33\CLEA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TE M=0,4 F=Y A=1\SPRINT 1 TO 15\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 make a  horse gallop across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SUBTRAC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SUBTRACT # FRO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value can be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 number.   The answer  will be 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value.   The  first value  can be 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or auxbox but the second must b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uxbox.  Both values must b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 the maximum  and minimum 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 32767 and  -32768 respectively,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 of   mathematical  operations   will  "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"  in   order  to   stay  within  this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alculations are double-word sign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to 31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UBTRACT A FRO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UBTRACT 99 FROM #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UBTRACT (W-55) FROM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THE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an \IF statement and begins the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executed when  the  condition  in  the  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evaluates  as true.   The \ELS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 follow  the  \THEN  clause,  star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that  will be  executed if the \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s false.    Both  the  \THEN  statement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any accompanying commands to execute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,  are optional.   In  that ca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he  \ELSE portion  directly following  the 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   The \THEN statement doesn'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nd  is totally  ignored, even if i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sition,  but it can sometimes mak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APPLES=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MOVE "OH MY GOSH!!" T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IF PIGS_HAVE_WINGS =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MOVE "NO WAY!!" T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MOVE "ALL IS WELL" T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 example APPLES,  ORANGES, and  PIGS_HAVE_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named aux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TEX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TEXT {PLANES=11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S=is a binary number.  It is only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lane modes  and should contain as many dig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lanes.   By changing  active bitplan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xt will be changed.  It is set to all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11 for  four plane mode) whenever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 PLANE=1011   ;This will set planes zero,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ctive and plane one will b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WAI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WAIT LIMIT # or NOW # or RETURN # {"NNNNN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how  long the program will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(LIMIT),  how long  to wait for a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pressed (RETURN),  or how  long to  j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).   The larger the number specified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MIT and RETURN, the time units 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 it is  the same as for the SPEED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OUNDS--about 1/584th  of a  secon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 clock speed  with \CLOCK.  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it forever (until a key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AIT LIMIT  # is  the amount  of time in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 the user  to press  the return 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put  with \QUESTION.   Unless re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key  any mouse butto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\WAIT RETURN  # option the value (#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comma and an alphanumeric "litera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or  double quote marks (both quote mar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same).  This literal will repla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displayed  (maximum 78 characters)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marks are coded next to each other,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 (a cursor  will still appear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 of the  message cannot  be chang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t  the left edge of the second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\WAIT  RETURN exceeds the time specified,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variable "B", otherwise 7181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return key,  will be  there.   Pres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 will also end \WAIT RETURN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variable   "F"  will  hold  the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  (Unless reassigned  with \BUTTONS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equivalent to the RETURN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NOW  simply suspends  all  process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ime  or until a key is press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 give the  user a  fixed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AIT RETURN 20  "SHOW BEGINS WHEN YOU PRESS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AIT NOW 584   ;waits 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WIDTH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WIDTH # {DOTS} {LEFT, RIGHT, BOTH, or C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ROPOR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 width in  either characters  or do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the screen when tex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ntered.  Words ar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\OVERLAY   and  \SCROLL.     If 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e  actual  width  of  the  text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on  the screen  will be  the produ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the width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 specify  justification  other  than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ed  (the   default).    When  not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cation will be LEFT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specify  the  width  in  dot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Proportional font width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pecified  this way.    The  number  of  do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down  to a  2-byte (word)  boundary (in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re are 8 dots per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use the proportional option eve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proportional  font.   For example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text   justification  you   need  to 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so  that it  will  adjust  the 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words  correctly.    (BOTH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non-proportional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text  processing can  be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 non-proportional, but  usually look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version 7, justified BOTH will justify LEF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last line (or only line.)  Thus, j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s for lines &gt;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WRI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WRITE {drive:}{/path/}NNNNNNNN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 valid file  that can  be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 an auxiliary file so the EXT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UX.   All  other files  will be ignored. 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 automatically written  out 512 by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\PR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hue,  picture and  font files 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 written to  disk this  way.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out manually with 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 \READ, \OPEN and \CLOSE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path,  etc. symbolically.  See  \REA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an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X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X 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NN is  a one  (1) to  30 byte  name. 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at  \CALL, \CALLM and \JUMP go to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xactly the same everywhere it is used. 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 \ON ERROR  also jump  or call the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 cannot  appear  in  an  \I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tween the \IF and the \END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Z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ZING AXIS={X,Y or B} CORNERS=#,#,#,# FRAM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=#,# MODE={B, F or X, A, 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 or a  portion of a raster fr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creen.  ZING lets you display a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re  features  than  \SHOW  or  \RUN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={X,Y or 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 to be  shown can  be flipped  on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(B)  axis.  This can be combined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 upper left  and lower  right 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frame to be displayed. The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low, Y-low, X-high and Y-high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to be \ZINGed onto the screen.  Fr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 raster image.  (Before release 7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as  ignored if FRAME followe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is  the upper  left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placing  the image.   The  base X- and Y-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 the frame  are  added  to 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determine the act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{X,A, O, B or 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puts  this command  in XOR  mode (X), 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,  OR   mode  (O),   "background"  mode  (B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eground" mode (F). The X, A, O, B, and 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clusive:  you may  only use  one of 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(or  none).  Background means only th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 will  be moved,  and only to pixels which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 Foreground means again only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dots  will be  moved, but  they will  be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a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OR  mode the image to be placed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'ed with whatever is currently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"foreground"  and "background"  modes onl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eground colors (color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number  0) are  transferred to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mode  these dots  are only transfer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screen dot is the background 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 objects to  be placed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ckground of a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* (asterisk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and  that starts  with \*  is a 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 affect processing.   This 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or only  command on  the line.  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(until the CR/LF) will be ignored, even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this paragraph shows horse g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 TRO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CANTER.PIC 1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GALLOP.PIC 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PACE.PIC 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NEXT_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OCATE 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PLAY "WHAT GAIT DO YOU WANT TO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URSOR 1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QUESTION #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4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4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80,80,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4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C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80,80,13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4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G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80,80,22,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 PACE IF NOT 1-3 OR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80,80,35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JUMP NEXT_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" (double quote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 quote mark allows you to displa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n  the screen  in \CRAWL,  \OVERLAY or \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 It is preferable to creating a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, which cannot be done anyw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editor.   The  program  will  handle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f it encounters them (presumably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 appearing after  the  quote  ("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 You can use this command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th  a backslash (\) in the first colum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son  this command CANNOT hav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  on the  same  line.    They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 text.  \ON KEY checking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same as  for text  lines.  The number of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hecks  that will occur during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 depend on  the height  in do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lank  lines (13,  10) can  be used 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r  after a  \" command,  but not 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s.  Therefore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+ ((plus sign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\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no keyboard check is to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s.   This  command is  only val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mmand  on a multiple-command lin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not compatible with \" and \*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ine.   This  command causes  multipl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 "behave" as  though they  were all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ine.   No  \ON KEY  jumps will  occu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connected  with \+  so you  can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rocesses  (commands) will  a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  occurs.  If the line after the \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text line  (or a  \" command  line) \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hecking  will only  be inhibi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ow or column (one dot high or 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is useful  when setting  up 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multiple \ON KEY specifications.  Al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faster,  particularly if  a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since  calls  to  the  mouse 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ften take a notice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RUN Informa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can do  very complex  anim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combinations   of  windows,  paths,  masks,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xor  and animation  sequences to  display ras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ictures, or strings within vect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RITE  information   remains  set  until  eith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your  text file  (in the editor, from line 1)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 SPRITES.  For example if you enter a path fo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 all \SPRINT  commands that  are execute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at  path until  you either  reset to  a new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 execute \CLEAR SPRITES, which sets PATH equal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uses over  140  bytes  of  data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RINT'ed character.  The program uses a "work area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 data.   This area,  called the  sprite tabl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hen  running the editor when \RUN FACTS {#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 changes with  each cycle.   Viewing  th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 verify that what you want to occur in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actually occurring--at least mathe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displays  values including 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 parameters  you  set  with  \SPRITE.    Also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he address of the sprite in RA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prite  values, including  current  location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(2-byte)  values.  In the case of location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virtual" location can be any value from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ly from -32768 to -1 on each axi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pies a small portion of this range: for CGA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ositive  numbers 0-319 on the X-axis and 0-19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 with  0,0 being the upper left corner.  If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 far enough off the screen in any direc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on  the opposite  edge.   You can use the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 "store" sprites  that are active but not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 or to  scroll sprites  off the  scre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 parameter  has been  entered for  a sprite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area  is defined  by the  window  ra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ollowing pages is a listing of whe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 sprite are kept in the data area. 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 the FACTS option of \RUN, when runn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 First the  program displays  the image 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)  and then it displays the first screen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verlay the sprite.  Press any key except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 PG DN  key, the arrow on the four (left arr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 on the  six (right  arrow)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(NOT  one cycle--unless  you only  have one sp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is   displayed  for  each  sprite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or  not.  Press Pg Dn (the three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) to  see beyond  the first  screen of data. 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will put you past the current frame an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,  but it  will NOT  "wrap around"  after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-it will  just show  unrelated areas  of  mem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 "sprite table".   Byte values are display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and  as a  character if  possible.   I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 be displayed,  a period (.)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column.  If a word value is at the lo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ly the first two colum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 HOME key  (the seven key on the 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information at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   Press the  left and  right arrow keys (o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ix)  to  see,  respectively,  the  last  and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t Sprite Tab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Word Offset from RAM base address for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Word X-location of fir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Word Y-location of fir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Word X-location of la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Word Y-location of la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Word X-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Word Y-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Word X-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Word Y-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Word X-incre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Word Y-incre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Word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Word X-low ending position (adjusted by fir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Word Y-low ending position (adjusted by fir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Word Start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Byte Type.  R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Byte Frame typ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Word Animation cycles limit plus three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Word Animation current cycle (&gt;1 is currently 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Word Scroll horizontal recyc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Word Scroll vertical recyc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Byte Was this frame onscreen last cycle (n, 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Byte Is this an animation frame (A or not A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Word End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Byte Does this frame follow a path (P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Byte Xor? (not capitalized--is a, o, x, or R f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, or n or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Word Path offset of fir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Word Path offset of la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Word Path offset of curren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Word Screen address of first byte for Auto-xor (X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Word Offset of first byte from 52 (Auto-x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Word RAM base address of frame (X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Word Frame number for thi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Word Window lower-righ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Word Window upper-left 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Word Window lower-right 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Word Starting vector string dot numb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Word Ending vector string dot numb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Word Address of path frame (X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Word Path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Word Window upper-lef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Word Previous cycle X-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Word Previous cycle Y-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Word Add-amount for vector string starting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Word Previous cycle starting posi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Word Add-amount for vector string ending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Word Previous cycle ending position for str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Word Height of image to be Auto-XOR'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Word If raster, Auto-XOR bytes to skip (not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ector starting string do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Word If raster, Auto-XOR source address of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ector, ending address for string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Byte Auto-XOR bit mask for the left edge. (R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Byte Auto-XOR bit mask for the right edge (R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Byte Auto-XOR number of bits to shift image.(R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Byte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Word Address of last "active" dot (next-to-last 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Word X-high end window value (adjusted if v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Word Y-high end window value (adjusted if v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Byte Keep?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Byte Connect line segments? (Y) (V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Byte Fast display? (Y) (R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Byte Zing?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Word Zing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Word Zing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Word X-location for 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Word Y-location for 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Word X-low increment for OPEN or WPATH curren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Word Y-low increment for OPEN or WPATH fir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Word X-high increment for OPEN or WPATH la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Word Y-high increment for OPEN or WPATH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Word WPATH path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Word WPATH X-width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Word WPATH Y-width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Word WPATH X base windo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Word WPATH Y base windo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Word ZING word width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Word ZING dot width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Word ZING dot height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Word Auto-XOR bytes to show (r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Word Sprite Z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Byte Pattern-foreground mode (F) or no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Byte Not used.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Word Sprite ZING bitpla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WORD Bitpla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and Fon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and  font files  are designed  with  a  "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" of  at least  26 bytes  followed by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emselves.   Each  picture frame  has a sixteen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eader.   Proportional  fonts have  a ten-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nts have no frame hea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 file header  is 26  bytes.   Th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26 bytes plus 2 bytes per frame. 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hold  the size  of each frame:  \APPEND read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s  the locations in the file of the fr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.  If the file is compressed, whether font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header will have an additional 2 byt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 frame's compressed  size.   A valu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 equal to the non-compressed size means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essed.  Vector frames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 of the  26-byte file  heade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not used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Word Unsigned low-order word for the total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non-proportional font this i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Word Unsigned high-order word for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.  Always zero prior to release 6.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roportional font this is the Y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Word Width in words of the last fr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Word Picture size of the last fr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ord Total fram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Byte Total number of "sectors" in the file. (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used after release 3.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Word Size of this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Word Size of each fram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Byte Bytes per dot for vecto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9     Bytes     Release number of program that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Byte Graphics mode the picture file is for. 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by a 4 and is the only 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lease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Byte Compressed? ("h" before release 4.80, 0 (no)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es) af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Byte Palette for this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Byte Background for this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Byte Dots per byte for ras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Byte Pictur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rame hea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Word Width in dots (0=1 so one less than act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Word Height in dots (0=1 so one less than act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Word Width in words (dots per word depends 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Word Picture size in bytes (less tha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Byte This is a bit-mapped field.  The lowest (0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most) bit is the image type, Vector (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(0).  The next bit to the left is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if raster.  Next, a bit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was manually edited.  (1 if it was, 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.)  Next is a bit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s an onion skin frame (1) or not (0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currently unused but reserved--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which are also currently not us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S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indicate that the fram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base frame.  The low order bit is set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se frame and the high order of thes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frames are both 1's,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s a 1 in the high order and a 0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ly is a bit used in RAM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anged in the editor.  Normally this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Byte Header size for the individual frames.  (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, 10 for proportional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Word Base X-location coordinate.  (If pictur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Word Base Y-location coordinate.  (If pictur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Word Base timing value.  (If pictur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ector frame the total size is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 bytes per  dot, plus  the header.   For  a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th  a mask  the mask immediately follow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data.   Thus  the frame  size is  the header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ata size (calculated from the horizontal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vertical height),  plus the  mask if  a mask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size as the pictur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images  are normally  compressed wh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program calculates the bytes that can be sav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 and   if  the   value  is  significant  it 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You need not compress but the disk sav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antial.   Decompression usually takes less ti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 larger file  so it  is seldom  desirabl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f the program recomme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format is a standard algorithm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 bits (high-order or left-most) of the first by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N  (11xxxxxx) then  the other  six bits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hat the next byte is repeated.  In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represents four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bits that indicate the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 is repeated  is one  less than  the actua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 value 11000000  would indicate  one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 following data byte one time) while 1100000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wo bytes tha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p two bits are not both on then the byt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 byte.   In this  case the  following by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hecked to see if its top two bits are bot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 portion of each frame and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 are neve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for the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xiliary  file has  a 9  byte header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uxboxes.     Each  auxbox  also  has 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 number of  the auxbox, it's type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auxbox is  always #32767 and contain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 the auxfile was written out to disk.  This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in the aux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head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Word Size in bytes of the aux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Word Size of this header record (always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Byte Not used in release 6.00. 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Byte Major release number of program that wr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Byte 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Byte Tenth's digit of minor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Byte Hundredth's digit of minor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 auxboxes are  stored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Word Number of this auxbox (auxboxes are alway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umer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Byte Type of this auxbox.  Either # or L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yte Size of this auxbox.  For numeric auxboxes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this is always 2.  For alphanumeric aux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length of the data within the aux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.... The data follows the 4-byte header inf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.  For numeric auxboxes (type #)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binary word value.  For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es it is the ASCII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for the Hu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e  file (extension  .HUE) contains 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color  definitions.  It is specificall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,  and it's  maximum size  is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colors in  that screen mode.  The 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m" and "to" colors that the hue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head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Word Size in bytes of the hu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Word Size of this header record (always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Byte Not used (reserved). 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Byte Major release number of program that wr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Byte 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Byte Tenth's digit of minor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Byte Hundredth's digit of minor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Byte Screen mode this hue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Byte Dot mask for above screen mode (maximu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Byt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Byt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Byte Hue low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Byte Hue high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Byte Reserved. 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hues are stor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yp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Byte Red component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Byte Gree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Byt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onent  should be  between 0  and 63. 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greater than  63  that  component  valu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 RAM for  pictures, this  program us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ctures  "as needed."   When a picture file is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allocated   RAM  memory   is  returned  to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mount of memory is needed for the new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 from  DOS.    Whenever  space  is  requeste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n  additional 16 bytes for it's own use. 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the  request for  space up  to the  nearest  16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in  RAM.   The effect  is  simply  that 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 a lot  of frames  at once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one  chunk at a time.  When you \APPEND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 file the  frames that  are to be appen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 as few requests to DOS for space as possi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ve  a few  bytes by  appending all the fra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t  once.  You also reduce disk access by no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    the      file      as      frequently.  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/inserting/deleting frames in the picture ed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 return memory  to DOS  if possibl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as  part of  a group  of frames  the mem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 until  a new picture file is read in, or unti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in that allocation block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 program can  use as  much memory  as 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 (up to  640K), it  can take  a long  time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 a "loaded"  machine.   If you  start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ose explanation is that you have run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writing  out your  picture file  and reading 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y  changes to  the frame  count  may  have 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MM  memory is available and it's us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 been inhibited though the use of startup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 is always used in 16K (16384 byte) chun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 Again it  is worthwhile to read as many fram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possible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based animation  uses two  64K-byte areas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use the  startup variables  to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 to the  minimum,3K bytes, but then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 read larger fonts into RAM.  (For many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 is not enough to read even a very small f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program initially  loads the 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vailable  for pictures  is in  variable "A" (in 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 of EMM  (if any)  is in  variable "O" (in 1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"pages").   You can get some information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vailable at any time using \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can't get enough memory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properly,   there  are   several  third-part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uch as QEMM from QUARTERDECK OFFICE SYSTEMS,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, CA, which will maximize 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ps On Making Your Program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 design can  have a significant effec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  program runs--or  appears to  run.   There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 consider.   In order to make the program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right times  you might  try reading disk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is looking  at text  or non-moving  imag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set the text pause length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 that pause occurs between each line (one dot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 KEY  commands store  the actual addres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ro  area that  the keypress  should bring  you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execute   very  rapidly--except  for  the  "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"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can   be  evaluated  a  little  fas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oxes.   Single-digit auxbox  numbers (#1, #2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faster than named or high-number aux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\+  commands often.   The keyboard and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an  take a noticeable amount of time, especial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oystick,  or digitizer is active.  Turn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off   when  not   in  use   can  speed  you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   Some mouse  software (usually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) is notorious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 is generally faster than \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aster  frame widths  are evenly divisible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they  can be  displayed especially  fast.   \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s  such frames  on the  screen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Use \SPRITE  FAST=YES to speed \RUN.  Mask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stantially slower than non-mask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f animation is largely dependen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ictures being shown.  To increase the spee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as small  an image as possible for the por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ximum  speed set  \CLOCK SPEED=  to 1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8.2  times per  second.   This will  give very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 but if that's okay, it will use les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asynchronous clock interrupts becau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less  often than at the default (584 ti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speed.  The minimum is 1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of 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performs many related function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running in the editor version or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 version ESCAPE  allows you to en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text file.   In the runtime version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DOS.  In the editor version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-stepping  the file  or you  can return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The messages  displayed are non-destru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hoose  to  restart  the  program  no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Variable "B", which holds the last keystrok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changed and  no \ON  KEY jumps  or calls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 If you  choose "single-step"  in the  ed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 pause for  input before each lin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key  you press  is treated  as a regula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 "single-step" mode  press ESCAPE  and 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 a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editor ESCAPE  lets you  get out 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or resets pictur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require answering additional prompt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 ESCAPE  to   leave  the  option  unused.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between  text and  draw mode ESCAPE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swer (usually "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editor version  ESCAPE is  for stopp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changing your mind, backing ou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-"Instant" commands &amp;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editor version function key 10 give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nstant"  commands.   Most commands such as \DRAW, 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 on are  allowed.   Since only  one comm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commands  that send  you to differe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re  not  valid  (\CALL,  \JUMP,  etc.).  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 produce an error message.  Certain "power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\DELETE are also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press F10  twice in a row you will get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 options including Rename a file, Copy a fi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rive or path (P), Erase a file, chec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,  take a  directory of  a drive,  or  exec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py  of COMMAND.COM.   Copy,  Directory,  Er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an  all be  stopped  before  execution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Directory can also be stopped during exec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 directory is  being displayed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reeze   the  display.    Pressing  another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?  and *  ("global" characters)  are vali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ere.  When all entries for the current directo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yed the total number of files and the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ose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 function copies only one file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ust   be  completely   specified   without  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* and ?).  (Asterisks (*) and question mark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used in  the  output  file  name.)  Drive  and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change both  the current  path and 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COPY, DIRECTORY,  and RENAME  comman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,H  (Hidden) ,R (Read Only) and ,S (System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set or  search for  these attributes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 separate them  from the  filename by 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 intervening spaces.   ,H  ,R ,HRS  and ,RH 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 For input files and directory searches the ,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 the handling  of "hidden"  files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displayable or  copyable.   If thes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 for output  files they  will not  b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input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continues to evolve.  Your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important input  for future  enhancements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or possible, future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 numbers  are  certainly  an  important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.   The variables  and default  types of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oxes will  undoubtedly remain whole numbers between -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+32K to maintain spee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 than   64K  pictures.     This   is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SCRNSAVE utility but then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in releas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vector  images,  and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mouse  cursors.   (Mask capabilities 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ould  YOU like  to see in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Send a letter to the author! (S.A.S.E.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 will be  considered plus  you'll  ge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iling  list, useful  for learning ab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may be of interest to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ice and Joysticks and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will use  any of  these device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awing  or for  \MOUSE.   Even if  an in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he  eight cursor  direction keys around the 5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 keypad can  be used (on PC and XT typ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 key can  also be  used.)   The numeric key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 portion  of the  keyboard can also be used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round  the screen.   If you have installe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ior  to loading  this program it will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input device can be "active" at a ti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MOUSE and  JOYSTICK can  both  be  used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is  can  require  significant  amounts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 uses Microsoft  compatible softwar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it's  job.  This software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is  program.    It  can be loaded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 \EXECUTE but  shouldn't be.    See  your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 how to load your mouse "driver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, you cannot initialize the mous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 changes exist  to any  files in RA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 load the  mouse software named mouse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"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 &gt;A: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 name including  the  extension  ha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gain, mouse software should be loade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t is not a good idea to load m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 this  program  is  because  mouse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"TSR"  (Terminate, Stay  Resident) software. 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(probably) load in the first availabl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 stay there.   Thus  it will probably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 into two  chunks if loaded from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until you re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utilizes the  system clock at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 most timed  activities.   This way the tim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 be approximately  the same  on any  machin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Not all functions are timed.  Timing values of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have  special meaning.    0  (zero)  means  "as  fa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" and  will run at different speeds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s.   -1  generally means  "run  forever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SCAPE or "any key"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 you code for timing have differen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 commands.   Specifically those  that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during  user input are in seconds, and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ation and other graphics are in small fr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approximately 584 "beats" per second). 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\ROUNDS, and in \OVERLAY, \SCROLL and \WA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 of 584 would be about one second.  For \WA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 \WAIT LIMIT  # the  value coded  refers to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 -1 i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wo things about creating animation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 machine speeds:  First, when setting up art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 machine remember  to consider  how it will loo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.  Second, if creating on a slow machin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 some things  will go TOO FAST on a fa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limit  their  speed  with  the  various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 For example  if a \ROUNDS # SPEED 10 valu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 a plain  PC find  out if  \ROUNDS #  SPEED 2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 same.   If it  does then  on a fast mach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ight  be twice  as fast!   This  is becaus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omething  that can't be done (on a slow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less   than  20   ticks  of  the  timer  (each  ti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/584th of a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control values you choose should be th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 want.   0, which  is "as fast as possible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ine on a PC, but on an AT or 80386 type machin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Images Between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s  done by  reading a  picture of 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while in another mode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 become in  the P11FLAGS= SCREEN:#,#,#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 on the  command line  as [SCREEN:#,#,#]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"down"  in  number  of  colors,  you  can  ch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ped" or  "modulo" method.   Clipped  makes  all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 the maximum  color equal  to the maximum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dulo  makes the highest+1=0, highest+2=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, the new picture will, as the old on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creen  mode, be  on a  byte boundary on the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 going to  a higher  X-axis resolu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may not match up correctly with other fram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manually adjust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frames  up  to  screen  size  will 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Vector  frames will  not be converted, s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unusual when  moving "down" from more colors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DOS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gives you a lot of power, but can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y if misused.  It is best NEVER to use i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 RAM, especially  with earlier  (2.X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 You  can  do  anything  you  have  the  memory 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.   You  can run  any program, 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mat  disks, etc. etc. etc..  There is NO lim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ven run a second copy of this program. (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OS,  return to this program either by typ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DOS prompt  or by having that word in a "BATCH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 executes.  You cannot execute a batch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 command processor  so you  must  use  the  D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 \EXECUTE for batch files.  You can also ex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py of the command processor by typing F10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0) twice from the editor and then pressing "X" (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cessing  returns to  this program it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if necessary.  However if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 palette and/or  background, or  the  hu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 not be  aware of this change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variable "A" will normally contain -1 and variabl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,  which is  speeded up to about 584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 some other value you set with \CLOCK SPEED=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set to normal for \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  you run  that destroys 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rea   would  also   have  destroyed   you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 may want to execute \CLEAR SCR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 in thos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 can "theoretically"  execute a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should avoid certain typ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"TSR" (Terminate,  Stay Resident)  progra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se  programs usually take the next availabl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 and remain there until you reboo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return to this program, and evermo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you  will have  your memory divided into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nhancement programs are generally TSR progra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mouse utilities.  They should be load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FORMAT may act much like a TS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memory if executed.  FORMAT should not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 program unless  you plan  to reboo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 if your  only other  choice is to loos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y  all means  format a  disk, save  your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of Russell  Hoffman was released i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56.  He has  been involved  with  microcomputers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.   In 1984  he started  writing P11  in respons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quest  for an  interactive tutorial about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 starting P11  he designed randomiz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programs  that create two-dimensional artwork o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.   Each drawing  is different from every oth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ey  are examples  of "imitation  intelligence.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ndom  numbers to  vary the  sizes, colo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 each drawing,  an infinite artistic var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  The  software   concept  behind  this  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engineering, physics, architecture, etc.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ow-style  housing developments need not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 Random variation-within-a-range  can  make  i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a purchaser will find the exact house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20,000  random art drawings have been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 at computer trade shows throughout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 this  writing.    Completing  this  project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 interactive drawing  program (thus  it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to  P11) for  the NEC  8201-A (a  lap-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e TANDY  100) as well as many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ing  both the LCD display on the NEC and a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6801 P30  six-pen plotter.  This led to oth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twork  for various  devices  including 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plotters,  lasers, oscilloscopes, LED-matri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his spare  time (something  he had  a lot 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P11), Russell creates comedy radi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played on the Dr. Demento Show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9, 1986).   He  is an avid aviation buff and i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 a Cessna  172 Skyhawk,  having soloed  in 1988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ocean and lake swimming, reading, photography and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Also  quiet music,  dancing and  chocolate.  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 Jai  Alai,  listening  to  baseball,  and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all.   It goes  without saying  that he  likes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200  of  his  commentaries,  humorous  essa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have  been published  in and out (mostly ou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eld.   He  lectures to  computer user  group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50 lectures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 several listings in various biographica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work, and is a member of the Bosto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Connecticut Computer  Society.  He is also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International Platform  Association, WINGS fun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Gibson fan club, and The Deme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 attended  the  Computer  Processing  Institu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port, CT.  in 1980, Connecticut School Of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atford,  CT in  1979, County School of Tractor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in  Bridgeport in  1978, and  Penn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llege,  PA in  1974.   (P.S.U. was  the only  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raduate  from.) He  attended  (and  graduated 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Farms  Academy in  Greens Farms,  CT, where 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tact with a computer via a Teletyp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 dabbled extensively  in electronics  bu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 he builds  either smokes, or shocks h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