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OTS Alpha Rel. 0.03 (11/2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rief intro to get you going with PDOT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ocument or anything.  Note: this is still a fairl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of this program.  Feel free to report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pend on 'em getting fixed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isual modeller for 3d 'wormy' shapes (a 2d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pt along a 3d curve).  The cross-section, cross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, and 3d curve are all defined by interpolating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.  It can create data for a bunch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ers and other mod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 batch data fi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DOTS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s start up with one default object, a 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ts somethng.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somethng.dot" is a previously created PDO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OTS can also read .CTD files from Truman Brown's Connect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, .WRM files from Robert Flores' WORM modeller, and 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my SP spline-generator.  If you read in a .PT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also SAVE a .PTH file instead of a .DO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S will load up the data file and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data file from some other program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the Autozoom button the get the whole th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DOTS in batch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ots somethng.dot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DOTS will generate an output file from the .D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DOTS generates Polyray data files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enerate a Vivid data file with /fv, a Raw2Pov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fr, or a CTDS data file with /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be named the same as the input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PI (polyray), .V (vivid), .RAW (raw2pov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D (CTDS).  You can tell it to create a differen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ots something.dot /fv /osmth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a file called SMTHELS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't generate a POV-Ray data file in PDOTS becaus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automatic bounding.  And anyway, Raw2Pov do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velous job of smoothing and bounding raw triangles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PD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OTS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OT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NOT.DOT - a sample PDOTS data file, based on Jeff Bower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heresque tri-symmetric kno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NOT.INC - polyray header for T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ZILLA.DOT - another sample PDO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ZILLA.INC - polyray header for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.DOT -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.INC - polyray header for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MTEX.INC - some predefined textures for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MTEX.VO - some predefined textures for V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DOTS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 (regular VGA is sufficient... it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640x480x16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numeric coprocessor... it DRAG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 controls : click on the left or right arrow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crease the number inside the box.  Or click on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box to type in a number.  There's error-pre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increments on the arrows, but you can typ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including illegal values like scale &lt;0,0,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controls : click the mouse inside the text box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ype in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ontrols : I ain't even gonna explain thes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- Save the scene in PDOTS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- Load a PDOTS tex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ray - Generate tons of patches for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vid - Generate patches for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DS - Generate dots for Connect-the-Dots-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POV - Generate raw triangles for RAW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V - Generate 3dv data file -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zoom - set the zoom value and scene transform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scene fits in th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dump everything and start a new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 - switch to the Scene Transform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- This value decides how objects are scal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represents how many units across should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 Add a new point to the current object (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click the mouse cursor on the plac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oint to go, on one of the viewpor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- Let you select a point in the current objec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- select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- select the prev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- Don't display the current object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ant some of the objects to be visible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oth - Hide all the objects excep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- Unhide everything that's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 - switch to the Object Transfor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 Add a new object at the place you select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- Delete the current object. 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/Open - Toggle between closed and open curve.  (If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ends of the object are conn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- Append the points from the next obje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then delete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d - Delete every other point in the current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useful if you read in a data file created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TDS, which use a lot of points to represen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 name" box - Label the current object.  Uniqu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required for RAW2POV.  Creates a comment in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vid output files.  Also useful when you wan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T file in a text editor, so you know which object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 texture" box - Attach a named textur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Vivid and Polyray output.  Might be us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teve Anger's RAW2POV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- change the cross-section of the current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- modify the control points of the current object'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st - rotate the cross section around the axis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defines how many full twists there a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ength of the object.  For closed object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value, or the ends won't conn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- defines the initial rotation of the cross sect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of the current object.  None of the Cross-sec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for CTD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al - defines how many points will be generated along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l - defines how many points will be generated for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  (axial*radial*2)=number of triangl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l doesn't do anything for CTD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ruman Brown for writing CTDS, the original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eff Bowermaster and Alexander Enzmann for gabb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and coming up with lots of nea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ndrew Glassner for starting the Graphics Gem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.  GREAT stuff,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ules Bloomenthal for his article "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Frames Along a Space Curve" in Graphics Gems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ther article "Modelling the Mighty Maple" in the 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85 Conference Proceedings.  I didn't end up using 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idn't understand it, but it got me thinking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ef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upport output to 3DV.  I added the button, but no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Make the "delete object" butt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ow for object transformations in point editing (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ays attention to scene transforms, but not object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 a point while an object transform is act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d up where you wanted 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ood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Non-splin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Discs, sphe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Add U,V info to triangles for a future version of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Hidden-surface, perspect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haded ZBuffe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hear,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Support other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Rework object selection so it's mo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A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