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 PREPO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or for PoVRay 1.0           RMB  Compuserve 73050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 Feb 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F R E E W A R E ---    USE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pov is a "preprocessor", that means it need a Input File (ascii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another ascii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age :    PREPOV05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put is the file to process and Output is the fil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enter the complete name of the file WITH EXE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verride the Output file, if it exist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j.   PREPOV05 example.pre example.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SYNTAXIS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ov replaces in the input file all the ocurrences between "[" and "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of the formula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{&lt; [1+1] [ 4/2] [ (2.5+1.5)/2 ]&gt; [8/4]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{&lt; 2.0 2.0 2.0&gt; 2.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eprov you can define var's and then use them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's name are 00 to 99 and you define them with the "#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with the "@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01 =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3 =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{&lt; [1+1] 2 [ (@23+@01)/2 ]&gt; [8/4]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#01 =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#23 =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{&lt; 2.0 2 2.0&gt; 2.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var's in any order, but TAKE CARE to define only on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nothing else! in that line. You can use the var's i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 number of times. Is posible to re-define the var's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var with no definition it has the value 0.0 (c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put the formula between  "[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definition are corr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 =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0 =  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=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definitions are INCORR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=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 = 8.23  // Don't put comments in the sam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 = 10  #02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 don't use #1 use #01, in the two others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CORRECT EXAMPLE using va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2 =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 =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0 =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{ &lt;[@01] [@01/2] 0&gt; [@01/5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red [@02] green [@02/2] blue 0  alpha [@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ent [@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0 =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{ &lt;[@01] [@01/2] 0&gt; [@01/5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red [@02] green [@02/2] blue 0  alpha [@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ent [@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CORRECT EXAMPLE using va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#01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#02 =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#03 =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#90 =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{ &lt;10.0000 5.0000 0&gt; 2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red 0.5000 green 0.2500 blue 0  alpha 0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ent 0.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#01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#90 =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{ &lt;20.0000 10.0000 0&gt; 4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red 0.5000 green 0.2500 blue 0  alpha 0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ent 0.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ov use the format (Pascal) d1:d2 when in prints a value, where d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otal digits (including the point) and d2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for the fraction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12:6:3  ==&gt; 1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1  :6:3  ==&gt;  0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d1 and d2 is 4, but you can chang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wo special var's #d1 and #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&lt;0 0 [1.18]&gt; 1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1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2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&lt;0 0 [1.18]&gt; 1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&lt;0 0 1.1800&gt; 1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1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2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&lt;0 0    1.2&gt; 1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format number like         .1  0.1   1E-01  are all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f these operators : + - * /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[{ (1.0+1)^3/8 } + { (3*3/9.0) }]  = 2  // You can use { a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of this functions upercase or low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 - ABS - SQRT - SQR - LN - LOG - EXP -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H - COSH - TANH - SECH - CSCH - 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 - COS - TAN - SEC - CSC - COT - ASIN - ACOS - A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onometics functions (Sin,Cos etc..) use radians angles (Pi/2 ==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i*1.0]  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ACT(3)]  = 6.00000   // Factorial of 3 = 3! (Can't use re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(Pi/4)]= 0.7071    // Pi/4 in radians ==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{ln(Sin(Pi/4))} + log(sqrt(18.34))] = 0.2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errors the program detects are formula errors, when the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 with a message printing the formula, the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 &lt;0 0 [Sin(@01*2)+1+*2]&gt;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put 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(3.0000*2)+1+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Error #2 In Line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lleg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Incor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Illegal or missing paren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Incorrect re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Illeg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Result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Resul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 Result i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ouse this is a very useful program, if you think it needs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ops or if then estructure, please let me know at compuserve 73050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UPC @postmaster.cement.edu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my writing I'am not so goo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's to all the POV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