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Install 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kUnzip program and Unzip the VP.ZIP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ping, type VP and press enter to run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ed with a Shareware introduction screen.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F1 to view the options. When first using VP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in the same directory as VP.HLP so that you can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it. To load and save BASIC BLOAD file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IN.EXE must also resid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help, send a CompuServe EMAIL to Mark at 70053,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a response within a week. Please do no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for technical assistance, since they gener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give you the same personal attention and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 Paint is shareware. That means that if you use i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register, type REGISTER in the directory VP.Z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in. After receiving your registration I will send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, Full Manual, Utility to grab (save) scree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edited by VP, many other utility programs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, and free 90 day phone support. When registering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sugg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= Help   F2 = Save   F3 = Load   F4 = SetColor   F5 = Start/Stop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= SetDrawChar        F7 = Settings               F8 = CopyBlockFro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= ShowCursor         F10= ?                      Ins=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= Use Current Attr   Alt-C = CopyBlock      Alt-B = Ma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= Center Block       Alt-F = ColorBlock     Alt-L = Big Char.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= New Screen         Alt-M = MoveBlock      Alt-P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 = ChangeCharIn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, End, and Cursor keys are used to move abou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 for each key shown above, press the F1 key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you wish more help. Press F1 to return to key list.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key is available throughout most of V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VP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P.INI contains some default information for VP Paint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reated by VP Paint when it returns to DOS. When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it is don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 Paint first checks the current directory for VP.INI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there, then each directory in your PATH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if VP.INI is not found in any of these directori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run VP Paint from many directories you should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.INI to a directory that is in your PATH statement (See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PATH settings) so that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.INI files created in each directory you run it in.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in the current directory. VP.INI may be edi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 Paint V1.10 has the following options in the VP.INI (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e sensitive, and may be any combination of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Color=&lt;1..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Sets the start up color for V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: Press F4 to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lorRange=&lt;1..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Sets the Starting Foreground color in the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: Press F10 in the color selection menu (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Bar=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Tells VP Paint whether to display help b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: Press Alt-H to toggle or change from settings menu 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Toggle=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Tells VP Paint whether to change display blink setting, if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color will blink (EGA/VGA), if No, colors above 12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 (default for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: Toggle from settings menu 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Tilt=&lt;0.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Tells VP whether to tilt large bit mapped logo characters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 tilt, 1 is reverse tilt, 2 is foward 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: Toggle from settings menu 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Char=&lt;1..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Tells VP what character to use when constructing the bit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: Toggle from settings menu 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Char=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Tells VP whether to double the length of the bit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: Change from settings menu 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Char=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Tells VP whether to double the width of the bit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: Change from settings menu 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=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VP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The default file for VP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: Save a file with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Cursor=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Tells VP what cursor to use. If no then the DOS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: Change from settings menu 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Directory=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Directory VP First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Tells VP where its support files are, such as V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: Use ASCII Text editor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/AT with 256K running DOS Version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 may be distributed freely as long as the following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s distributed with all files in the Original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and no file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: Vendors may distribute in prefer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or uncompressed as long as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No charge be incurred other than a minimal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not to exceed $10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