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amp;a10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Beta Version 0.05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0/13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92  Robert Fl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Computer Graphics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m is basically a visual Connect-the-Dots utility. You us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use for coordinate placement and press keys for command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display spheres and connecting lines. VIVID outpu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(primarily because I use that program a lot and it wa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REQUIRES a mouse and a VGA card (It does no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eith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has been tested with VIVID 2.0 and POV 1.0 and seems to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 nice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cr,sp&gt; SPHERE. Add a new sphere at mouse coordinate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urrent radius by pressing the SPACE bar or EN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1&gt; FRONT VIEW. Change display to Front View (X,Y pla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2&gt; SIDE VIEW.  Change display to Side View (Z,Y pla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3&gt; TOP VIEW.   Change display to Top View (X,Z pla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4&gt; PREVIEW.    Display a perspective view of spheres and conn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&gt; ARC.        Create an arc of spheres. The program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se last sphere as starting point or accept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int.  Move to center point and press a key 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mouse button. A circle will appear showing radi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ircle. Move to end point and press a key 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use button.  Input direction (clock-wise/cou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ockwise). Enter ending sphere radius (ENTER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it is the same as the starting radi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^A&gt; ARC.       Create a free form arc of spheres. The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either use last sphere as starting point or ac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point. Move to end point and press a key 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mouse button. Input number of spheres (default=2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Enter ending sphere radius (ENTER only if is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s the starting radius). Move to first control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nd press a key or left mouse button. Next mo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ond control point and press a key or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utton. The program displays a curve path and prom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 to abort, redo, or accept path. Ente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: The basic idea for this was a formula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bic parametric curve I found. The contro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t like magnets, pulling the (originally stra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away from the opposite end point.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cation of the two control points, you can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hape of the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/P&gt; CENTER.   Pan view screen. Enter x,y,z coordinates to plac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enter of screen. This is PAN now and is le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those accustomed to pressing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&gt; DEFAULTS.   Change program defaults, such 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&gt;ecimals      Number of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places (1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E&gt;dit Snap     Maximum x,y,or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istance from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cursor can b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sphere in Edit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&gt;ouse Snap    Increment of x,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z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&gt; EDIT.       Toggle Edit mode. See Edit Command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F&gt; FILE.       Load in or Save to disk a file. The following choic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&gt;ppend Append in a WOR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fter the last sp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C&gt;lear Clear out an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L&gt;oad  Load in previously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WORM file. NOTE: This cl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out any current data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S&gt;ave  Save a WORM and/or CT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Q&gt;uit  Exit File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V&gt;ivid Formatter  Create a VI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ompatible file. The 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z coordinates are sw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tudio can be merg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n external file. A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urface is written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worm. With the ex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he first worm,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set up as non-exec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remarks. These can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edited with any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&gt; LINE.       Create a straight line of spheres.  The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ither use last sphere as starting point or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point.  Move to end point and press a key 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mouse button.  Enter ending radius (ENTER only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the same as the starting radi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&gt; MOVE.       Shift ALL spheres. Enter x,y,z off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&gt; NEW WORM.   Start a new worm. Normally, each new sphere is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be linked to the previous sphere. Pressing 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de the sphere to be the first in a new w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&gt; PAN.        Pan view screen. Enter x,y,z coordinates to plac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enter of screen. Same as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Q&gt; QUIT.       Quit. You will be prompted if you would lik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r work.  "Worm-compatible" means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 be loaded into this program. "CTDS-compati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ans that the file is ready for Connect the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R&gt; RADIUS.     Change current default radi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&gt; SPIRAL.     Create a spiral. The radius is defin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iew (xy,zy,or xz) and the length is in the 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x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program can either use last sphere as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oint or accept new point.  Move to center poi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ress a key or right mouse button. A circ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ppear showing radius circle. Move to ending spi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radius point and press a key or left mous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nput direction (clock-wise/counter-clockwis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Enter ending sphere radius (ENTER only if i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me as the starting radius). Enter length (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ngths spiral in the negative dir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&gt; UNDO        Undo last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V&gt; VIEW SIZE.  Change View extents. Sizes currently are:  -50 to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-25 to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-15 to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-10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-75 to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-100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-150 to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-200 to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tents are in all three directions. These are of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s from center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1 2 3&gt;         Change display to View 1, 2, or 3. This wor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me as in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B&gt; BOX.        Box in a group of spheres for movement, copy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letion.  Move to lower-left corner and press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r left mouse button. Then move to upper-right cor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press a key or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ollowing choic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1/2/3&gt;         Change view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C&gt;opy          Copy selected sp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&gt;elete        Delete selected sp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&gt;ove          Move selected sp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&gt;orz Flip     Flip selected spheres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&gt;an           Pa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Q&gt;uit          Exit Box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R&gt;adius        Change radius of selected sp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&gt;cale         Scale selected area and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&gt;urn          Rotate selected sp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&gt;ndo          Undo last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&gt;ert Flip     Flip selected spheres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&gt; DELETE.     Move cursor to desired sphere and press D. Sp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^D&gt;DEL LAST.   Delete last sphere. If the last addition was an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group of spheres are remove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: A group is deleted with this command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re was no other editing since the ARC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I&gt; INSERT.     Insert a new sphere after sphere at cursor. Mo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here and press I. Move to new position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 key or left mouse button. The new spher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erted in line in the w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&gt; MOVE.       Move sphere at cursor to new x,y coordinate.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here and press M. Move to new position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 key or left mouse button. The select spher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move to new place. This does not alter posi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m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N&gt; NEW.        Make sphere the start of a worm.  Move to sphe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ress 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&gt; RADIUS.     Change sphere radius. Move to selected radi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s R. Enter new radi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&gt; WORM        Edit a whole worm. Move to a sphere in desired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press W. The following choic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1/2/3&gt;         Change view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C&gt;opy          Copy selected sp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&gt;elete        Delete selected sp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&gt;ove          Move selected sp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&gt;orz Flip     Flip selected spheres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&gt;an           Pa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Q&gt;uit          Exit Box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R&gt;adius        Change radius of selected sp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&gt;cale         Scale selected area and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&gt;urn          Rotate selected sp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&gt;ndo          Undo last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&gt;ert Flip     Flip selected spheres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esc&gt; EXIT      Leave EDIT mode and return to MAIN menu.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ordinates will be those of the last sp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1e    02/20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release after playing with it fo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xy plan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2a    03/04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additional planes. 3-D editing now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rotation and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spir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dded perspective view. You can actually get an idea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thing will 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VIVID fi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d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3a    03/15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sc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ified VIVID file output to merge with a STUDIO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ve a generic surface definition for each worm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ed option to not connect sphe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anded view display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named SHIFT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UNDO LAST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4a    08/3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d coordinate display in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dded Append in File mode to read in worm file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earing data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ability to select whole worm in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ability to change views in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ability to create a straight line of sphe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ition to default use as end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4b    09/0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d bugs in deletion and Edit-worm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5a    10/13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cubic parametric curves (free for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anded maximum number of spheres to 5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d Undo to a more true u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de mouse interface somewhat (repeat: somewhat)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some file error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SH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etter mouse interface - less key action. A high priority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mental spacing of spheres in arcs, lines and spira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asing or decreasing rad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 arc editing. And while I at it, why not bezier pa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N (Trianglar Irregular Network) creation and 3-d modelling?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error checking - file, quantiti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M FI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line contains number of sp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of the remaining file lines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-coord, Y-coord, Z-coord, Radius,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indicates whether the sphere is the start of a new wor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ed to sphere preceeding it. (0=new worm;1=connect to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AND SU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ximum number of spheres is currently 5000. Coordinate rang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-32,767 to 32,767. The display is generated sequentially (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ast) and thus does NOT hide lines. The top layers of sphe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ose last in line. Please remember this. Otherwise, it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using (such as side views of spir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enter of rotation (TURN within Edit mode) is midpoint between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low coordinates in each direction of selected sphe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gram does not currently have much error checking. So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n't get mad if the program bombs. Hey, this is a beta vers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probably have no intention of financially supporting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elopment, any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gram was written in BASIC and is bound by the limits im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language and my own minimal programming ability. This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more apparent with the addition of the free form curve.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like to have had a rubber banding effect on the path a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rol point was position. Unfortunately, the overhead invol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gged down the program with unacceptable display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THOU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nks to Adam Shiffman, Robert Wiber and Truman Brown f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ggestions, pointers and encouragement. Thanks to Steven Co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ing Vivid, which originally prompted the idea for Worm.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to Mike Miller, whose use of Worm in the creation of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is masterpieces has completely blown me away. And special tha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my wife, Kaylene, who has not pulled the plug on my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and mistakes are expected. Relax, enjoy, and save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ggestions are greatly appreciated. They might even be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ations are also greatly appreciated. They definitely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ert Fl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uter Graphic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 Box 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n Marcos, CA 920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S. I occasionally come up for air at these BBS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amond Bar BBS                 (714) 861-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Graphics Alternative        (510) 524-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o Graphics                    (310) 212-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wilight Zone               (619) 480-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Call Me Ray             (708) 358-56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serve COMART  71051,35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