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the file in the docsxxx.zip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doc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             - frequently asked question on tcp-group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nos.zip    - introduction document written by Johan Ackerman, A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_1229.man    - pa0gri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.doc        - document on using 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jxxx.zip     - WG7J's documents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xxx.zip     - help files, to be put in /spool/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pleae modify info.h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g7jmods.txt    - mini manual for wg7j specific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boxcmds.txt    - mailbox command crip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e.now      - chronological listing of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joy, and happy packetee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han, WG7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