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ttempt to define the information tha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" and the "@" portions of a message.  These help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RCHIAL ADDRESS of a message.  The two types of messages that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ERSONAL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Personal message, the first line that is sen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 </w:t>
      </w:r>
      <w:r>
        <w:rPr/>
        <w:t>Send the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������� </w:t>
      </w:r>
      <w:r>
        <w:rPr/>
        <w:t>TO K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������ </w:t>
      </w:r>
      <w:r>
        <w:rPr/>
        <w:t>distribute to the BBS 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</w:t>
      </w:r>
      <w:r>
        <w:rPr/>
        <w:t>located in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        </w:t>
      </w:r>
      <w:r>
        <w:rPr/>
        <w:t>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               </w:t>
      </w:r>
      <w:r>
        <w:rPr/>
        <w:t>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       SP K7AYC @ N7FSP.W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t is a Bulletin, it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������� </w:t>
      </w:r>
      <w:r>
        <w:rPr/>
        <w:t>addressed TO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           </w:t>
      </w:r>
      <w:r>
        <w:rPr/>
        <w:t>AMS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����������� </w:t>
      </w:r>
      <w:r>
        <w:rPr/>
        <w:t>distribute to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�              </w:t>
      </w:r>
      <w:r>
        <w:rPr/>
        <w:t>location Pacific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       SB AMSAT @ P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1 the message being sent is Personal and needs a specific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.  The hierarchy of the address is parsed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and identifies the location of the station to whom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The format of that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Send Personal                                 �� NA  - N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� </w:t>
      </w:r>
      <w:r>
        <w:rPr/>
        <w:t>SA  - S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��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K7AYC  @  N7FSP.WA.USA.NA                         �� 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����� �� ��� ��                         ��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  ��� </w:t>
      </w:r>
      <w:r>
        <w:rPr/>
        <w:t>CONTINENT �� examples ��� 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��� </w:t>
      </w:r>
      <w:r>
        <w:rPr/>
        <w:t>COUNTRY ���� examples ������ ARG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                                 �� </w:t>
      </w:r>
      <w:r>
        <w:rPr/>
        <w:t>AUS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��� </w:t>
      </w:r>
      <w:r>
        <w:rPr/>
        <w:t>STATE or PROVINCE             �� CAN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</w:t>
      </w:r>
      <w:r>
        <w:rPr/>
        <w:t>(see note below)              �� FRA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                              �� </w:t>
      </w:r>
      <w:r>
        <w:rPr/>
        <w:t>GBR - Great B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                                 �� </w:t>
      </w:r>
      <w:r>
        <w:rPr/>
        <w:t>JPN -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 </w:t>
      </w:r>
      <w:r>
        <w:rPr/>
        <w:t>DESTINATION BBS CALLSIGN           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�� </w:t>
      </w:r>
      <w:r>
        <w:rPr/>
        <w:t>NZL - New Z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DDRESSEE CALLSIGN                          �� MEX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USA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The state (or province) can be left out if it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ry to which the message is des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 the message being sent is a Bulletin. In Bulletins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is expressed in both the TO (expressing an AREA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@ (expressing the GEOGRAPHICAL ADDRESS) portion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ulletin ���Ŀ    ���������������� TO portion of addres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                   </w:t>
      </w:r>
      <w:r>
        <w:rPr/>
        <w:t>the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      ������� </w:t>
      </w:r>
      <w:r>
        <w:rPr/>
        <w:t>@ portion of addres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  ������        </w:t>
      </w:r>
      <w:r>
        <w:rPr/>
        <w:t>limits GEOGRAPH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B TTTTTT @ 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portion identifies the AREA OF INTEREST, which usually is a top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L, EXAMS, SALE, SAT, etc.  It helps identify the population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n interest in read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portion of the message narrows the distribution of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EOGRAPHIC AREAS (e.g. ALLUSA, PNW, ALLOR, etc.)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ad topical area (e.g. SYSOP, AM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ALE  @ PNW    ��������  advertise ham gear for sale in Pacific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DX    @ ALLUSA ��������  a DX bulletin for distribution in whol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USERS @ K7UKP  ��������  Information for users of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CLUB  @ K7UKP  ��������  a club bulletin for persons on K7UK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BULLETIN.  They identify the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    All packet sta.(see note below)�MODS    re: equipmen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RL    ARRL/CRRL bulletins            �MSYS    MSYS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LLS   last calls issued FCC          �NETWRK  packet networ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ASS   re: ham license classes        �NTS     Nat. Traf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UB    Club events/meet/etc.          �PUBSVC  Public servi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X      DX reports and info            �REBBS   AA4RE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EVENT   announcment                ���ĴRLIBBS  RLI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EXAMS   re: ham examinations       �   �RTTYDX  VK2SG RTT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AMFST  Hamfest/flea mkt info.     �   �SAT     Satell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HELP    need help, questions       �   �SALE    Items for sale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INFO    General information        �   �SPACE   SpaceNews-K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KEPS    Keplerian Elem.(satellite) �   �SWAP    SWAP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LIST    Lists, BBSs, Nodes, Freqs  �   �SYSOP   For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BLBBS  MBL BBS info               �   �TCPIP   TCP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MAPKEY  Index or lists of maps     �   �USERS   All users of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  �</w:t>
      </w:r>
      <w:r>
        <w:rPr/>
        <w:t>WANTED  Ham gea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ALL) - Use the ALL designation sparingly.  Instead, use the @ AL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GRAPHIC ADDRESS along with an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information that should be placed i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position of a BULLETIN.  They identify the GEOGRAPHIC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USA   National distribu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USW   West Coast onl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MSAT    National AMSAT info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DAHO    Idaho onl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AN80    Limited Distribu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ĴLAN40    Limited Distribu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MTGB     Montana onl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ALLOR    Oreg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DX      Portland, Oregon area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NW      Entire Pacific NW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PUGET    Seattle, Washington area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AGB     Washington State onl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WWGB     West WA incl. some OR &amp; BC BB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 PN  2166 SYSOP  K7UKP  PNW    910527  MESSAGE ROU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Bulletin Identifi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BID format used by the ARR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originated for national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represents the bulletin 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.... Gener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.... CRRL Bulletin (from W1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.... D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.... JAR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.... Keple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.... Propagation Foreca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.... Satell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.... Miscellaneous (none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represents the languag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....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.... His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bulletins, please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where you foun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