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ing Protocol for Amateur Radio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verall 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message consists of a header followed by a body.</w:t>
        <w:tab/>
        <w:t>The body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der by a single blank line.  The header contains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system that relays a message appends it's header line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within the message header.  The header line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:yymmdd/hhmm nnn@bbs.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dd/hhmm is the GMT time that system receiv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the message number at that system, from 1 to 65535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the callsign of the system, six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 is the hierarchical location of the system, 31 characters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document "INTERNATIONAL ROUTING DESIGNATORS" ARR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dings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message body consists of any number of body lines. 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either; a) a line containing the text "/EX"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) control-Z.  If the control-Z is not the first character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laced by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body line consists of any number of allowed characters,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d-of-line is any of; a) CR (0x0d), b) LF (0x0a), or c) CRLF (0x0a0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lowed characters are all 8 bit characters except NUL (0x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0x03), control-Z (0x1a), and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Mess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essage address takes the form to@bbs.hloc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s up to six allow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ntains up to six allow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 contains up to 31 allow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document "INTERNATIONAL ROUTING DESIGNATORS" ARR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dings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meaning of the message address differs by mess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essage subject consists of less than 80 allow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system may modify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T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essag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message may reside on more than one system as it is forwar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or as it is distributed.  Each copy of a given message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 instance.</w:t>
        <w:tab/>
        <w:t>Messages are identified in two ways: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message at the system of entry, and the particula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ame message at any other system.  Messages are unique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 and callsign of the system into which they a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Each instance of the same message is identified by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at the system of interest, where the instanc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Bulletin Identifier (B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"BID" (Bulletin IDentifier) must be associated with each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with any Pers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BID is not given explicitly when the message is entered in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type requires a BID, one is created auto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and callsign of the system into which the message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An automatically created BID has the form nnn_bbs, where n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at the originating system, and bbs is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ID must always be sent with the mesage, and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Bulletins, a the message always has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Personal messages, the message has a BID, only if the sender specifie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essage ha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NTS messages, there is never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user enters a message with BID specified, the messag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D.  If specified BID has been seen before, the message is re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NO - Duplicate BI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the user enteres the message with BID specified as "$"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unique system generated BID.  This BID has the form nnn_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the message number and bbs is the callsig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the message is addressed to a distribution list, and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BID at message entry, a unique system generated BID is assig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mplications of the BID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A Personal message entered into the system without a user supplied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 distribution list may loop with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A Personal message which was entered with a user supplied B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when it is forwarded back to any system it 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c. Messages of type Bulletin or Personal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ype NTS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. There will be no attempt to pass a Personal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necting to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vers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fusal of messages by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