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 SCAN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display 8 second BLACK &amp; WHITE sl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you can copy off the ham radio bands.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rmally find slow 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45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71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3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8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requency is on 20 meters at 14.230 MHZ, with 14.2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on weekends when there are too many on 14.230. The aud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iever needs to be connected to the microphone input o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I did the development on the Sound Blaster Pro, but I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at 12 KHZ (the top speed for the Sound Blaster) so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 could be used. It seems to give acceptable results at thi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aster sample rate would give even better pictures.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there is interest, I may make a version with extr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to your hard disk (I would make a seper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s). You need all the BGI files for the program to ru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uld have several meg of free space as the .VOC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about 100k for every 8 seconds of recording. Also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of your favorite pictures in .PCX files so you can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reason I chose .PCX format to save is that it gener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ess space than .VOC files. The display on your compu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GA display that will work in 640 x 480 - 256 color mod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s do not have enough memory to do this. If it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I need to know so I can make the necessary chang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, please make sure to include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system as possible, so I can be of help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it is loaded type "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audio connected, and a station ready to transmi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ill start the recieving process. The sound is stored i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temp.voc". This file is overwritten every time you press F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anything happen until you press ESC which should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audio for the picture stops. The "temp.voc"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100k in size for one 8 second period,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t least 500k free on your hard disk where 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(several megabytes would be even better). You will lea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at it takes a little bit before it starts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eed to anticipate the start of the picture ju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too much, you can do a couple of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ESC will stop the recording &amp; start to display what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o that point - Pressing ESC again will stop the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F2 will restart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, after you are displaying the picture, you see th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is part way down on the screen,,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ake the rest of the picture restart from the top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complet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that it is pretty slow by not copying the pi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is comming in, but that can 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picture on the screen, if you Press F2 agai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e one you have. Menu item F7 allows you to sa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.PCX file, or you can rename the "temp.voc" file to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press F2 again, you do not loose the picture. I ha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 of it, looked at the .VOC file &amp; edited them in V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wrote the program code for 8 second Black &amp; Whit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cieve 36 second, 72 second, &amp; SCOTTY 1 in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picture gets thrown away (you only see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orner) but, even I was quite suprised when I saw how well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built into the program and accessed by pressing F1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econd menu of help items. Just press the F key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information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mages are built in, but, other than nice to look at,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nd program written, are of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, SYNC, and BLACK can be adjusted if desired.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my development stages &amp; was left in. It may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to how a Slow Scan picture works by playing with thes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orded &amp; have a "temp.voc" file, you can use this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option to redisplay as many times as you like using the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and BLACK. For those not familiar with Slow Sc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type &amp; modes. An excellant discussion is in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issue of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give you some enjoyment. If it do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pe that you will register the program for $20.00.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 years writing this (not every day mind you) &amp; it was an ex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n learning to program in "C". Well, I guess someth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! Anyway, if I get enough response, I will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nish the program with the other modes &amp; a send routin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any ideas you may have to enhance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other programs for the Sound Blaster. I bo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, &amp; might as well put it to work. So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20.00 &amp; ideas for enhancement &amp; other program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(how about copying RTTY or PACKET RADIO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???). Also, anyone sending in the registration with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one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can be left for me on Compuserv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ress to Gene Harlan  76645,2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answered evenings at (815) 398-2683. I'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y 6:00 pm unless I have meetings, ect. Compuserve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ollowing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 Harlan - WB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931 Alm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ford, Illinois 6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$20.00 &amp; would like to register Slow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 Callsign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 State __________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/speed of comput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hard driv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 car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- how much do you hav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_____ Sound Blaster Pro _____ SB2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disk _____  5 1/4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- ideas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