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Application Lab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MPRESSED FILE NAME: ALG10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360k DISKS IN PACKAGE: _1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ot matrix printer (EPSON/IBM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One floppy disk drive (Hard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onitor monochrome (Colo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The Application Label Generato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pecifically designed for the shareware auth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bel Generator will print the labels mos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The Application Label Generato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pecifically designed for the shareware auth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bel Generator will print the labels mos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. Those label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5.25" disket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3.5" disket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tur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roduct descriptio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e function of the Application Label Generator i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This package will most likely replace several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ethods you currently use to label, serial number,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labels for your shareware application. If you present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any of these labels in your business then it will b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m with the Application Labe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ints the four types of labels used by auth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5.2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3.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Prints serial numbers o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1st label in an applic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r, all labels in an applic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atabase stores information o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Each application can have up to 10 disket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d individual labels can be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Four attention lines can be user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ddres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Three predefined attention lines f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One user defined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Three default printer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Seven lines of 68 characters each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n adequate produc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on the produc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: Authors, Development, Labels, Printing,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Software Development, Programmer Utility,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: Registration funds drawn on a U.S. bank only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ess with PkLite, LZEXE or simi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My name is John Michael Sande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ustom business software and shareware. I began my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usiness originally called, Energy Software, in 1989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dissolved that business and began MyLife Software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efforts I was putting forth in the business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s and dreams of being another Bill Gates. Well I must ad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turned out that way, but I haven't given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my business by writing small utility programs.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pplication was a program that computed monetary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various energy saving appliances and devices as a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roducts. It was a good program, no sa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 wrote it for folded shortly ther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focus on developing custom software tailor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selected businesses. In the shareware arena I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likes and attempted to enhance products present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new nic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: Free technical support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SYSOP INFORMATION: At MyLife Software we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purpose of business is service, not profit. 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ndamental to our approach to product development,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fe Software has been producing top quality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John Sanders) at any ti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, comments or suggestions.  I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4 Ri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en, Texas  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817) 634-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817) 628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1303,3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BBS - (817) 690-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ame : 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My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message section and change to the 'Software Tech Suppo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. Leave all questions addressed to 'Tech Support'. A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presentative will contact you generally within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