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Ŀ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</w:t>
      </w:r>
      <w:r>
        <w:rPr/>
        <w:t>Ŀ ��Ŀ � �    � 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� ��</w:t>
      </w:r>
      <w:r>
        <w:rPr/>
        <w:t>Ĵ �    ���   �   �  � 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 � ���� �  � �����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mplete Hard Disk Rescu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 1.30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990-92 (c) Chief Data Recovery Lt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ief Data Recover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.O.Box 499, Nes-Ziona 70400,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: +972-8-400-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X:   +972-8-403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 :  +972-3-9667562 14.4K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+972-3-9673919 14.4K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+972-3-9673499 14.4K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+972-3-9673256 2400 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+972-3-9674326 2400  MNP5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+972-3-9674339 2400  MNP5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BackInfo package is distributed as a shareware pack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 a free   program   nor   public   domain.   BackInfo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ration for individual and commercial use.  If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ackage helpful and you created a BackInfo rescue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e in the future  - you mast  register it.  Please 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ration form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hief Data Recove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ef Data Recovery Ltd. is a company specializing in data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rashed hard  disks running  under DOS,  Novell,  Mac 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computers.  During  it's  last years  of service,  Chief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y decided  to  implement  part  of  it's  knowledge  in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 which  may be used by the average PC user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to easily handle hard disk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,  the BackInfo  package,  is the  most useful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user and  may save  him lots of money needed for recov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ed hard disks at a trained data recovery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Info package  was designed  to help  in recovering  cra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s and  return them to use in the easiest way.  The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ree utilities,  which  two of them are the actual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ne  is a warning module designed to run i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idea behind  the BackInfo package is to create a boo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scue  diskette  and  to  save  all  information nee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from a  disk crash.  This method is mush safer t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x utilities to  recover it after the crash. 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escue diskette  is actually  the real 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and no  utility can tell what was this informatio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Info program  will create  a master  system rescu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ckInfo Diskette) with all  the needed information to re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Info program  will attempt  to recover  the syste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corded on the rescu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rBoot program  will check  the hard  disk partition t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record for any infection of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master system rescue disket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master  system rescue  diskette you must follow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ormat  a  new  system  diskette  in  drive  A:  by   comm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MAT A: /S" at the  DOS prompt.  If  using DOS version 5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, add  /U  to  the  FORMAT  command  line  to  perform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 format  of the  diskette.  Do not  use any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tilities such  as PC-Format from PC-Tools or Safe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BackInfo rescue diskette should be created from scratc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 update it.  No upgrades of the rescu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erformed.  This step  is to ensure that ea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ue diskette is created, it will be a newly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ke sure that  your PATH  statement is correctly set and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directory  where it  can find important fil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.COM and FDISK.C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lace both BackInfo  and RestInfo  in the same directory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ckInfo"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then write all needed information to the resc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Boot from your  Rescue diskette  to check  if all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correctly.  Do not  let RestInfo  run in it's AutoPi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n this first run.  If RestInfo reports any errors,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scue diskette  and Connect  the author to repor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 it will be fixed in the nex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 installation  you  will  be  prompted  for a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code to  be entered.  This  code will 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ue diskette  and  will be  used to  verify that  this resc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ill not be used on a different machine. 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f what code is used for you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lace a write protect tab on the rescue diskette and put 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Info rescue  diskette should  be re-created 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your system configuration or after the following ev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tallation of a new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ow level format of the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ew DOS version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hanges in the AUTOEXEC.BAT or CONFIG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 in system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Upgrades or updates of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ny other case of changing the boot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 on  the  BackInfo  rescue  diskette  cont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MOS information (A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ster boot record of first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rack 0 of the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oo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in of partitions and boot sectors in all installe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ystem files and comman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tartup files (AUTOEXEC.BAT and CONFIG.S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evice drivers listed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System configuration 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RestInfo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A new AUTOEXEC.BAT file to run Rest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Log of BackInfo activities while creating the rescu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may  be manually  restored,  but only by a tr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. However,  the  RestInfo  program  should  restore all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information after a system 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  system crash or a hard disk boot failure,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the master rescue  diskette from  it's safe  place and 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e sore that  your PC  can boot  from drive  A.  If it's 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 make sure  that the CMOS configuration is corr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lace the master  rescue diskette  in drive A: and boot your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Info program  will automatically  start in the AUTOPI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You'll be  prompted if  you like to continue in thi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 nothing about recovering a crashed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t RestInfo do  it's work  and answer  all question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. Before starting to recover data to the disk,  Res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the  unique machine  code that you ente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the rescu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fo will recover  the system  step-by-step and  will bo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fter each step of recover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fo will always  prompt for  Y/N if  a disk write oper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o accrue.  It  will  never  do  anything without  not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stInfo will complete it's operation, it is most like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 is back to it's normal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 Probl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stInfo does any logical writes to the drive, it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T's to  see  that  there  are  no  critical  errors  in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fo will not  fix the  FAT problems.  This  must be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HKDSK command  which BackInfo  copied to the rescu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t's cre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fo will check  two things  in the FAT.  The first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desecriptor byte  match and fits the disk and the secon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sical compare of  the two  FAT copies to see they are identic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 check,  if  the  media  descriptor  byte  is inval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fo will fix this problem using the data from the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ismatch is found during FAT's compare, you'll have to d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job to fix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FAT probl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oint where RestInfo finds a mismatch if the FAT's,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nd redirect you to this section of the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disk  editor  program to  backup both  FAT's to 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any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t's a little  job you must do.  First,  run CHKDSK C: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ue diskette  to  determine  the  type  of  problem.  CHKDSK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everal errors which must be handled differ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errors reported, use the disk editor to switch FAT1 with FA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eat the CHKDSK C: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sults defer  then you can be sure that FAT1 is corr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2 is not. Use the disk editor to update the disk FAT's with FA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CHKDSK C: to see that all errors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both FAT's reports the same errors you need to fix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OST CHAINS found,  you  must run  CHKDSK C:/F  to conver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s to files  and  to  check  these files  to see  what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in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ROSSED LINKED files are found, you must to an extra job.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ll names of  files that  are cross linked and later cop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diskettes. After copying ALL of these files,  run CHKDSK C:/F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he error.  Now restore all the files to the disk and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d every  one  of  them  because  one  of each  two fil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errors reported  you must copy the crosslinked fil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HKD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rrors are rare and you need to consult a professional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how to fix these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st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stInfo completed  it's operation and restored the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it is your responsibility to check the system to valida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the information  in your AUTOEXEC.BAT and CONFIG.SY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corded on your BackInfo rescue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important device  drives like  DMDRVR.BIN and  copy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Info rescue diskette, if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to use RestInfo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cue diskette  may be used only on case your PC does not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hard disk  as it did before,  or in case of a CMOS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In any  case of errors such as these reported by CHKD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k  checkup  utilities,  you  should  not  use  the  Resc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nd consult a professional trained person of what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nd No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BackInfo system  rescue diskette  should only  be u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t was created on. Never use a BackInfo rescue disket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f problems accrued  during the  creation of  the BackInfo resc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you should never try to restore from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f BackInfo reports  of files  that were not copied to the resc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do it manually. If there is not enough free 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cue diskette,  copy them to a second diskette and keep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Info rescu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tInfo is  able to  successfully restore  a disk  in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 However,  Cases that  are not  restored by  RestInfo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covered  by  the  information  in  the  master  resc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On these  rare occasions  that RestInfo may not saf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 information  to  the  hard  disk,  it  is in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dgement to decide  if to  use RestInfo to recover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turn to a trained data recovery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ckInfo Package Programs are NOT compatible with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isk Doublers such as DoubleDisk&lt;tm&gt; and Stacker&lt;tm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C 9800 series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OS version prior to 3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Boot Progra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rBoot  program  is  a  boot time  module of  Backinfo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run in your AUTOEXEC.BAT and to detect any parti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sector viruses that may infect your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VirBoot checks  both partition and boot sect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drive.  However,  you may  specify a drive letter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VirBoot will  check it's  boot record.  In  any cas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tion table of your first drive will be che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running  VIRBOOT  with no  parameters will 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tion table of  your first  hard drive  and the  boot sect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:. Running VIRBOOT A: will check the partition tab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hard drive and the boot sector of the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nothing wrong  is detected by VirBoot,  it will retur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level of 0. If VirBoot did find anything in it's check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it with errorlevel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Boot is able  to detect a total of 65 partition and boot vir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ir vari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partial list of viruses that VirBoot detec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3 Virus                       Aircop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a/Stoned Virus             Anthrax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har Virus                      Ashar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zusa Virus                      Blood2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record zapped by XA1        Brain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swick Virus                  Den Zuk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Killer (OGRE) Virus         EDV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e 2 Virus                   Empir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e-B Virus                   Evil Empire-C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 Virus                     Falling Letters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 BOOT Virus                  Form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ostballs Virus                 Golden Gate Virus versio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en Gate Virus version C2     Invader Related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shi Virus                      Keydrop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V Virus                        Lao Doungo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ty-Boot Virus               Mardi Bros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elAngelo Virus               MicroDot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ols Virus                    NoInt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Virus                       Pentagon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Pong Virus                   PingPong/286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rSc Virus                      Sho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ley Worm Virus                Stoned Related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dish Stoned Virus             Telephonica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ica Virus                Tequila Virus (Part.T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Tricks Trojan             Typo Boot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-1 Related Virus                Yal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pper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fe solu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 play safe and don't want to get into the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stInfo  failures,  you  should  consult  a professional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ing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companies  that actually  does data recovery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your disk  information easily  by using the BackInfo resc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A you may  consult any data recovery service avail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nd in Israel you may consult Chief Data Recovery Comp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 Oded Gonda  and Shaul  Efraim for  testing Back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and commenting about it'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fo User Manual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ackInfo you should fill the registration form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ackage and send it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ef Data Recovery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Box 4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'll receive  your registration,  we'll  sent you 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ck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rcial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rcial version  of BackInfo/DOS  will be  available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in the  beginning  of  1993. This  version will 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xtensions over the shareware ver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uilt in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ultiple diskette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hanced version  of VIRBOOT  (CHKBOOT) which checks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boot time for  all possible  errors that  can be sav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cue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stInfo checks  all device  drivers listed  in CONFIG.SY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them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hanced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hanced error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upport for SCSI and IDE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ad-Only check mod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nclude utility to fix FAT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more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(HPFS) and Novell versions will follow during 199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EOF �=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