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fo Programs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validation values for BackInfo programs using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.COM 0.4 should output the following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:  BACKINFO.EXE       RESTINFO.EXE       VIRBO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:  32,123             26,881             10,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11-14-1992         11-14-1992         11-14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1FA0               A967               2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1A7D               072D               0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py of BackInfo programs shows different results - do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report the author immediate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