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N: A Program for Sector-by-Sector Scanning of An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N first reads a disk from either floppy drive A or B, 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ser, and makes an image of it on hard drive C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first three sectors on the screen (track 0, hea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1-3), and waits for you to page through the disk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three contiguous sectors (&lt;PgUp&gt; or &lt;PgDn&gt;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track (&lt;Ctl&gt;&lt;PgUp&gt; or &lt;Ctl&gt;&lt;PgDn&gt;), or exit (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N is useful for examining the contents of a disk for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on the sectors after a file deletion by DOS (since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the first character of the file name and rese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Table entries for the clusters previously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does not erase the data itself).  Security offic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DISCAN useful for confirming the absence of 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fied plain-text information on a disk, inclu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dvertently carried from the DOS I/O buffers into the sl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st sector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system prompt, just type DISCAN. 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that may be cleared with a single keystroke.  D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ks you to press the letter, A or B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want to scan a disk from, to insert the disk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drive, and press &lt;Rtn&gt;.  DISCAN will then read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etermining and informing you what disk format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rst thre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gUp&gt; to go back to the previous three sectors, &lt;PgDn&gt;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next three;  &lt;Ctl&gt;&lt;PgUp&gt; to go back by on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same sector and head, &lt;Ctl&gt;&lt;PgDn&gt; to go forwar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exit.  DISCAN will ask you if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N is distributed as Shareware.  It is not "free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, but is made available to you, the us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nder the Shareware principle of "try before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DISCAN regularly, you are reques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Registration fee is $5.00, and may be remit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a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, VA  22172-142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may be contacted by telephone at (703) 221-1833 or 221-147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Serve E-mail [72130,14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